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0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BA9385D59264B299C425A40CA451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A9385D59264B299C425A40CA451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rOS4gOWQjOaQuuaJi+i1sOi/hzIwM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UyMDIx44CC5YC85q2k5paw5bm05p2l5Li05LmL6ZmF77yMeHjlhazlj7jvvIzlkJH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rbkurrvvIzlhazlj7jmiJjnlaXlkIjkvZzkvJnkvLTlkozmnIvlj4vku6zoh7Tku6X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mhL/vvIznpZ3mhL/kvaDku6zvvIzlnKjmlrDnmoTkuIDlubTph4z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jgIHkuovkuJrpobrliKnjgIHlkIjlrrbmrKLkuZDvvIE8L3A+PHA+PGVtP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kuLrkvaDmraTliLvnmoTojaPogIDnu73mlL7vvIzmjozlo7DvvIzkuLrkva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iJDlip/lk43otbfvvIzov4fljrvnmoTkuIDlubTkvaDnu4jkuo7nlLvkuIrkuob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lj6Xlj7fvvIzmlrDnmoTkuIDlubTph4zvvIzmhL/kvaDkuovkuJrlpKfouI/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ov57ov57ljYfvvIzlubTnu4jlho3mrKHkuI7miJDlip/kvJrlu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mKjml6XnmoToirHpppnkvp3nhLbnlZnlnKjouqvnlZTvvIzmmKjml6XnmoT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p3ml6fnlJzlnKjlmLTovrnvvIzmmKjml6XnmoTovpvlirPkvp3ml6fljobljob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mKjml6XnmoTmiJDnu6nkvp3ml6fovonnhYzngb/ng4LjgILmlrDlubTlt7Lnu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mi5vmiYvvvIzkuI3lj6/msonphonmraLmraXkuI3liY3jgILkvYbmhL/miJHku6z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Y/lipvvvIzlho3miormlrDlip/lu7rvvIzlpZTlkJHnvo7lpb3nmoTmmI7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ov4fljrvnmoTkuIDlubTvvIzkvaDnmoTmiJDlip/lnKjpspzoir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vvIzkvaDnmoTmiJDlsLHlnKjmjozlo7DkuK3nu73mlL7vvIzkvaDnmoTmiJDmnp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pl7TmrKLnlYXvvIzkvaDnmoTmiJDnu6nlnKjnpZ3otLrkuK3ovonnhYz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naXkuLTvvIznvo7lpb3nmoTnpZ3npo/pgIHnu5nkvaDvvIzmhL/kvaDlho3mjq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vaDnmoTkuJrnu6nlnKjmlrDnmoTkuIDlubTph4zngb/ng4Lml6Dmr5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po47pnJzpm6rpm6jvvIwyMDIw5bey5LiN5YaN77yM5oKy5qyi56a75ZC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j77yM6YW455Sc6Ium6L6j5Lmf5b+Y5oCA77yM5oiQ6LSl5by55oyH5LiA5oy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H5Y6777yM5bGV5pyq5p2l77yMMjAyMeaWsOi1t+eCue+8jOaWsOeahOi+ieeFjOaW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+8jOaLvOaQj+i/m+WPluWcqOacquadpe+8jOaEv+aWsOeahOS4gOW5tOiwseWGm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h+eroOe7p+W+gOW8gOadpeOAgjwvcD48cD48ZW0+Ni48L2VtPuWcqOaOpeS4i+adpeea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ph4zvvIzmiJHku6zkvJrmm7TliqDnmoTliqrlipvvvIzmm7TliqDnmoTlpYvov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Zrkv6HvvIzmiJHku6znmoTliqrlipvkvJrmiZPpgKDkuIDku73kuI3kuID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HmraPpgKLmlrDmmKXkvbPoioLvvIzmga3npZ3otLXlhazlj7jkuovkuJrokrj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vvIzmm7TkuIrkuIDlsYLmpbzvvIE8L3A+PHA+PGVtPjcuPC9lbT7lroznvo7nmoT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h4zvvIznnIvliLDnmoTmmK/kvaDnmoTovpvli6TmsZfmsLTvvJvov4fljrv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mr7lv5jnmoTmmK/kvaDnmoTlv5jmiJHku5jlh7rvvJvmnKrmnaX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lkozkvaDkuIDotbfliJvpgKDnsr7lvanvvIHmhJ/osKLkvaDkuLrlhazlj7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t7vnoJbliqDnk6bvvIzmlrDnmoTkuIDlubTmnaXliLDvvIznpZ3kva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guPC9lbT4yMDIw5bCG6L+H5Y67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pel5a2Q5LiN5Lya5b+Y44CC6L6b5Yuk5aWJ54yu5Li65YWs5Y+477yM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6L6J54WM5Lq65Lq6576h44CCMjAyMeWwhuadpeWIsO+8jOaWsOeahOS4gOW5tOWP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m9kOW/g+WNj+WKm+WQjOWKquWKm++8jOi/iOW8gOWkp+atpeWQkeWJjeWOu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hOS9jei6q+S9k+WBpeW6t++8jOeUn+a0u+e+jua7oe+8gTwvcD48cD48ZW0+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3suWOu+eahDIwMjDlubTvvIzmiJHku6zlhbHlkIznu4/ljobkuobovpvphbjoi6bo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6zluIzmnJvmgqjkuZ/lr7nmnKrmnaXnmoQyMDIx5bm05ruh5oCA5L+h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44CC55u85pyb6IO95ZyoMjAyMeW5tOS4reS4juaCqOaEieW/q+WQiOS9nOOAgu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+8jOaIkeS7rOWwhuS4jeaWreWKquWKm++8jOS4juaXtuS/sei/m++8jOerre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WuouaIt+aPkOS+m+acgOS8mOi0qOeahOacjeWKoeOAguS5n+ivt+aCqOe7p+e7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aIkeS7rOeahOacgOaWsOWKqOaAgeOAguWcqOatpOiht+W/g+elneaEv+aCq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6i+S4muWFtOaXuuOAgeS4h+S6i+WmguaEj+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nmoRfX19fX+WDj+W3qOm+meiIrOiFvumjnu+8jOaEv+aIkeS7rOeahOS6i+S4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nOiKseiIrOe7muS4veWkmuW9qe+8jOaEv+aIkeS7rOeahOWFrOWPuOWDj+ejkOefs+iI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os+Wbuu+8jOaEv+aIkeS7rOeahOWRmOW3peWDj+WFhOW8n+WnkOWmueS4gOagt+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7k++8jOaEv+aIkeS7rOeahOaci+WPi+WDj+mdkuadvuS4gOagt+mVv+mdk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a0u+WDj+icguicnOiIrOeUmOeUnOWchua7oeOAguiuqeaIkeS7rOWFseWQ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+8mnh455qE5pyq5p2l5pu05Yqg576O5aW977yBPC9wPjxwPjxlbT4xMS48L2Vt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eahOWcsOaWue+8jOaetuS4gOaKiuaJtuair++8jOWKqeS9oOaUgOeZu+mrm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cgOWFs+mUrueahOaXtuWAme+8jOaSkeS4gOWPtuaJgeiIn++8jOWKqeS9oOeVhea4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t+OAguaEv+S9oOS4juWFrOWPuOWQjOiIn+WFsea1ju+8jOm9kOWktOW5tui/m++8j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OW+t++8jOWcqOaWsOeahOS4gOW5tOmHjO+8jOWGjeWIm+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nKjov4fljrvnmoQyMDIw5bm077yM5Zug5Li65ZCI5L2c6K6p5oiR5Lus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o6l6Kem5ZKM5Lqk5rWB77yM5aSn5a6255qE6L6+6KeC5LiO552/5pm6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L+h5Lu777yM6K6p5oiR5Lus5YCN5Y+X5ZCv6L+q5bm25b+D5a2Y5oSf5r+A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aSn5a6255qE6byO5Yqb55u45Yqp77yMeHjmnInpmZDlhazlj7jlnKj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lvpfliLDkuobplb/otrPnmoTlj5HlsZXvvIzkuJrliqHojIPlm7TkuZ/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vpfliLDkuobmianlsZXvvIzov5nkvb/miJHku6zlr7nmnKrmnaXlhYXmu6Hkv6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47kuK3mhJ/lj5fliLDmlLbojrfnmoTllpzmgqbjgII8L3A+PHA+PGVtPjEzLjwvZW0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bKc6Iqx54G/54OC77yM5aSp56m65b2p5peX5rK46IW+44CC54Gr57qi55qE5LqL5Li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77yM5rip6aao55qE56Wd5oS/57mB6I2j5piM6ZqG77yM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qo552A6Lez6LeD55qE6Z+z56ym77yM5Li65oKo5bim5Y675pil55qE55Sf5py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aW955qE5pel5a2Q6YeM77yM56Wd5oKo55Sf5oSP5YW06ZqG77yB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S9nOWIq+aYqOaXpeW8gOWIm+eahOi+ieeF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OW/g+WNj+WKm+eahOiusOW/hui/mOWcqOmXquWFie+8m+eci+eci+S7iuWkqemq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aIkeS7rOWvhuWIh+mFjeWQiOeahOS4gOW5leaLieaIkOi/h+W+gO+8m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WkqeeahOeBv+eDgue5geWNju+8jOaPoeaJi+ivmuS/oe+8jOebuOmCgOWboue7k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S7rOeahOaYjuWkqeS8muabtOWlveOAgjwvcD48cD48ZW0+MTU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sqHmnInnmb3mtYHvvIzmiJDlip/kuI3mmK/kuI7kvaDmj6HmiYvkuoblkJf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msqHmnInnmb3otLnvvIzog5zliKnkuI3mmK/kuI7kvaDkvJrluIjkuoblkJ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l6fov47mlrDkuYvpmYXvvIzllK/mnInnnJ/or5rnpZ3npo/vvIzmhL/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lpKflsZXpuL/lm77vvIzlnKjkuovkuJrpgZPot6/kuIrlhpnkuIv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rJTvvIzliqDmsrnvvIE8L3A+PHA+PGVtPjE2LjwvZW0+5paw55qE5LiA5bm0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M5pyb77yM5paw55qE5LiA5bm05Lmm5YaZ5paw55qE56+H56ug44CCeHj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hL/kuI7mgqjnu6fnu63kv53mjIHlj4vlpb3lkIjkvZzlhbPns7vjgILluIzmn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XlrZDph4zvvIzlpKflrrbog73nu5nmiJHku6zmm7TlpJrnmoTmlK/mjI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liqDlvLrlvbzmraTnmoTmsp/pgJrkuI7kuqTmtYHvvIznnJ/or5rlkIjkvZ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mlK/mjIHvvIzkuIDpgZPlrp7njrDmlrDnmoTlj5HlsZXlkozot6jotorvvIHlh53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bzmraTnmoTlipvph4/vvIzlvIDmi5Pmm7TliqDlub/pmJTnmoTlpKnlnL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aOO6ZuoMjAyMOi9veWIm+S4muiJsO+8jOixquaDheWjruW/l+WF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DIwMjHovb3kvJ/kuJrmmbrkuLrlhYjvvIznmb7lubTlpKforqHkurrkuLrmnKzlkIz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brlhbHlkIzlv4PvvIwyMDIx6L295a+S5pqR5YWx6L+O5paw77yB5YWs5Y+45oy6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mw6Zq+55qEMjAyMeW5tOaIkeS7rOWRmOW3peimgee7p+e7reWli+aWl++8jOiu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2iuadpei2iuWjruWkp++8gTwvcD48cD48ZW0+MTguPC9lbT4mbGRxdW876ZuE5YWz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aC6ZOB77yM6ICM5LuK6L+I5q2l5LuO5aS06LaKJnJkcXVvO+mdouWvuee7j+a1juWS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eahOeZveeDreWMlu+8jOmdouWvuTIwMjHlubTmlrDnmoTmjJHmiJjvvIzmiJHku6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l6LlvoDjgIHkv6Hlv4PlgI3lop7vvIzmv4Dmg4Xmu6HmgIDjgIImbGRxdW87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M5ZCb5a2Q5Lul6Ieq5by65LiN5oGvJnJkcXVvO++8jOmdouWvueiJsOW3qOe5g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WKoe+8jOmdouWvueaXpeebiua/gOeDiOeahOW4guWcuuernuS6ie+8jOaIkeS7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inuW8uuW/p+aCo+aEj+ivhu+8jOWxheWuieaAneWNse+8jOiJsOiLpuWli+aWl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mdouWvueaMkeaImO+8jOWWhOS6juaKk+S9j+acuumBh++8jOi/m+S4gOatpeino+aU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WunuS6i+axguaYr++8jOS4juaXtuS/sei/m++8jOWFseWQjOW8gOWIm+WFrO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aWsOWxgOmdou+8gTwvcD48cD48ZW0+MTkuPC9lbT7ov4fljrvnmoTovonnhY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5jorrDvvIznvo7lpb3nmoTmmI7lpKnpnIDopoHlpYvmlpfvvIzmlrDnmoTkuIDlub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iLDmnaXvvIzlnKjmv4Dng4jnmoTluILlnLrnq57kuonnjq/looPkuK3vvIzmiJHku6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naLkuLTlvojlpJrnmoTmjJHmiJjjgILmhL/lkIzlv5fku6zlho3mjqXlho3ljon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JHliY3vvIzlho3liJvmlrDnmoTovonnhYzjgII8L3A+PHA+PGVtPjIwLjwvZW0+MjAy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Ou++8jDIwMjHmmK/njrDlnKjvvIzmmK/kuIDkuKrlgLzlvpfmnJ/lvoXnmoT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ipjvvIzkuI3nrqHmgI7moLfvvIzmiJHku6zpg73opoHliqrlipvljrvov47mjqX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lkozmjJHmiJjjgILljrvnj43mg5zlrp3otLXnmoTnlJ/lkb3lkozmg4XosIr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iYDmnInnmoTlhbPniLHlkozmlK/mjIHvvIzljrvku5jlh7roh6rlt7HnmoT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qrlipvvvIzljrvmiJDlsLHlt7LmnInnmoTkuovkuJrlkozlrabo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L+H5Y6755qE5LiA5bm077yM5piv6Imw6Ium55qE5LiA5bm077yM5piv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pu05piv5Liw5pS255qE5LiA5bm077yM5Zug5Li65pyJ5LqG5oKo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O5ZCI5L2c77yM5oiR5Lus5omN5Lya5a6M5oiQ55qE5aaC5q2k6aG65Yip44CC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oiR5Lus5pyf5b6F5LiO5oKo5pu06L+R5LiA5q2l55qE5ZCI5L2c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YWN5ZCI77yM5LiA6LW35Yib5bu65LiA5Liq6L6J54WM55qEMjAyMe+8geaWs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dpeS4tOS5i+mZhe+8jOaIkeS7o+ihqOWFqOS9k+WRmOW3pe+8jOelneaCq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mYluWutuW5uOemj++8jOWJjeeoi+S8vOmUpu+8jOWkp+WxleWuj+Wb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ovlm57mmKXmmZbmuJDvvIzkuIfosaHlp4vmm7TmlrD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miJDnu6nmlpDnhLbnmoQyMDIw77yM6L+O5p2l5LqG5YWF5ruh5biM5pyb55qE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atpOaWsOaYpeWIsOadpeS5i+mZhe+8jOaIkeiwqOS7o+ihqOmbhuWbouiRo+S6i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FqOS9k+iBjOWRmOeahOWKquWKm+i/m+WPluWSjOWLpOWli+W3peS9nO+8jOaKlei1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meS6iOWFrOWPuOeahOecn+ivmuS/oei1luOAgeS4reWkluWuouaIt+eahOeDreaDhe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S7pea3sea3seeahOiwouaEj++8geelneWkp+WutuWcqOaWsOeahOS4gOW5tOmHj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tOelpeOAgei6q+S9k+WBpeW6t+OAgeWutuW6reW6t+azsO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JDlip/lkozmrKLnrJHvvIzms6rmsLTkuZ/oi6bmgbzvvIz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kozmlK/mjIHvvIzlrr3lrrnlkozoh6rosarvvIzngrnngrnmu7Tmu7Tpg73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4HlkbPliIbkuqvvvIzlnKjov5nkuKrltK3mlrDnmoTml7bliLvvvIzoobf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ku6zlkIjkvZzmhInlv6vvvIzlhazlj7jnmoTliY3pgJTmm7Tnvo7lpb3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r4/kuIDkuKrkuLrlhazlj7jlpYnnjK7nmoTmlrDlj4vlkozml6fku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aw55qE5LiA5bm05byA5ZCv5paw55qE5biM5pyb77yM5paw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paw55qE5qKm5oOz77yM5oS/5oiR5Lus5YuD6L6+5YWs5Y+45LuK5bm05q+U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6J54WM77yM5LqL5Lia5pu06aG65Yip6Lev6LaK6LWw6LaK5aW977yB5oS/5YWs5Y+4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el5L2c6aG65Yip77yM5LiH5LqL5aaC5oSP77yM5b+D5oOz5LqL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bnumhvuS4gOW5tOadpeeahOW3peS9nO+8jOaIkeS7rOaciei/h+iJ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/h+mZqemYu++8jOS9hui/meS4gOW5tOmHjO+8jOWboOS4uuacieWkp+Wutu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aKpO+8m+WboOS4uuacieW5v+Wkp+WNmuWPi+eahOeQhuino+aUr+aMge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9k+e8lui+keS6uuWRmOeahOWKquWKm+Wli+aWl++8jOaIkeS7rOS+neeEtuWcq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cqOi/m+atpe+8geWcqOatpO+8jOaIkeS7o+ihqOWFqOS9k+WRmOW3peiHtOS7p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h+mrmOeahOaVrOaEj+WSjOivmuaMmueahOaEn+iwou+8gT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pmLPlhYnlvIDlp4vmma7nhafvvIzmlrDlubTnmoTng63mg4XlvIDlp4vnh4P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nmoTnpZ3npo/otbbmnaXmiqXpgZPvvIzmhL/lhazlj7jlg4/lt6jpvpnoiKz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miJHku6znmoTkuovkuJrlg4/pspzoirHoiKzngb/ng4LvvIzlkZjlt6XlkJHlhYT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oiKzlm6Lnu5PvvIzmnIvlj4vnmoTlj4vosIrlg4/pnZLmnb7oiKzplb/pnZ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mtLvlg4/onILonJzoiKzpppnnlJzvvIE8L3A+PHA+PGVtPjI3LjwvZW0+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aSc5LiN55yg77yM5pio5pel5aWL5paX5L6d56iA55y85YmN77yM5o+h5omL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raf5raf77yM5oSf6LCi5pu+57uP55qE55u45LqS55CG6Kej5pSv5oyB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a6e5oSP55qE5ZCM5LuB5byf5YWE77yM56Wd5oS/5bSt5paw55qE5LiA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G5YiH6YWN5ZCI77yM57K+6K+a5ZCI5L2c77yM5LqL5Lia5YaN5LiK5paw5Y+w6Z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pu05aSn55qE5oiQ5Yqf44CCPC9wPjxwPjxlbT4yOC48L2VtPui/h+WOu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iJsOiLpuWli+aWl+eahOS4gOW5tO+8jOaYr+WKquWKm+aLvOaQj+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FrOWPuOWAvOW+l+mqhOWCsueahOS4gOW5tOOAguW5v+Wkp+WRmOW3pe+8jO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PuOWPkeWxleeahOaWueWQke+8jOWFouWFouS4muS4mu+8jOWKquWKm+aLvOaQj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l+aVrOS4mu+8jOacneedgOWFseWQjOeahOebruagh+S4gOWQjOWli+i/m++8jOWPl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qOWkp+eahOaIkOe7qeOAgjwvcD48cD48ZW0+MjkuPC9lbT7ov4fljrv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iqrlipvnirnlpoLmg4rlj7nlj7fvvIzoibDovpvlvILluLjvvJvkvaD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pb3mr5Tlj6Xlj7fvvIzlnIblnIbmu6Hmu6HvvJvkvaDnmoTmiJDlip/lsLHlg4/nnIH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nu7Xlu7bkuI3mlq3vvJvmlrDkuIDlubTliLDmnaXvvIzpooTnpZ3kvaDvvIzlho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rHvvIzmnaXlubTlpKflsZXouqvmiYvvvIzkuLrkuovkuJrnmoTpgZPot6/kuIrnlZ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miYvnrJTvvIE8L3A+PHA+PGVtPjMwLjwvZW0+576O5Li96bKc6Iqx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CA57u95pS+77yb56Wd6LS65o6M5aOw77yM5Li65L2g5b+r5LmQ5ZON6LW377yb6Ya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5Li65L2g5bqG56Wd5ZyG5ruh77yb5qyi5b+r56yR6K+t77yM5Li65L2g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6L6e5pen6L+O5paw5LmL6ZmF77yM5oiR55yf6K+a55qE56Wd56aP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YaN5o6l5YaN5Y6J77yM6K6p5L2z57up5YaN57ut77yM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6w44CCPC9wPjxwPjxlbT4zMS48L2VtPuS8geS4muaYr+aIkeWutu+8jOWPkeWxlemd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OAguaWsOW5tOaWsOW8gOWni++8jOWdmuaMgeS4pOaJi+aKk+OAguS4gOaJi+aKk+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aJi+aKk+mSnuelqOOAgueri+i2s+S6juacrOiBjO+8jOWIm+aWsOS6juS8oO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ieeMruS6juWyl+S9je+8jOS6ieWFiOS6juaXtuS7o+OAgui4j+S4iuaWsOW+geeo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WsOi+ieeFjOOAgjwvcD48cD48ZW0+MzIuPC9lbT7msZfmsLTmmbrmhafmi6jliq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nkLTlvKbvvIzpvZDlv4PlkIjlipvllLHlk43lm6Lnu5PnmoTotZ7mrYz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uIzmnJvmiJHku6zkvJflv5fmiJDln47oibDoi6blpYvmlpfvvIzorqnmiJDls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kuLrmiJHku6zlho3mt7vkuIDluqfvvIzpl6rnnYDojaPlhYnogIDnnYDovonnh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YDmiJHku6zlhbHlkIznmoTmoqbmg7PjgILliqDmsrn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M5LqL5oiR55qE5aW95Y+L77yM57uP5Y6G5LqG5Zuw6Zq+5oyr5oqY5ZK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qG77yM5Li+6LW35ZCM5b+D5Y2P5Yqb55qE6YWS5p2v77yM5paw5bm055qE56Wd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oiR5Lus55qE56yR5a6577yM5pyq5p2l5oiR5Lus5LiA6LW35byA5Yib77y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x5ZCM5ouF5b2T77yM56Wd5oS/5ZCI5L2c5oSJ5b+r77yM5piO5aSp5pu0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cqOe8pOe6t+eahOeEsOeBq+WSjOasouW/q+eahOS5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+8jOaWsOeahOS4gOW5tOWQkeaIkeS7rOi1sOadpeOAgui+nuaXp+i/juaWs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Au+aYr+eZvuaEn+S6pOmbhuOAgeaAnee7quS4h+WNg+OAgu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acieiuuOiuuOWkmuWkmueahOS6i+aDheimgeWBmu+8jOacieiuuOiuu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7u+WKoeimgeWOu+WujOaIkO+8jOaIkeS7rOWwhumdouS4tOaWsOeahOaMkeaIm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uumBh+OAguWAvOatpOS9s+iKguS5i+mZhe+8jOelneWcqOWdkOeahOaJgO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WsOiAgeWuouaIt++8jOaWsOW5tOW/q+S5kO+8geS4h+S6i+WmguaEj++8gemYlu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zUuPC9lbT7pmo/nnYDmlrDlubTnmoTliLDmnaXvvIzpooT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hazlj7jop4TmqKHmianlpKfvvIzkuJrliqHlj5HlsZXvvIznlJ/mhI/lhbTpmob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vvIHmiJHku6zkuI3luLjmi6XmnInmlrDlubTvvIzljbTluLjmi6XmnIn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hL/kvaDmr4/kuIDlubTjgIHmr4/kuIDlpKnpg73lhYXmu6HnnYDlubjnpo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E8L3A+PHA+PGVtPjM2LjwvZW0+5oGt5Zac5L2g77yM55So5LiA5bm0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oiQ5Yqf55qE5pS25oiQ77yM6LSi5a+M6Lef5L2g562+57qm77yM5Zac5oK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oul77yM5paw55qE5LiA5bm05Yiw5p2l77yM54m55Zyw5Li65L2g6aKE6K6i5Lq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aW96L+Q77yM5oS/5L2g5Yqg5rK56byT5Yqy77yM5LiO5Yuk5Yqz5Li65LyN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+h5L2P6IOc5Yip55qE5omL77yBPC9wPjxwPjxlbT4zNy48L2VtPuacuumBh+iVtOWQ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WIm+aWsOaIkOWwseS8n+S4mu+8jOaWsOeahOS4gOW5tOW8gOWQr+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sOeahOWOhueoi+aJv+i9veaWsOeahOaipuaDs+OAgjIwMjHlubTvvIzmraP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azluIbov5zoiKrjgIHosLHlhpnljY7nq6DnmoTlhbPplK7kuIDlubTvvIHmiJHku6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kv6Hlv4PvvIzmnJ3nnYDmm7Tpq5jnmoTnm67moIfov4jov5vlm6DkuLrmnIn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qvmmJ/miLTmnIjvvIzlj6rkuonmnJ3lpJXvvJvlm6DkuLrmnInmib/or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nml6Dlj43pob7vvIzli4flvoDnm7TliY3vvIE8L3A+PHA+PGVtPjM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bey57uP5Yiw5p2l77yM5oiR5Lus5L6d54S25Lya5YuH5LqO5Yib5paw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R5bGV77yM5omA5pyJ55Sf5Lqn57uP6JCl5ZKM566h55CG5bel5L2c6YO95Lya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5So5oi36L+Z5Liq5Lit5b+D5p2l5byA5bGV77yM5YWo5pa55L2N6LS06L+R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2H55So5oi35L2T6aqM77yM5YWo5pa55L2N5LuL5YWl5biC5Zy677yM5ZCM5pe2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ZGY5bel6IO95aSf5pu05aSa5Zyw5YiG5Lqr5LyB5Lia5pS56Z2p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77yb5oiR5Lus55qE5ZGY5bel6KaB6byT6Laz5YuH5rCU77yM5q2j6KeG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B5Lia5YWx6I2j6L6x5ZCM5Y+R5bGV44CCPC9wPjxwPjxlbT4zOS48L2VtPuW8gOaL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eKgemTp++8jOWwveeuoeWmguatpOayiemHje+8m+S9huaCqOS7pemdnuWHo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WKm++8jOavleern+S4gOatpeS4gOatpeWcsOi1sOi/h+adpeS6hu+8geWcqOi/m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s+iKguS5i+mZhe+8jOaEv+a8q+WkqeeahOeIhuerueWjsO+8jOWMluS9nOa9h+a9h+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qeaCqOaSreS4i+e+juWlveacquadpeeahOiJr+enj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jlubTpkp/lo7Dlk43lvbvlpKnmtq/vvIzpl67lgJnkuJPliJflh4bml7bmirXovr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pvKDlubTlt7LmiJDov4flvoDvvIzlhbTml7rnmoTnjLTlubTngavnuqLkuID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kurrnmoTmgJ3lv7XnibXmjILkuIfljYPvvIzlj5Hlh7rnmoTnn63kv6HogrrohZ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pmaTlpJXnmoTnpZ3npo/lv6vkuZDnlJzonJzvvIzlvIDlv4PnmoTmnIvlj4v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HpmaTlpJXmrKLmrKLllpzllpzlrojlsoHlk6b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aW95L2z5rCU77yM5L2g5Lus5aSq57uZ5Yqb44CC5LqJ56ys5LiA77yM5aW9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/6I2j6KqJ77yM5LiN6LS55Yqb44CC5ZGY5bel5a6I5YiZ5pep5bey54mi6K6w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6Zq+57ud5LiN6YCD6YG/44CC5L2g5Lus55qE5aW95oiR5b+D5Lit6K6w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6LCi6LCi5L2g44CC5oS/5paw5bm05YaN5o6l5YaN5Y6J77yM5aWW6YeR44CB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pyf44CCPC9wPjxwPjxlbT40Mi48L2VtPuaYpemjjua4kOaalu+8jOS4h+ixoe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cqOaWsOeahOS4gOW5tOmHjO+8jOelneaEv+Wkp+WutuWQieaYn+mrmOeFp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eaYpeiKguaEieW/q++8gemYluWutuasouS5kO+8geS4h+S6i+mhuuWIq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btOS4iuS4gOWxgualvO+8geWQjOaXtuelneaEv+aIkeS7rOWFrOWPuOWfuuS4muW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FtOaXuuWPkei+vu+8gTwvcD48cD48ZW0+NDMuPC9lbT7lvIDmi5PkuovkuJrnmoTn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vvIzlsL3nrqHlpoLmraTmsonph43vvJvkvYbmgqjku6XpnZ7lh6HnmoTmr4Xlipv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uIDmraXkuIDmraXlnLDotbDov4fmnaXkuobvvIHlnKjov5nmlrDlubTkvbPoioL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vKvlpKnnmoTniIbnq7nlo7DvvIzljJbkvZzmvYfmvYfmmKXpm6jvvIzliqnmgqjm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vo7lpb3mnKrmnaXnmoToia/np43vvIE8L3A+PHA+PGVtPjQ0LjwvZW0+5a+S5Ya36YCP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auT77yM6Ziz5YWJ5L6d54S25piO5aqa77yM5a+S5Ya35LiO5rip5pqW5Lqk57uH77yM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O5paw5Zyo5LuK5pel77yM5ZGK5Yir5oiQ57up5paQ54S255qE5b6A5bm0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F5ruh5biM5pyb55qE5paw5bm077yM5oiR5Lus5ruh5oCA5L+h5b+D77yM5Y67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oyR5oiY77yM5oS/5YWs5Y+45YmN6YCU576O5aW977yM5paw6ICB5pyL5Y+L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BPC9wPjxwPjxlbT40NS48L2VtPui4qeWcqOiEmuS4i+eahOaYr+eDpuaBv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aJi+mHjOeahOaYr+mSnuelqOOAguaIkeS7rOimgeiuqeWFqOS4lueVjOmDv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mrmOiwg+OAgueMm+Wbnummlu+8jOaUtuiOt+S6huS6i+S4muS4ju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rOacm+ecvO+8jOmSsemAlOato+S4gOmprOW5s+W3neOAguaWsOW5tOaWsOaZr+ix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1geWFrOWPuO+8jOWBmuaJk+W3pei+vuS6uu+8gTwvcD48cD48ZW0+NDY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ohJrmraXmgoTmgoTmnaXkuLTvvIzkuIfnianlvIDlp4vlpI3oi4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bPlsIblsZXlvIDmlrDnmoTnr4fnq6DvvIzmlrDnmoTnr4fnq6Dph4z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mtqnvvIzmnInoibDovpvvvIzkvYbov5nkupvlm7DmibDms6jlrprmmK/miJHku6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iqjlipvvvIHmnInmgqjnmoTlpKflipvmlK/mjIHvvIzmiJHku6zlrprkvJrli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Y3vvIzliJvpgKDkuIDkuKrljY7kuL3nmoTnr4fnq6DvvIzkuI7kvaDmiJHlhbHkuq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ov5nmoLfnmoTkuIDkuKrml6XlrZDph4zvvIzoobflv4PlnLDnpZ3mhL/mlr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lrDlubTlv6vkuZDvvIHkuIfkuovlpoLmhI/vvIHouqvkvZP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ue6aG+MjAyMOW5tO+8jOaIkOe7qeaYvuiRl++8jOWCrOS6uuWli+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leacmzIwMjHlubTvvIzosarmg4Xmu6HmgIDvvIzku7vph43pgZPov5zjgILku4r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noZXmnpzvvIzlh53ogZrnnYDlhajkvZPlkZjlt6XnmoTovpvli6TlirPliqjlkoz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mI7lubTnmoTluIzmnJvmm7TpnIDlhajkvZPlkZjlt6XlkIzlv4PljY/lipvvvIz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jgILlnKjmraTvvIzmiJHlkJHlpKflrrbooajnpLrmnIDltIfpq5jnmoTmla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oobflv4PnmoTmhJ/osKLvvIE8L3A+PHA+PGVtPjQ4LjwvZW0+54Ku56u55aOw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Zmk77yM5YWs5Y+46IOc5Yip5aW95YmN56iL77yM5ZGY5bel56ev5p6B5b+D5Z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aW95pmv55y85YmN5Lqu44CC5paw5bm05pyd6Ziz6Imz5aaC55S777yM5aSp5Zyw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il5Y+I5b2S77yM55m96Zuq57q36aOe6YCB6LSi5a+M77yM57qi6Zye5ruh5aSp5a+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paw5bm05LyK5aeL5pWs56Wd5YWs5Y+45aW95pmv5peg6ZmQ77yM56Wd5oS/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Ke5re744CCPC9wPjxwPjxlbT40OS48L2VtPuWQhOS9jemihuWvvOOAgeWQhOS9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u+8jOWQrOS4gOWQrFhY55qE5rCR5q2M77yM56Wd5ZCE5L2N5bm46L+Q5aSa5aSa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a5aSa77yB5bCd5LiA5bCdWFjnmoTlnJ/phZLvvIznpZ3lkITkvY3lgaXlurfmsL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kuYXvvIHlkbfkuIDlkbdYWOeahOS4ieWRs+i+o+akku+8jOelneWQhO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muWPkei+vuOAgeS6i+S4muWPkei+vu+8gTwvcD48cD48ZW0+NTAuPC9lbT7lnKj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vvIzkuI3ooqvpl67popjlh7vlgJLvvIzkuZ/kuI3ooqvmrafot6/ov7fm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m6DljovlipvmlL7lvIPvvIzkuZ/kuI3lm6DmiJDnu6nmh4jmgKDjgILlkJH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iYfmnJfmnJfmmbTnqbrvvIzlvoXmnaXlubTvvIzliJvkuIDnlarovonnhYz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mhL/miJHku6zkuIDotbflpYvmlpfvvIzlhbHlkIzov5vmraX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WD5aSN5aeL77yM5LiH6LGh5pu05paw44CC5paw55qE5LiA5bm05byA5ZC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paw55qE5Y6G56iL5om/6L295paw55qE5qKm5oOz44CCMjAyMeW5t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S7rOWIm+mAoOaipuaDs+OAgeaJrOW4huWQr+iIqueahOWFs+mUruS5i+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e0p+WvhuWbtOe7leWkp+aWh+WMlui/meS4quawm+WbtO+8jOS7peenr+aege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WxleiHquiQpemhueebruS4uuWKqOWKm++8jOi/jumavuiAjOS4iu+8jOmUkOaEj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boue7k+WNj+S9nO+8jOWkp+iDhuWIm+aWsO+8jOWKm+S6ieWwveW/q+WunueOs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k+aehOeahOWFqOmdouS8mOWMlu+8jOWFseWImzIwMjHkuovkuJrovonnhYzvvIH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kuIrpmJTmraXliY3ov5vvvIH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dic2lrcTJ0eT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YnNpa3EydH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A9385D59264B299C425A40CA451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