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59DCE7A2E1382D223B38938B6F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9DCE7A2E1382D223B38938B6F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pWZ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iuqe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7oei9veS6huaIkeeahOelneemj++8jOepv+i2iuaXtuepuumjnuWIsO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aCqOi9u+i9u+WcsOmXruWAme+8mu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acneWkp+a1t++8jOaYpeaaluiKseW8gO+8jOmdouWvueiAgeW4iO+8jO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unuOAguiAgeW4iO+8geaCqOWwseWDj+WkqeS4iueahOmbhOm5sOaVmeS8muS6h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Dj+WPiuaXtueahOeUmOmclua7i+a2puS6huaIkeeahOaIkOmVv+OAgu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aEieW/q++8gTwvcD48cD48ZW0+My48L2VtPuaCqOeahOaVmeW4i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aVsOmqhOWCsuWSjOW5uOemj+eahOWbnuW/hu+8jOS9huaCqOaKiuWug+S7rOa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W6le+8jOiAjOWPquaYr+azqOinhuedgOS4gOW+heW8gOaLk+eahOWbreWc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C48L2VtPumrmOWxseWcqOS6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s+awtOWcqOS6jua1geWKqO+8jOeUn+WRveWcqOS6jui/kOWKqO+8jOeIseW/g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WKqO+8jOiAgeW4iOaCqOW4pue7meaIkeWkquWkmuaEn+WKqO+8jO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mj+iAgeW4iOaCqOW5uOemj+W/q+S5kO+8gTwvcD48cD48ZW0+N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peiale+8jOaYpeialeWIsOatu+S4neaWueWwve+8m+aVmeW4iOaYr+WbreS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WLpOiAleiAmO+8m+aVmeW4iOaYr+eBr+WhlO+8jOeFp+S6ruWtpueU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m+aVmeW4iOaYr+WkqumYs++8jOa4qeaaluWkqeS4i+WtqeWtkOW/g+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4iOiKguW/q+S5kO+8gTwvcD48cD48ZW0+Ni48L2VtPuiJs+mYs+mrmOeFp+Wkp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u+8jOatjOWjsOaxh+aIkOWllOiFvueahOaxn+ays+OAgumHkemjjuaLgumdoue6ou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+8jOeskeWjsOa0kua7oeengOS4veeahOWxseays+OAgui1nue+juS9oOWRgO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geaEn+iwouS9oOWRgO+8jOWKn+mrmOeahOWbreS4ge+8geaVmeW4iO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iKguaXpeOAguelneaVmeW4iOS7r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iuaCqOS4uuaIkeeCueeHg+W4jOacm+eahOWFieiKku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Winua3u+aIkeeahOaZuuaFp+iwouiwouaCqO+8geiAgeW4i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eelneiAgeW4iOaVmeW4iO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vOiLl+W3suWPmOaIkOWPguWkqeWkp+agke+8jOW9k+WtpueUn+W3suS4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JtuaMge+8jOW9k+aIkeS7rOaKiuaIkOWKn+e0p+aPoeaJi+S4re+8jOaXtumXt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dkuaYpeW4pui1sO+8jOWygeaciOeIrOS4iuS6huaCqOeahOmineWk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nOi/nOWcsOecuuacm++8jOWUr+acieazquWNg+ihjO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S4i+WtpueUn+ivmuaMmuWcsOelneemj++8jOaEv+aCqOi6q+S9k+W6t+WB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Qieelpe+8gTwvcD48cD48ZW0+OS48L2VtPum7keadv+eZveWPke+8jO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+ie+8jOWIu+eUu+iAgeW4iOi+m+WKs+S+p+mdou+8m+e6oueslOaJueeCue+8jOWi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aDhe+8jOiVtOWQq+iAgeW4iOa4qeaaluWFs+aAgO+8m+S4ieWwuuiusuWP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+8jOeVmeS4i+iAgeW4iOS6suWLpOi6q+W9se+8m+WkqumYs+WFiei+ie+8j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u+epl++8jOaYoOeFp+iAgeW4iOiNo+WFieS4gOeU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kuIrvvIzmgqjnlKjpnZLmmKXmvJTor5HkvJ/lpKfvvIzlsI/lsI/nso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nlKjmmbrmhafli77nlLvmoqbmg7PvvIzosIbosIbmlZnor7LkuK3vvIz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np4HmjojkuJrop6Pmg5HvvIzmlZnluIjoioLliLDvvIzmhL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LTvvIE8L3A+PHA+PGVtPjEx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q+U5oKo5pu05YC85b6X5oiR5Lus5oSf5r+A77yM5piv5oKo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YWJ77yM54Wn5Lqu5LqG5oiR5Lus55qE5YmN56iL44CC6LCo5ZCR5oK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C5pel55qE6Zeu5YCZ44CC6LCi6LCi5oKo77yM5Lqy54ix55qE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i48L2VtPumdouWvueiusuWPsO+8jOiDj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WcqOaXtuWFiemVv+ays+mHjO+8jOiAgeW4iOaYr+aCqOaKiuS4gOS4quS4q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L6b5Yqz5rGX5rC05ZKM5pm65oWn57yW57uH5oiQ5peg5pWw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B5aSa6YeH5Lq655Sf77yM5biI5oGp6Zq+5b+Y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S4gOenjee8mOWIhuiuqeS6uuePjeaDnO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4uOeVmeW/g+W6le+8jOacieS4gOenjeaDpuW/te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jsOacn+W+heingeS9oO+8jOaJgOacieeahOm7mOWlkeaXoOmhu+S8oOmAk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vreebm+a7oeelneemj++8muaVmeW4iOiKgu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nKjmiJHmgrLkvKTnmoTml7blgJnvvIzmmK/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vvJvlnKjmiJHov7fojKvnmoTml7blgJnvvIzmmK/mgqjkuLrmiJH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lazniLHnmoTogIHluIjvvIzmlZnluIjoioLph4zvvIzpgIHkuIrlrabnl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npo/vvIzmhL/kvaDlubPlronlv6vkuZDlubjnpo/msLjov5zvvIH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1LjwvZW0+5Lmm5b+15a6M5LqG77yM6K+V6ICD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Zyo5oiQ5Yqf55qE5pel5a2Q6YeM5LiO5oKo5LiN6KeB5LiN5pWj77yM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5Sf5oOF5LmJ5LiK5ryU55qE5rKh5a6M5rKh5LqG44CC5LuK5aSp5piv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xNi48L2VtP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dhueUn+a0u+eahOWwuu+8jOiuqeaIkeS7rOWkqeWkqeiHquW3seWOu+S4i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huaIkeS7rOS4gOmdouihjOS4uueahOmVnO+8jOiuqeaIkeS7rOWkhOWkh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mnOagt++8m+aCqOe7meS6huaIkeS7rOS4gOebj+WtpuS5oOeahOeBr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/t+WkseS6huaWueWQkeOAguaVmeW4iOiKgu+8jOWwh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Ev+aCqOiKguaXpeW/q+S5kO+8jOawuOi/n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4/kuIDpgZPpmr7popjvvIzpg73mnInmgqjogJDlv4Pnu4boh7T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KHlpLHokL3vvIzpg73mnInmgqjnnJ/mg4XmtYHpnLLnmoTlronmhbD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lip/vvIzpg73mnInmgqjnmoTmnIDnvo7nrJHlrrnnmoTpmarkvLTjgIL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iJHmsLjov5zniLHmgqjvvIH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Ko55qE6LCG6LCG5pWZ5a+86K6p5oiR5Yi76Ium5aWL5pa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um55So5b+D6K6p5oiR5LiN5pat5oiQ6ZW/77yM5oKo55qE5oKJ5b+D5ZG15oq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omN5ZyG5qKm77yM5oKo55qE6byT5Yqx5pWZ6K+y6K6p5oiR5LiN5pat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geiogOWvuOiNieW/g++8jOaKpeW+l+S4ieaYpeaZlu+8n+Wklui+u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aKmOejqOedgOaIke+8jOWxi+WGheWSjOeFpueahOmYs+WFiea4qeaal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xi+WGheacieaCqO+8jOaIkeeIseaCqOiAgeW4iO+8jOawuOi/nOawuOi/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MjAuPC9lbT7ku4rlpK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nv7vpmIXlrZflhbjvvIzmiJHmg7Plr7vmib7mnIDnvo7nmoTovp7ol7v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IHluIjvvJvku4rlpKnvvIzmiJHlnKjkuI3mlq3phZ3phb/mhJ/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nIDnnJ/mjJrnmoTpl67lgJnpgIHnu5nmiJHku6znmoTogIHluIjvvIH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liIfpg73lpb3vvIE8L3A+PHA+PGVtPjIxLjwvZW0+6ICB5biI77yM5oK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W35rSL6YeM55qE5LiA5bqn5riv5rm+77yM55ay5oOr55qE5pe25YCZ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l5YWF5Yqb6YeP44CC6ICB5biI5piv5LmF5pex6L+H5ZCO55qE5LiA5Zy6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eg5b6u5LiN6Iez55qE5ZG15oqk5LiO5rWH54GM77yM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44CCPC9wPjxwPjxlbT4yMi48L2VtPuaVmeW4iOWcqOagoeWbr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W+l+mCo+acq+S4pe+8jOS7peaYr+aIkeWvueaCqOWPquiDveaKleS5i+S7pemA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hu+8jOaCqOWGjeS5n+S4jeS8mueuoeaIkeS6hu+8jOS7peaYr+aIkeWvueaCq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ekvOOAguelneaCqOaVmeW4iOiKgu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anlpKnpq5jvvIzmr43mganpmr7miqXvvIzluIjmganlkIzmoLfml6Dku6X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nKHng5vvvIznh4Png6fkuoboh6rlt7Hnhafkuq7kuobmiJHku6zjgILku4rml6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rqnmiJHku6znpZ3npo/lpKnkuIvmiYDmnInnmoTlr7zluI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PlronjgII8L3A+PHA+PGVtPjI0LjwvZW0+6YeR6aOO6YCB54i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O26L6J77yM576O6I+K6Iqs6Iqz77yM55Oc5p6c6aOY6aaZ77yM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ZSx5biI5oGp6Zq+5b+Y77yM56Wd56aP6ICB5biI77ya5Lik6KKW5riF6aO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Q57up5aSa5aSa5aSa5b6X5aWW77yM5bel6LWE5bm05bm05b6A5LiK5r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Ev+S9nOagoeWbreWbreS4geS4gOS4qu+8jOWlieeMru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sOehleaIkOaenO+8jOaVmemereaYr+S9oOiAleiAmOeahOeKgemTp++8jOiusu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pvumpreeahOWIl+i9pu+8jOS9oOaEv+WDj+icoeeDm+S4gOagt+eHg+eDp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S6hu+8jOelneiAgeW4iOiKgu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qjnlKjnsonnrJTosLHlhpnkuIDnr4fnr4fkuZDnq6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miJHku6zmiJDplb/vvIznlKjnn6Xor4bloavlhYXmiJHku6z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mlZnkvJrmiJHku6znpL7kvJrkurrnlJ/vvIzmlZnluIj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lr7/ml6DnlobjgII8L3A+PHA+PGVtPjI3LjwvZW0+5Z2m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Luj77yM5pyJ552A5oKo5a2c5a2c5LiN5YCm55qE5pWZ6K+y77yb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e25YWJ77yM5pyJ552A6Zq+5b+Y55qE5biI55Sf5oOF5oCA77yb5pe26ZqU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4q55paw77yM5oKo77yM5L6d54S25piv5oiR5pyA5bCK5pWs55qE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Zu96ZmF5pWZ5biI6IqC5b+r5LmQ77yBPC9wPjxwPjxlbT4yO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PiOWIsOS6hu+8jOaDs+i1t+iAgeW4iOeahOe7neaLm++8muS4gOmil+eyieesl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adqO+8m+S4gOagueaVmemereaMh+W8leihjOi4qu+8m+S4gOW8oOW3p+WYtOmAmuaZ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S4gOWPjOecvOedm+mAj+inhuWSseS7rOeahOW/g+iDuOOAguecn+aAgOW/t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7lueahOe7neS4luelnuWKn++8gTwvcD48cD48ZW0+MjkuPC9lbT7miZPlvIDnmb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ogIHluIjnmoTnpZ3npo/vvIzmiZPlvIDlvq7ms6LnnIvop4HnmoTmmK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vvIzmiZPlvIDnlLXop4bnnIvop4HnmoTmmK/ogIHluIjnmoTmuKnmn5T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pl6jnnIvop4HnmoTmmK/ogIHluIjnmoTnrJHohLjvvIzogIHluIj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jgII8L3A+PHA+PGVtPjMwLjwvZW0+5oKo55qE5q+P5Y+l6K+d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F5pex55qE5qCR6IuX5b6X5Yiw5ruL5ram77yM5oiR5Lus5bCx5piv5Zyo5oKo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L77yM6ZW/5oiQ5Y+C5aSp5aSn5qCR44CC5oKo55qE5aOw6Z+z77yM5oC75Zyo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ON6LW377yb5oKo55qE5pWZ6K+y77yM5bi46am75Zyo5oiR5b+D55Sw44CC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zMS48L2VtPuaCqOayoeacieWHuuS8l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LpeacieWNmuWkp+eahOiDuOaAgO+8m+aCqOayoeacieivseS6u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peacieecn+aMmueahOaDheaEn+OAguaCqOeUqOW/g+WRteaKpOavj+S4gO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8gO+8jOWcqOaCqOiKguaXpeWIsOadpeS5i+mZhe+8jOelne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IDoqIDkuIDooYzlvKDmmL7kurrmoLz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kvZPnjrDlrabogIXpo47ph4fvvIzkuIDlrZfkuIDlj6XljIXlkKv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uIDliIbkuIDnp5Lml6Dnp4HlpYnnjK7pnZLmmKXjgILmhJ/osKLogIHlu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Znor7LlkozluK7liqnvvIz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h5pyJ5by65aOu6IeC6IaA77yM5Y205pyJ5bm/5Y2a6IO45oCA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KGA77yM5pKt5LiL5paw6JWK5py15py177yb5rKh5pyJ6YeR6ZKx5ruh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+l6K+G5peg56m377yM5oKo55So5oKo55qE55yf5b+D77yM57uZ5LqI5oiR5Lus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pWZ5biI6IqC5LmL6ZmF77yM5oS/5oKo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jeaYr+S9oOacgOWlveeahOWtpueUn++8jOS9huS9oO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S6i+S6i+mhuuaEj++8jOavj+WkqemDv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lneaCqOaVmeW4iOiKguW/q+S5kO+8gTwvcD48cD48ZW0+Mz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niYfniLHlv4PnmoTngYzmtYfvvIzkuIDnlarogJXogJjnmoTovpvlir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oYPmnY7nmoTnu5rkuL3vvIznqLvpuqbnmoTph5Hpu4TjgIL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+75LiH5Y235Lmm77yM6K+75oeC5LqG5oKo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6KGM5LiH6YeM6Lev77yM5piO55m95LqG5oKo5peg56eB55qE57K+56We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Lq657G754G16a2C55qE5bel56iL5biI77yB5pWZ5biI6IqC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d6ICB5biI6IqC5pel5b+r5LmQ77yBPC9wPjxwPjxlbT4zNy48L2VtPuaV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e/u+W8gOeahOaYr+S6uueUn+aXoOaVsOeyvuW9qeeahOevh+eroO+8m+ag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mVv+aIkOeahOaYr+S4lumXtOmhtuWkqeeri+WcsOeahOWEv+Wls++8m+eH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++8jOeEmuWwveeahOaYr+W/g+WktOe6ouazquWni+W5sueahOihgOaxl++8m+acg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WViu+8jDnmnIgxMOaXpeaVmeW4iOiKguadpeS4tO+8jOaEv+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aUtuWIsOaXoOWwveivmuaMmueahOelneemj++8jOe7veaUvuaXoOWwv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gTwvcD48cD48ZW0+MzguPC9lbT7ogIHluIjlg4/kuIDmnprngavnuqL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vIzlrabnlJ/lsLHmmK/kuIDpopfpopflsI/nn7PmprTnsb3vvIzmirHlnKjmgIDmir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kbXmiqTnnYDvvIzmkYrlnKjpmLPlhYnkuIvkvZPotLTln7nlhbvnnYD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IHlo67miJDplb/vvIzlgaXlurflubPlronjgILmgqjovpvoi6bkuob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npZ3mlZnluIjoioLlubjnpo/lv6vkuZDjgII8L3A+PHA+PGVtPjM5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Zyo5rGC5a2m55qE6YGT6Lev5LiK5pyJ5oKo55qE5oyH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peg5o+05pe25pyJ5oKo55qE5biu5Yqp77yM5Zyo5oeI5oCg5aSx5pyb5pe2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M5oiR5oqr6I2G5pap5qOY77yM5LiA6Lev5YmN6KGM77yB5YC85q2k56ys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uIjoioLmnaXkuLTkuYvpmYXvvIznpZ3mhL/ogIHluIjlubPlro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Ko55qE5pWZ5a+877yM5oiR6ZOt5Yi75Zyo5b+D77yb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oSf5r+A5Zyo5b+D77yb5oKo55qE5biu5Yqp77yM5oiR5oSf6LCi5Zy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6ICB5biI77yB56Wd5oKo5pWZ5bi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meW4iOiKguadpeS6hu+8jOS4uuS6huihqOekuuWkmuW5tOadpeWvueS9o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nr+aAqO+8jOmAgeS4iuS4gOWJr+WSkuivre+8jOW/meaVmeS5pu+8jOW/meiC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IsOacgOWQjuS8pOS6huS9oOeahOelnu+8jOivmuW+heS6uu+8jOecn+WWhO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cgOWQjuWeruS6huS9oOeahOi6q++8jOi+m+iLpuS6hu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J/osKLmgqjnmoTlhbPmgIDvvIzmhJ/osKLmgqj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iYDlgZrnmoTkuIDliIfjgILor7fmjqXlj5flrabnlJ/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Qz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LCG6LCG5pWZ6K+y5aaC5pil6aOO77yM5Ly85ram6Zuo77yM5rC46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oKo5pWZ5biI6IqC5b+r5LmQ77yBPC9wPjxwPjxlbT40NC48L2VtPu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heS6i++8jOaIkeaJjeaYjueZveS9oOeahOaYqOWkqeOAguiAgeW4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iht+W/g+WcsOelneemj+iAgeW4iOaCqO+8mui6q+S9k+WBpeW6t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UuPC9lbT7lnKjkuIDkuKrlhaXnp4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iZHlhbDoirHnmoTmgIDlv7XvvIznmb7lkIjoirHnmoTnuq/mtIHvvIz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KnppqjvvIzmu6HlpKnmmJ/nmoTllpzmgqbvvIzph5Hoj4roirHnmoTotoX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kIjmiJDnpZ3npo/nmoTpppnlkbPvvIzpgIHnu5nnibXmjILnmoTkvaDvvIz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i6XmirHnvo7lpb3jgII8L3A+PHA+PGVtPjQ2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oKo6aOO5bqm5L6d5pen5Zyo77yM6IO45oCA5a695aaC5rW377yM5b+n5oS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M5LiH5LqL6aG65b+D5p2l44CC5ZG15ZG177yM56Wd6ICB5biI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elneemj+aYr+ecn+W/g+aEj++8jOS4je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S4h+ivre+8jOm7mOm7mOWUseedgOW/g+absu+8jOelneaVm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gIHluIjvvIHmiJHku6XlkI7kuZ/opo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ZPogIHluIjvvIHnpZ3mgqjmlZnluIj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il5aSp55qE5LiH57Sr5Y2D57qi6YCB57uZ5oKo77yM5aSP5aSp55qE5YeJ54i9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7uZ5oKo77yM56eL5aSp55qE56GV5p6c57Sv57Sv6YCB57uZ5oKo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36aOe55m96Zuq6YCB57uZ5oKo77yM5oqK5oiR5pyA55yf55qE5b+D6YCB57u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44CB5aaC5oSP44CC5pWZ5biI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bsOmavuW3suWcqOecvOWJje+8jOiAgeW4iOeahOivneWwseWcqOaIkeiAs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+8jOW8lemihuaIkei1sOWHuuWbsOWig++8jOmCo+aXtuaIkeaAu+aDs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dW90O+aEn+iwouaCqO+8jOiAgeW4iO+8gSZxdW90O+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mhL/mmK/kuIDlnZfovbvmn5TnmoTnurHlt7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6bljrvmsZfmsLTlkozngbDlsJjvvJvmiJHmhL/mmK/mnZ/lpJzmnaXpppnvvIz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tbfpmarkvLTlnKjmgqjouqvml4HjgILnpZ3ogIHluIj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+05LiN6KGo56S65LiN5oOm5b+177yM5LiN6KeB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N54m15oyC44CC5LiN6K6h6L6b5Yuk5LiA56Ca5a+S77yM5qGD54af5rWB5Li5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6d5q6L77yM56eN6Iqx5a655piT5qCR5Lq66Zq+44CC6K+X5ruh5Lq66Ze077yM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Iux5omN5rWO5rWO56yR5byA6aKc44CC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AgeW4iOaYr+Wxse+8jOmrmOWkp+aMuuaLlO+8m+iAgeW4iOaYr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/oOassua7tO+8m+iAgeW4iOaYr+m5sO+8jOW4puaIkeiFvumjnu+8m+iAgeW4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S7rOmBrumjjuaMoembqOOAguWAvOatp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iKguaXpeaEieW/q++8jOi6q+S9k+WBpeW6t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nKjov5nkuKrnibnliKvnmoTml6XlrZDph4zvvIzmiJHmg7Plr7n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lZnluIjoioLml6Xlv6vkuZDvvIHmhL/mgqjlnKjku4r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lv6vkuZDvvIE8L3A+PHA+PGVtPjU1LjwvZW0+5b2T5bm86IuX5bey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5b2T5a2m55Sf5bey5LiN6ZyA6KaB5oKo55qE5om25oyB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oiQ5Yqf57Sn5o+h5omL5Lit77yM5b2T5pWZ5a6k55qE5oSf6KeJ5rK5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G5L2g55qE6Z2S5pil5bim6LWw77yM5bKB5pyI54is5LiK5LqG5L2g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Y+q6IO96L+c6L+c55qE55y65pyb77yM5oOf5pyJ5rOq5Y2D6KGM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+35pS25LiL5a2m55Sf6K+a5oya55qE56Wd56aP77yM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bm456aP5ZCJ56Wl77yBPC9wPjxwPjxlbT41Ni48L2VtPumdouWvue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m7keadv++8jOWcqOaXtuWFiemVv+ays+mHjO+8jOiAgeW4iOaYr+aCq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IhumSn++8jOeUqOi+m+WKs+axl+awtOWSjOaZuuaFp+e8lue7h+aIkOaXoOaVs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eOr++8geWkmumHh+S6uueUn++8jOW4iOaBqemavuW/mO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pgInmi6nkuobmlZnogrLvvIzlsLHmmK/pgInmi6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nj43op4bvvJvpgInmi6nkuobmlZnogrLvvIzlsLHmmK/pgInmi6nlr7n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JvpgInmi6nkuobmlZnogrLvvIzlsLHmmK/pgInmi6npq5jov5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jgILmj5DliY3npZ3kvaDmlZnluIjoioL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q657G754G16a2C55qE5bel56iL5biI77yM5oKo5LuO5LqL55qE5piv5aSq6Zi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WJ6L6J55qE5LqL5Lia77yM5oKo5piv56S+5Lya5paH5piO6L+b5q2l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C955qE5oGp5oOF77yM5rC46L+c6ZOt6K6w5b+D5Lit44CC5Zyo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pel5a2Q6YeM77yM5rex5rex56Wd56aP5oKo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WIq+eahOaXpeWtkO+8jOWwseiuqei/meadoeefreS/oe+8jOW4p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1k+a1k+elneemj++8muaVmeW4iO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npZ3npo/mg4XmhI/nnJ/vvIzljYHliIbmlazmhI/njK7nu5nmgqj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liLDvvIznpZ3mgqjoioLml6X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LiA56eN54ix5rex5Ly85rW377yM6YKj5piv5oKo5a+5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Gp5LiN6IO95b+Y77yM6YKj5piv5oKo55qE5pWZ6IKy5LmL5oG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peg5rOV6KGo6L6+5a+55oKo55qE5oSf5r+A77yb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WZ5biI6IqC5b+r5LmQ77yBPC9wPjxwPjxlbT42Mi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agueeZveWPkemHjOmDveacieS4gOS4qumhveearuWtqeWtkOeahOaVhe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FtuS4reS4gOS4quOAguiAgeW4iO+8jOiKguaXpeW/q+S5kO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NjMuPC9lbT7nmb3oibLnmoTnsonnrJTmnKvvvIz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jgILlroPmn5Pnmb3kuobmgqjnmoTpu5Hlj5HvvIzljbTlsIbmgq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Dooazlvpfmm7TliqDmtZPpg4HjgILmlZnluIjoioL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WZ5biI77yM5piv6L6b5Yuk55qE44CC5Zut5LiB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a2m55Sf55qE5byV6Lev5Lq677yb5pWZ5biI77yM5piv55+l6K+G55qE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pWZ5biI77yM5piv5Lq657G754G16a2C55qE5bel56iL5biI77yB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iAgeW4iO+8jOaCqOWwseaYr+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UsOeahOaYpembqO+8jOaIkeS7rOWwhuawuOi/nOaEn+iwouaCqO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YuPC9lbT7ogIHluIjjgILmgqj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IzlpKnlnLDop4Hor4HvvIzmtbflt53op4Hor4HvvIzlrabnlJ/ku6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LnpZ3mgqjmlZnluIjoioL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oiR5Lus6Kej562U6Zq+6aKY77yM5piv5oKo6K6p5oiR5Lus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5oKo5bim5oiR5Lus6LWw6L+H6aOO6Zuo77yM5piv5oKo55So55+l6K+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66IKy77yM6K6p576O5Li955qE6bKc6Iqx5bim552A5oiR5Lus55qE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qo5ZCs55qE5peL5b6L5bim57uZ5oKo5LiA5Lid55Sc6Jyc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Ko6L6b6Ium5LqG77yBPC9wPjxwPjxlbT42OC48L2VtPuaEv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veS4uuaCqOW4puWOu+WFhea7oeeIseaEj+eahOicnOivre+8jOaIkeeahOWNg+e6uOm5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NjuWOu+S4neS4neaaluaEj+OAguS4gOWIh+elneemj+S5n+S4jeiDveihq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DheaEj+OAguelneiAgeW4iO+8muS6i+S6i+WmguaEj+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meW4iOiKguW/q+S5kO+8gTwvcD48cD48ZW0+NjkuPC9lbT7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uIjmg4Xor53mhI/vvIzmiJHmmpforrDlnKjlv4PjgILnpZ3mgqjmoYPmnY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Hmm77nu4/mnInkuIDkvY3lpb3ogIHluIjlnKjmiJHnmoT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lpoLmnpzlho3nu5nmiJHkuIDmrKHmnLrkvJrvvIzmiJHkvJror7TvvJ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JHopoHlpb3lpb3lrabkuaDvvIEmcXVvdDv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5qE5biI5oGp5q+U5aSp6auY77yM5L2g55qE5aWJ54yu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L2g55qE6LCG6LCG5pWZ5a+86K6p5oiR57uI6Lqr6Zq+5b+Y44CC5YCf5q2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Ko5pWZ5biI6IqC5b+r5LmQ44CCPC9wPjxwPjxlbT43MS48L2VtPuaEv+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e8luaIkOS4gOadn+mynOiKse+8jOe7meaCqOeahOeUn+a0u+W4puadpeaXoOmZ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Ev+aIkeeahOelneemj+WMluS9nOS4gOmmluasouatjO+8jOWKqeaCqOeahOS6i+S4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btOWKoOmdk+S4veeahOevh+eroO+8m+aEv+aIkeeahOefreS/oe+8jOelne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WuieW6t++8gTwvcD48cD48ZW0+NzIuPC9lbT7luIjmganpmr7lv5j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ljYPoqIDkuIfor63pmr7ooajmiJHlr7nkvaDnmoTmhJ/mv4DkuYvmg4X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pvlirPnmoTmu6HlpLTpk7bkuJ3vvIzkvJrlnKjku4rlpJzlj5jpu5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43lirPnmoTnmrHnurnvvIzkvJrooqvmiJHku6znmoTnpZ3npo/miprlubP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fkuovlpoLmhI/vvIH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qx5YS/6Z2T5Li957u95pS+77yM5b+Y5LiN5LqG5pil6aOO55qE54ix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YaJ5YaJ5Ye65Zyf77yM5b+Y5LiN5LqG55Sc576O55qE6Zuo6Zyy77yM5oiR5Lu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6ZW/77yM5b+Y5LiN5LqG6ICB5biI55qE6LCG6LCG5pWZ6K+y44CC5ZC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Zeu5YCZ5LiA5aOw77ya5pWZ5biI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8pOW/g+aXtu+8jOaYr+aCqOW8gOWvvOaIke+8m+W9k+aIke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m8k+WKseaIke+8muaCqOaYr+aIkeeahOiJr+W4iOebiuWPi+OAguaBsOmA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4iOiKgu+8jOWPkeadoeefreS/oeelneaCqOW/q+S5kO+8jOaCqOWwseWD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Ev+S9oOWuieW6t++8gTwvcD48cD48ZW0+NzUuPC9lbT7mlZnpnq3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p4HnmoTlrqPmiazvvIznsonnrJTng5nkuIvnn6Xor4bnmoTlhYnoipLvvIznson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soHmnIjnmoTmsqfmoZHvvIzmiJDmiY3pk7jlsLHkvaDmrKPmhbDnmoTohLjlup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ovpvoi6bkuobvvIznpZ3kvaDmlZnluIjoioL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CB5biI5L2g5aW977yM5pyb5L2g5Zyo5bel5L2c55qE5ZCM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6Ieq5oiR55qE6Lqr5L2T77yM5L2g6Lqr5L2T55qE5YGl5bq35piv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55qE6LSi5a+M44CC5pWZ5biI6IqC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yvuW/g+a1h+etkeefpeivhuauv+Wggu+8jOiuqeaIkeS7rOaEieW/q+WtpuS5o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eUqOmdkuaYpeaMpea0kuaxl+awtO+8jOiuqeaIkeS7rOW/q+S5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eUqOaZuuaFp+WQr+i/qumihuiIqu+8jOiuqeaIkeS7rOWLh+aVoue/u+iF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meW4iOiKguelneemj+adpeiHquWbm+mdouWFq+aW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miorpm6jpnLLmkpLpgY3lpKflnLDvvJ/mmK/osIHmiorlubzoi5fovpvli6T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/mmK/mgqjvvIzogIHluIjvvIzmgqjmmK/kuIDkvY3kvJ/lpKfnmoTlm63kuIHvv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Y3lnLDmgJLmlL7nmoTpspzoirHvvIzlk6rkuIDmnLXkuIrmsqHmnInmgqjnmoT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mnLXkuIrmsqHmnInmgqjnmoTnrJHlvbH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2m6ICM5LiN5Y6M77yM6K+y5Lq65LiN5YCm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Lqm6J6N6J6N44CC56Wd56aP5oKo77yM5pWZ5biI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meW4iOiKguWIsOS6hu+8jOmAgeS9oOS4gOadn+S4g+W9q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6ouiJsuaYr+W5uOemj++8jOiTneiJsuaYr+WNmuWkp++8jOeZveiJsuaYr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JsuaYr+a3semCg++8jOe7v+iJsuaYr+W4jOacm++8jOm7hOiJsuaYr+aso+aF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aYr+aUtuiOt+OAguaEv+S9oOaLpeacieWkmuW9qeeah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ZPmmJ/mmJ/pmpDljL/lnKjpgaXov5znmoTlpKnovrnvvIzkvp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kvp3nhLbpl6rkuq7lnKjmgqjnqpfliY3jgILmraPlm6DmgqjnmoTmiaf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ku6znkoDnkqjnmoTmmI7lpKnvvIHosKLosKLmgqjvvIz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eD54On6Ieq5bex77yM54Wn5Lqu5a2m55Sf77yb5Lq65rCR5pWZ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6IKy5Lq644CC5pil6aOO5YyW6Zuo77yM5aGR6YCg54G16a2C77y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biI5oGp77yB56Wd5oKo5pWZ5biI6IqC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Nh+i1t+WPiOmZjeiQve+8jOWtpueUn+i1sOadpeWPiOi1sOi/h+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W5tuS4jeaYr+WPquWcqOS7iuaXpeaJjeaDs+i1t+aCq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quaAp+aDs+W/teaCqO+8geiuqeaIkeWAn+S/oeaBr+mAgeS4iuaVmeW4iO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BpeW6t+W/q+S5kO+8gTwvcD48cD48ZW0+ODQuPC9lbT7mhJ/mv4DmlZnlu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otbbotbDog4blsI/vvIzmk6bkuq7nnLznnZvli4fmlaLlnLDlupT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E8L3A+PHA+PGVtPjg1LjwvZW0+5oiR5oS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2/5pOm77yM5Li65L2g5oq55Y6755Sf5rS755qE54Om5oG877yb5oiR5oS/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6t77yM5Li65L2g5oyH5byV5bm456aP55qE5pa55ZCR77yb5oiR5oS/5piv5LiA5pS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i65L2g5Lmm5YaZ576O5aW955qE56Wd56aP77yb5oS/5L2g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aVmeW4iOiKguiHs++8jOaEv+WkqeS4i+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W/q+S5kOmaj+S9oOS4gOW5tOS4reeahOavj+S4gOWkqe+8jOW5s+Wui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eahOavj+S4gOaXtu+8jOWBpeW6t+eJteS9oO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9oOS4gOWIhuS4reeahOavj+S4gOenku+8gT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lJ/lkb3nmoTngavngqznhafkuq7kuobmiJHliY3ov5vnmoTpgZPot6/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mgqjvvIz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4LjwvZW0+5pWZ5biI6IqC5Li65oKo6LWL6K+X77ya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Ky5paw5Lq677yM5Y2D5a625LiH5oi35oqK5oKo5aS477yM5Y2D6KiA5LiH6K+t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D5qGD5LiH5p2O5ruh5aSp5LiL77yB5LiA5pel5Li65biI77yM57uI6Lqr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A55u06YO95oSf5r+A5oKo77yM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AgeW4iOaIkeW3suS4jeWGjemhveearu+8jOW3s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reiMgeWjruWPkeWxleOAgumCo+a4heiEhuS4i+ivvumTg+WjsOmDv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+8jOWUr+S4gOayoeWPmOeahOaYr+WtpueUn+WvueaCqOeahOaAneW/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+8gTwvcD48cD48ZW0+OTAuPC9lbT7lvZPmiJHouI/ov5v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oKHpl6jnmoTlk6rkuIDlpKnkvaDnu5nkuobmiJHml6DlsL3nmoTlhbPmgID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lubzlhL/lm63moKHpl6jnmoTlk6rkuIDlpKnkvaDku6Xnu4/ku5jlh7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LogIHluIjmgqjlubjoi6bkuobvvIH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b+Z56KM5LqG5LiA5bm05LqG77yM5Lqy54ix55qE6ICB5biI77yM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5LqG77yM5oSf6LCi5oKo5a+55oiR55qE5biu5Yqp5LiO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omA5YGa55qE5LiA5YiH44CC5peg6K665L2V5pe25L2V5Zyw77yM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aW96ICB5biI77yB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hg+adjuS4jeiogOS4i+iHquaIkOi5iu+8jOWQjeW4iOS4jeaVmeW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i6q+aVmeiDnOS6juiogOS8oO+8jOWkmuW5tOadpeaIkeS4gOebtO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ogOihjO+8jOeUn+aAlei+seayoeS6huiAgeW4iOeahOWQjeWjsOOAguaVmeW4iO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elneaEv+aCqOeUn+a0u+e+jua7o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rrLlj7DkuI7or77moYzkuYvpl7TvvIzmnInogIHluIjlkozlrab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bTljIXlkKvkuobkuIDpopflhbPmgIDnmoTlv4Plkozml6DmlbDmsYL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Jvpmr7lv5jmoKHlm63ml7blhYnvvIzpmr7lv5jogIHluIjnmoTlrZzlrZz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mhL/lpKnkuIvogIHluIj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auY5pOO5pm65oWn55qE54Gr54Ks77yM5bim6aKG5oiR5Lus6LWw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buR5pqX77yb5ZCv5Yqo55+l6K+G55qE5beo6L2u77yM5bim6aKG5oiR5Lus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285bK477yb5pGK5byA6Z2S5pil55qE55S757q477yM5bim6aKG5oiR5Lus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655Sf55qE5aOu576O44CC5pWZ5biI6IqC5b+r5LmQ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TjuaZuuaFp+eahOeBq+eCrO+8jOW4pumihuaIkeS7rOi1sOi/h+aXoOefp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r+WKqOefpeivhueahOW3qOi9ru+8jOW4pumihuaIkeS7rOmptuWQkeS6uueU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aRiuW8gOmdkuaYpeeahOeUu+e6uO+8jOW4pumihuaIkeS7rOaPj+e7m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e+juOAguelneaCqOaVmeW4iOiKguW/q+S5kO+8gTwvcD48cD48ZW0+OTY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mgqjogIzngb/ng4LvvIzlv4PngbXlm6DmgqjogIznuq/mtIHvvIzkuJbnlY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nvo7kuL3jgILogIHluIjvvIzlnKjmlZnluIjoioLvvIzmiJHnlKj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lr7nmgqjnmoTosKLmhI/vvIz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mm5bGx5pyJ6Lev5Yuk5Li65b6E77yM6ICB5biI5Li65oiR5Lus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r6I2G5pap5qOY77yb5a2m5rW35peg5rav6Ium5L2c6Iif77yM6ICB5biI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KGM5oyH5piO5pa55ZCR77yb6KGj5bim5riQ5a6957uI5LiN5oKU77yM6ICB5bi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56iL6Z6g6Lqs5bC955iB44CC5pWZ5biI6IqC5Yiw5LqG77yM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biI77yM5L2g5Lus5piv6L6b5Yuk55qE5Zut5LiB77yM5Li656WW5Zu9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omN77yBPC9wPjxwPjxlbT45OC48L2VtPuS7iuaXpeahg+adjuW3s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/teW+gOaYlOa1h+eBjOaDhe+8m+W4uOW/hui/h+WOu+axguWtpuaXpe+8jOWwpO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VmeWvvOWjsO+8m+mjjumbqOejqOeguuS6uueUn+i3r++8jOW5uOW+l+iJr+W4iOW8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PiOaYr+S4gOW5tOaVmeW4iOiKgu+8jOefreS/oeS8oOmAkuaEn+aBqe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WBpeW6t+W/q+S5kO+8jOawuOi/nOW5tOi9u++8gT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poLmnpzmiJHmmK/lkKvoi57mrLLmlL7nmoToirHolb7vvIzmgqjlsLH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JvlpoLmnpzmiJHmmK/oh6rnlLHoh6rlnKjnmoTpsbzlhL/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miJHlrInmiI/nmoTmsrPmtYHvvJvlpoLmnpzmiJHmmK/lsZXnv4Xpo57nv5TnmoT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gqjlsLHmmK/mlZnmiJHpo57nv5TnmoTmr43kurL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WmguaenOayoeacieaCqO+8jOaIke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S4jei2s++8m+WmguaenOayoeacieaCqO+8jOaIkeaXoOazlemihueV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m+WmguaenOayoeacieaCqO+8jOaIkeaXoOazleaGp+aGr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AgeW4iO+8jOiwouiwou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Zyo5oKo5YWz5rOo55qE55y85YWJ5LmL5LiL77yM57uZ5LqI5Lq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+h5b+D5ZKM5YuH5rCU77yB5oKo5piv5oiR5rC45LmF55qE6ICB5biI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5bm456aP77yB5Zyo5pWZ5biI6IqC5Yiw5p2l5LmL6ZmF77yM56Wd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Lqr5L2T5YGl5bq377yB5rC45LmF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vaDnmoTlt6XkvZzlvojmma7pgJrvvIzljbTooqvoqonkuLrpmLPlhYnkuI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ogYzkuJrvvJvkvaDnmoTlt6XkvZzlvojlr7vluLjvvIzljbTooqvnp7DkvZ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JvkvaDlsLHmmK/miJHku6zmlaz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qjoioLml6Xlv6vkuZD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ug+ayoeacieS6suaDheeahOS8n+Wkp++8jO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yoeacieWPi+aDheeahOecn+aMmu+8jOS9huaYr+Wug+m7mOm7m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gOeUn+WPl+ebiu+8jOi/meWwseaYr+W4iOeUn+aDhe+8ge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WkqeS4i+iAgeW4iOS7rOiKguaXpeW/q+S5kO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rC05Y2D5bGx5oC75piv5oOF77yM5rSS5ZCR5Lq66Ze06YO95piv54ix77y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pyJ5bC95aSE77yM5Y+q5pyJ5biI5oGp5peg56m35pyf44CC56Wd56aP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6Wd5oKo5pWZ5biI6IqC5b+r5LmQ77yBPC9wPjxwPjxlbT4xMDUuPC9lbT7ppa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XmgIDlhbbmupDvvIzlrablhbbmiJDml7blv7XlkL7luIjvvIzluIjmganmsLj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oioLml6Xlv6vkuZDvvIE8L3A+PHA+PGVtPjEwNi48L2VtPuiAgeW4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a1t+a0i+mHjOeahOS4gOecvOazieecvO+8jOe7meaIkeS7r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uuaFp+WSjOWKm+mHj+OAguiAgeW4iOaYr+iTneWkqeS4reeahOS4gOWdl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aXoOW+ruS4jeiHs+eahOWRteaKpOS4jua1h+eBjO+8jOaVmeW4i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4uuiAgeW4iOelneemj+WQ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4wd2gzcThw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uMHdoM3E4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9DCE7A2E1382D223B38938B6F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