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DA6846FEA0FB25F65465C41A6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DA6846FEA0FB25F65465C41A6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Sn5YWo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quekvuS8muaYr+eOsOWunu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nuWKm+eahOaXtuWAme+8jOS6uuWutummluWFiOeci+S9oOWkluihqOOAgu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cieWkluihqOeahOaXtuWAme+8jOWKquWKm+WinuW8uuWunuWKm++8jOW9k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WkluihqOaXouayoeWunuWKm+eahOaXtuWAme+8jOS6uuWutuWPquS8mui3n+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OaLnOOAgjwvcD48cD48ZW0+Mi48L2VtPuaIkeWWnOasoueIseivu+S5pueahO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S4jeaYr+iDreiEgu+8jOWNtOS8muS9v+Wls+S6uuW/g+minOW4uOmpu+OAguS5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jku+8jOWNtOS8muS9v+Wls+S6uumTv+mUteacieWKm+OAguS5puS4jeaYr+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S9v+Wls+S6uumjnue/lOOAguS5puS4jeaYr+S4h+iDveeahO+8jOWNtOS8mu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g+WPmOS4h+WMluOAgjwvcD48cD48ZW0+My48L2VtPuaDs+i1t+mCo+S4gOau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Hs+WwkeaIkei/mOiDveaLpeacieWbnuW/hu+8jOWmguaenOaJvOWuiOWbnu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aEj+S5ieOAgjwvcD48cD48ZW0+NC48L2VtPuWUr+acieaHguW+l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vueaKl+eyl+aatOOAguWUr+acieaso+i1j+e+jueahOS6uu+8jO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6uOS/l+OAgjwvcD48cD48ZW0+NS48L2VtPuW4uOW4uOinieW+l+S4jeWPr+ino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4iueahOWWp+WTl++8jOWFrealvOS4iuWQrOW+l+WIhuWklua4healmuOAguW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5tOe6qui2iumrmO+8jOi3neemu+erpeW5tOa4kOa4kOi/nOS6hu+8jOWwj+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keeahOWbnuW/huWPjeiAjOa4kOa4kOS6suWIh+aYjuaZsO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aDheivneaIkeWQrOedgO+8jOS9oOeahOS9meeUn+aIkemZq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pueql+WkluS4gOmXquiAjOmAneeahOe7v+iJsuW/q+W+l+aL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adoemhuemTvu+8jOi9u+i9u+S4uuaIkeaItO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mcgOimgeeIse+8jOayoeacieeIse+8jOmCo+S6m+WPl+eBvueahOS6uuS7r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wuOi/nOaCsuaDqO+8m+eUn+a0u+mcgOimgeeIse+8jOeIseWwseWDj+iwg+WRs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a0u+i/memBk+iPnOWFhea7oea7i+WRs++8m+eUn+a0u+mcgOimgeeIse+8jOeI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awuOi/nOWFhea7oeWFieaYjuOAgjwvcD48cD48ZW0+OS48L2VtPuaIkOeGn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jOeUn+S6uueci+eahO+8jOW5vOeomuaYr+e7meWWnOasoueahOS6u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77nu4/vvIzlnKjpmLPlhYnkuIvnrJHnnYDlpZTot5HvvIzlnKj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lk63nnYDpgIPkuqHvvIzov5nkuIDnlLvpnaLlt7Lnu4/miJDkuLrkuob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vvIzmt7Hmt7HlnLDng5nov5vkuoborrDlv4bnmoTplb/lu4rvvIzkuI3lho3ph4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u73njrDjgII8L3A+PHA+PGVtPjExLjwvZW0+56uZ5Zyo6Z2S5pil55qE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Sf5Y+X552A6L+H5b6A77yM55WZ5LiL5rWF5rWF55qE56yR6Z2l77yM6L+Z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4uC5qyi6L+H5b6X6Z2S5pil44CCPC9wPjxwPjxlbT4x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JgOacieeahOmZhuWcsOacgOe7iOmDveS8muayieayoeS6jua1t+a0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S7rOabvuaLpeacieeDreeDiOeahOaXtu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luIzmnJvvvIzog73lr7vkuIDkuKrpmLPlhYnmmpbmmpbnmoTljYjlkI7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k53nmoTvvIzlv4PmmK/mmI7lqprnmoTvvIzmiJHmspDmtbTnnYDmsLTmmbboiKz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pmLPlhYnvvIzpl7vnnYDnqbrmsJTkuK3lsI/ojYnnmoTmuIXmlrDvvIzouI/nnY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hJrmraXvvIznqb/ov4fpgqPmnaHlvIDmu6HpspzoirHnmoTlsI/lt7fvvIzovaz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gYfliLDkuoblkJHmiJHlvq7nrJHnmoTkvaDjgII8L3A+PHA+PGVtPjE0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aSa5YG26YGH77yM5q+P5qyh6YO95piv5oiR5o+Q5pep5Zyo5LiL5Liq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oiR5YGH6KOF5YyG5YyG5Zyw57uP6L+H77yM5Y+q5Li65ZCs5L2g6L+e5ZC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Y+r5oiR5LiA5qyh44CC5Zug5Li65L2g5ZaK5oiR5ZCN5a2X55qE6YKj5Yeg56eS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6YO95Y+q5bGe5LqO5oiR5LiA5Liq5Lq644CCPC9wPjxwPjxlbT4xNS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mCo+S4gOi6q+axn+WNl+eDn+mbqOimhuS6huWkqeS4i++8jOWuueWNjuiwo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+8jOWxseays+awuOWvguOAgjwvcD48cD48ZW0+MTYuPC9lbT7miJHlro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kuJbnmoTkuIDpmoXvvIzpnZnpnZnnmoTnu6PnnYDlhYnpmLTnu5nkuojmiJH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mjIflsJbnmoTmmpbljJbkvZzkuIDmnLXojrLvvIzmsr7mn5PkuIDmnLX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tqbvvIzkuIDnsbPpmLPlhYnnmoTmuKnmmpbvvIzlnKjntKDoibLlubTljY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vIDkuIDkuJ3mtYXmtYXnmoTnrJHmhI/vvIzlsIbmiYDmnInnmoTmmpbpppnnvITpu5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3LjwvZW0+5oC75piv5Zac5qyi6YGl5LiN5Y+v5Y+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qO5piv5byA5aeL5LqG6YGl6YGl5peg5pyf55qE5YWs6L2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Un+a0u+WPmOW+l+iJsOmavuaXtu+8jOW9k+S4gOWIh+mDveS4jem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iusOedgO+8jOWNs+S9v+aYr+S5jOm+n++8jOWPquimgeWug+S4jeaUvuW8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IrOWIsOe7iOeCueOAgjwvcD48cD48ZW0+MTkuPC9lbT7lpJrlubjov5DvvIz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nuqrpgYfop4HkvaDvvIzmsqHmnInpgZfmhr7lkoz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bCx5YOP5oiR5rKh6LW25LiK55qE5YWs6L2m77yM5rKh5bCd5Yi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rKh5YGa5a6M55qE576O5qKm77yM5rKh55yL5YWo55qE55S15b2x77yM5oC75b2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44CCPC9wPjxwPjxlbT4yMS48L2VtPuaDheWcqOe6uOS4iue8see7u+W8pea8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WPiOaBsOS8vOS4gOWfjuiKseW8gO+8jOWnv+aAgeS4jeWqmuS4je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eTo++8jOeJh+eJh+aBrOmdmeOAguacieW/g++8jOe7huWTgea4heiMtumft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meWNtOmCgumAheS4gOS4neS4neaaluaEj++8jOS4gOS4jeWwj+W/g+WPiOaDiu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5lueahOa2n+a8qu+8jOWUh+m9v+S5i+mXtOebuOS6kuS4jeivre+8jOmdkuWiqOeVmemm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juWtl+mHjOihjOmXtOOAgjwvcD48cD48ZW0+MjIuPC9lbT7miJHkuI3mmK/kuID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onmiqLnmoTkurrvvIzkvYbkuZ/lubbkuI3mhI/lkbPnnYDmiJHkuI7kuJbml6D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m96Iy25riF5qyi5peg5Yir5LqL77yM5Y+q562J5riF6aO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yNC48L2VtPuaIkeayoeWWnei/h+acgOeDiOeah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aUvuW8g+acgOeIseeahOS9oOOAgjwvcD48cD48ZW0+MjUuPC9lbT7lm57l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kuovvvIzpgqPkuYjlpJrpgqPkuYjlpJrnmoTlm57lv4bvvIznq5/ov5noiKzmkr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kuI3ov4fnu4jnqbblj6rmiJDkuoblm57lv4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n55qE5p2l5LqG77yM6LWw55qE5pe25YCZ77yM5Y205pi+5b6X5qC85aSW5rKJ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Lmf5peg5rOV5b+Y6K6w6YKj6Zi155Sc6aOO77yM5piv5a6D77yM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Km44CCPC9wPjxwPjxlbT4yNy48L2VtPuWrgeeahOS6uuaYr+iwge+8j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uuS7luWGs+WumuedgOS9oOS4gOi+iOWtkOeahOeUn+a0u+eKtuaAgeOAguWo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iwge+8jOabtOmHjeimge+8jOWlueW+iOacieWPr+iDveWGs+Wumuedg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xguasoeWSjOmrmOW6puOAgjwvcD48cD48ZW0+MjguPC9lbT7mraTlkI7vvIzlpJz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plb/ot6/mvKvmvKvjgILmraTlkI7po47ng5/mrovnvLrvvIzni6zlvbHpmJHn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kI7mvILms4rku5bkuaHvvIzmtYHmtarov5zmlr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Li66Ieq5bex55qE6Iux6ZuE77yM5omN5LiN5Lya5ouF5b+D5omA6KKr5Lq6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zMC48L2VtPumbqueahOeZveaYr+mCo+S5iOWUr+e+ju+8j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NtOaYr+mCo+S5iOeXm+W9u+W/g+aJieOAgjwvcD48cD48ZW0+MzE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m77otbfoiJ7nmoTml6XlrZDvvIzpg73mmK/lr7nnlJ/lkb3nmoT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6w5b+G5oOz5piv5YCS5Zyo5o6M5b+D55qE5rC077yM5LiN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byA6L+Y5piv57Sn5o+h77yM56m256uf6L+Y5piv5Lya5LuO5oyH57yd5Lit5LiA5r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WB5reM5rSB5YeA44CCPC9wPjxwPjxlbT4zMy48L2VtPuWHi+iwouaYr+ecn+Wu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8gOWPquaYr+S4gOenjei/h+WOu+OAgjwvcD48cD48ZW0+MzQuPC9lbT7lsbHmsrP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vr3pmJTvvIzml6DkuIDngrnotKrll5Tnl7TniLHvvIzogIzmiJHku6zljIbljIb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lnKjot6/kuIrjgII8L3A+PHA+PGVtPjM1LjwvZW0+55yL6KeB55+z5aS05YeM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2i5oiQ5LiA6YGT5b2p6Jm56Iis5byn57q/44CC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WboOS4uui/meS6m+m7keaal+eOsOWunuiAjOWkseWOu+W4jOacm++8jOeti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eFp+S6ruaXoOaJgOmBgeW9ouWQp+OAgjwvcD48cD48ZW0+MzcuPC9lbT7ljYHph4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L7lkJvlv4PvvIzkuIDnurjnprvkvJ7kvLTkvbP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5qE5bm057qq77yM5pyJ5LqG5aSq5aSa55qE5b+D5LqL77yM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+h6KiA44CCPC9wPjxwPjxlbT4zOS48L2VtPuaKiuWKquWKm+W9k+aIk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iAjOS4jeaYr+S4ieWIhumSn+eDreW6puOAguWdmuaMgeaJjeaYr+eOi+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9oOe+oeaFleeahOaUtuiOt++8jOmDveaYr+WIq+S6uuWKquWKm+eUqOW/g+aL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S9oOWPr+S7peaKseaAqO+8jOS5n+WPr+S7peaXoOinhu+8jOS9huiusOS9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/nuiupOi+k+eahOi1hOagvOmDveayoeac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Krogq/lrprmiJHnmoTmlrnlkJHvvIzkvYbmmK/miJHluIzmnJvoh6rlt7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5zkuIDngrnjgII8L3A+PHA+PGVtPjQxLjwvZW0+5Yi75Zyo5pyo5p2/5LiK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q5b+F5LiN5py977yM5Yi75Zyo55+z5aS05LiK55qE5ZCN5a2X5Lmf5pyq5b+F5rW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77yb6ICB5biI77yM5oKo55qE5ZCN5a2X5Yi75Zyo5oiR5Lus5b+D54G1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5rC45a2Y44CCPC9wPjxwPjxlbT40Mi48L2VtPuacieS6m+S4nOil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efpemBk+S4jeiDveaIkOWKn++8jOaYjuefpemBk+i/meS5iOWBmuaYr+WktOiEke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i/mOaYr+S8muW/jeS4jeS9j+WOu+WBmuOAgjwvcD48cD48ZW0+NDM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sJHlubTlkI7lnKjmn5DkuKrlnLDmlrnvvIzmiJHlsIbovbvlo7Dlj7nmga/mior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m57pob7vvIzkuIDniYfmoJHmnpfph4zliIblh7rkuKTmnaHot6/vvIzogIzmiJH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ov7nmm7TlsJHnmoTkuIDmnaHvvIzku47mraTlhrPlrprkuobmiJHkuID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L2b5bqm5LyX55Sf77yM5LiW6Ze05LiD6Iu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6r6L+H5rGC5LiN5b6X44CC5oiR5LiN5L+h5aSp5Zyw77yM5oiR5LiN5L+h56We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rih5oiR77yfPC9wPjxwPjxlbT40NS48L2VtPuaJgOacieeahOeIse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+8jOaJgOacieWkp+mbqOmHjOa9rua5v+eahOWbnuW/hu+8jOaJgOacieeahOmmmea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cvOazquWSjOaLpeaKse+8jOaJgOacieWNs+WIu+mqqOmTreW/g+eahOeB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tOWNju+8jOaJgOaciee5geebm+iAjOemu+aVo+eahOeUn+WRve+8jOmDveWcqOmCo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cquabvuWIsOadpeeahOWkj+Wkqe+8jOS4gOi1t+aJkeWQkeebm+Wkp+eahOatu+S6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nmioroh6rlt7HlsI/lv4Pnv7znv7zlnLDln4v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nmoTkurrku6zlr5/op4nkuI3liLDjgILlpKfmpoLmmK/lpbnlpKrniLHlpI/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iormiYDmnInnmoTokbPolaTnuYHljY7pg73nlZnnu5nku5blkozpgqPmrr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KLnmoTml6XlrZDjgII8L3A+PHA+PGVtPjQ3LjwvZW0+5oiR5b6I5oOz55yL5Yiw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Ob55m955qE6buO5piO5pe25YiG55qE5aSp5a6H77yM5oOz5Zad54Ot5rCU6JK4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oOz6Ze75qCR5pyo55qE5riF6aaZ77yM5oOz57+75pmo5oql55qE54mI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WcqOi/meS4luS4iuWvu+Wvu+inheinh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n+eEtuWPkeeOsO+8jOiiq+Wvu+aJvueahOS6uu+8jOavlOWvu+aJvuWIq+S6uueah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WboOS4uu+8jOi/mOacieS6uuaEv+aEj+Wvu+aJvuS9oO+8jOS4jeeuoeS9oOas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i/mOaYr+WAuuOAgjwvcD48cD48ZW0+NDkuPC9lbT7miJHku6zooYzotbD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gZPot6/kuIrvvIzlnKjkuqvlj5fkurrnlJ/vvIzogIzmiJHku6z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j6bkuIDkuKrnpZ7np5jnmoTop5LokL3vvIzlkozmiJHku6zmgoTmgoTlnLD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5jmo4vvvIzml7bpl7TlubbkuI3mmK/lvojplb/vvIzlj6rmnIn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WJ6Zi06LmJ6LeO77yM5LiW55WM5Zan5Zqj77yM5oiR6Ieq5bex6Ka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5Lq655Sf5peF6YCU5LiK5L+d5oyB5LiA5Lu956ul6Laj5ZKM6Zey5b+D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5qE44CC5aaC5p6c5ZOq5LiA5aSp5oiR5Y+q5piv5Z+L5aS05LqO5Lq655S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qL5Yqh77yM5LiN5YaN5pyJ5YW06Ie05YC+5ZCs5YaF5b+D55qE6Z+z5Lm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6/6L6c6LSf5LqG6L+Z5LiA6Laf576O5aW955qE5peF6KG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ciOaYr+S9oO+8jOaYn+i+sOaYr+S9oO+8jOWxseW3neaYr+S9oO+8jOaxn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meeUn+S4h+eJqemDveaYr+S9oOOAgjwvcD48cD48ZW0+NTIuPC9lbT7lgYf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Znnu5nkvaDlpKrlpJrnmoTkvKTvvIzkvaDopoHnrJHnnYDmiorov5nkupvkvK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l4/jgILlm6DkuLrmr4/kuIDpgZPkvKTkuablhpnkuI3kuIDmoLf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25a6e77yM5oiR5Lus5Zac5qyi5LiK5a2m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6K++77yM5oCA5b+16YKj5Lqb5pu+57uP5LiA6LW36Ze577yM5LiA6LW3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NC48L2VtPuaVheS6i+eahOW8gOWktOaAu+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mAouWFtuS8mu+8jOeMneS4jeWPiumYsuOAguaVheS6i+eahOe7k+Wxg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KseW8gOS4pOacte+8jOWkqeWQhOS4gOaWueOAgjwvcD48cD48ZW0+NT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lj6/ku6XvvIzkupHmt6Hpo47ovbvvvIzlvq7nrJHnnYDkuI7kvaD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bvovbvpgZPliKvjgILogIzpgqPkuKrvvIzpgqPkuKrmnKrlj4rlh7rlj6PnmoT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kuI3kvJrnn6XpgZPvvIzlroPooqvmt7HplIHkuo7mu5Tmu5TogIz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rPlupXjgII8L3A+PHA+PGVtPjU2LjwvZW0+5Lq66Ze05LiN5Lya5pyJ5Y2V57qv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r5LmQ5oC75aS55p2C552A54Om5oG85ZKM5b+n6JmR77yM5Lq66Ze0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1Ny48L2VtPuS4gOe8lea4hemjjuWQueWkqea2r++8jO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ueFp+aYoOeip+mcnuOAgui9u+aQgue+juS6uuivieaDheivne+8jOacgOe+ju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miJHlrrPmgJXkvaDnqoHnhLbpl6/lhaX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JHkuaDmg6/kuobmg7PkvaDmiJHkuIDkuKrkurrnmoTlraTni6z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rKZ5LiA5LiW55WM77yM5LiA6Iqx5LiA5aSp5aCC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6M77yM5rC45oGS556s6Ze05pS26JeP44CC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Zpuaal+mDveeVmee7mei/h+W+gO+8jOS7jumBh+ingeS9oOW8gOWni++8jO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wve+8jOaYn+ays+mVv+aYjuOAgjwvcD48cD48ZW0+NjEuPC9lbT7lsoHmnIjnmo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bfotbDkuobpnZLmmKXvvIzljbfotbDkuoblubTljY7vvIzlianku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soHmnIjliLvkuIvmt7Hmt7HljbDnl5XnmoTkvKTnl5XntK/ntK/nmoTouq/l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popfmsqfmoZHnmoTlv4PjgII8L3A+PHA+PGVtPjYyLjwvZW0+5aSa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ya5pu05Yqg54us56uL77yM5bCR6KaB5rGC5Yir5Lq677yM5L2g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a6B5oS/6Iqx5pe26Ze05Y675L+u54K85LiN5a6M576O55qE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Y675pyf5b6F5a6M576O55qE5Yir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Gp+aGrOS4i+S4gOasoeeahOebuOiBmu+8jOWwseS4jeW/heaJp+edgOS6j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suS8pOOAgjwvcD48cD48ZW0+NjQuPC9lbT7nnJ/lv4PniLHkvaD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v73lhrflv73ng63vvJvnnJ/lv4Pov73kvaDnmoTkurrvvIzkuI3kvJr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qfmmKfvvJvnnJ/lv4PopoHlqLbkvaDnmoTkurrvvIzkuI3kvJrog6HkubH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a+55L2g5oSf5Yiw5oqx5q2J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6ICM5piv5Zug5Li677yM5oiR5rex55+l54ix5LiA5Liq5Lq655qE6Iu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6KaB5L2g5Lmf6Zmq5oiR5Y675Y+X44CCPC9wPjxwPjxlbT42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Un++8jOS4jei/h+aYr++8muS4jeWBnOWcsOmBh+inge+8jOS4jeWBnOWcs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cuPC9lbT7kurrnlJ/mnInkupvkuY/lkbPvvIzmuIXlhrfnmo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6/otbfkuIDmna/phZLvvIzllp3nnYDmnInkupvovpvovqPoi6bmtqn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YHnnYDkvKTlv4PnmoTms6rvvIzlv4PlsLHkvJrlvIDlp4vlj5jlvpfmnInkupvpopPl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YHlubTkvLzmsLTph4zvvIzkuZ/orrjml7bpl7TmiY3mmK/mnIDlpb3nmoToia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Sf5rS755qE5pe25YWJ77yM5oC75Lya57uZ5oiR5Lus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b+D55WZ5LiL5Lyk55eV77yM5oC75Lya6K6p5oiR5Lus55qE55y8552b55yL5Yiw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2G5a6D5rC46L+c5LiN6IO95Yml5aS65oiR5Lus55qE5b6u56yR77yM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YWJ5piO55qE5YuH5rCU44CCPC9wPjxwPjxlbT42OS48L2VtPuWbnuW/huiLp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+8jOW+gOS6i+S+v+WPr+S9nOS4gOWcuuWuv+mGie+8jOmGkuadpeaXtu+8jO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S6ru+8jOmjjuS7jeeEtuWIhuaYju+8jOiAjOWFiemYtOeahOS4pOWyuO+8jOe7iOe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7peS4gOiLh+a4oeiIqu+8jOaIkeefpeS9oOW/g+aEj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kuLrmiJHkvJrpgYfop4HkuIDkuKrkuIDlv4PniLHmiJHkuI3msYLlm57miq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nmoTkurrjgILlj6rmmK/lv5jorrDkuobov5nkuZ/lj6rmmK/niLHmg4XnpZ7or5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moTllK/nvo7jgII8L3A+PHA+PGVtPjcxLjwvZW0+6KKr54ix55qE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5qE5pma5a6J5Y+v5Lul5aqy576O5ruh5aSc55qE5pif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4iuWkqei1kOS6juaIkeS7rOeahOW5uOemj+aYr+iNhua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+8jOmHjemHjei/t+mbvu+8jOmCo+WwseiuqeaIkeS7rOWLh+aVoui/i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v4Pmg4XkuI3lpb3nmoTkurrvvIzotbDov5vpm6j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m6jmsLTlhrLotbDng6bmgbzjgILlnKjnu5noh6rlt7HmjKTnu5n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46w5Zyo5Zyo5ZOq6YeM44CC5oiR5q+P5aSp6YO95Zyo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Ce56yR55qE55u46YGH77yM5Zue5b+G5oKy5Lyk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gOecvOWbnuecuO+8jOS4ieeUn+e8mO+8jOetieW+heS4ieeUn+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TpuiCqeiAjOi/h++8jOS4gOS4luaDhe+8jOetieW+heS4gOS4lue7iOebuOWu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o3muKnmmpbnmoTpmLPlhYnkuZ/mlaPkuI3lsL3lpKfooZ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uIXvvIzlho3nvo7kuL3nmoTmoYPoirHkuZ/kvJrlnKjmmKXpo47kuK3pmaj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L2m56qX5aSW77yM5aSp56m654Gw54Gw55qE77yM6Zuo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pS+6IKG77yM5Y2V5puy5b6q546v5LiA6aaW5q2M77yM5b+D5oOF5L2O5Yiw5Lq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44CCPC9wPjxwPjxlbT43OC48L2VtPuaApueEtuW/g+WKqOWPquaYr+WIuemCo+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ftOexs+ayueebkOaJjeaYr+S4gOi+iOWtkOeahOeUn+a0u+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oHnhLbmnInpgqPkuYjkuIDkuKrkurrkuI3pob7kuIDliIfmnaX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ppblhYjmhJ/liLDnmoTkuI3mmK/nlJzonJzvvIzogIzmmK/mgIDnlp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IblvLHnmoTooajnjrDjgII8L3A+PHA+PGVtPjgwLjwvZW0+6ZiF5bC96K+45a2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5yL6YGN55m+5a625aaZ6K+t77yM5Y+q5oOz6K+75oeC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S5iOWwseS4jeimgeW8gOWni++8jOS4gOaXpuW8gOWni+S6h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3n+aIkeivtOe7k+adn+OAgjwvcD48cD48ZW0+ODIuPC9lbT7lv5jlv6f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6fphZLvvIzphZLog73lv5jlv6fvvIzkuqbog73op6PmhIHvvIzpmr7mgKr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mgYvnuqLlsJjlm77kuIDph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01NWgwd2xkcT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NTVoMHdsZH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DA6846FEA0FB25F65465C41A6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