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5EC13225CA3152E0834DA33361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5EC13225CA3152E0834DA33361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Liq5oeC5oSf5oGp55qE5Lq6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BqeS4gOi3r+aci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ZquS8tO+8jOaEn+aBqeacieS9oOWkmuW5tOeahOaMgueJte+8jOaEn+iwou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Ev+aXtueahOS8meS8tO+8jOWkmuW5tOeahOaAneW/teWni+e7iOeVmeWcqOW/g+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vea3seaDheaXoOiogOS5n+aalu+8jOebuOmalOWNg+mHjO+8jOaAneW/tema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acieS9oOeahOaXpeWtkO+8jOWGrOWkqeS4jeS8m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ieS9oOeahOaXpeWtkO+8jOm7keWknOmHjOS4jeS8muWtpOWNle+8m+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Un+a0u+WFhea7oeiJsuW9qe+8m+acieeahOaXpeWtkO+8jOiuqe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+8m+aEv+aEn+aBqeiKguW/q+S5kOOAgjwvcD48cD48ZW0+My48L2VtPuS4i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JgOi1kOS6iOaIkeeahO+8jOelneemj+aIkeeahO+8jOWwhuS7jueOsOWcqO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i1kOS6iOaIke+8geelneemj+aIke+8geaIkeaEn+aBqeS4jeWw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aBqeS5i+W/g++8jOS6uueahuacieS5i++8m+aEn+aBqeS5i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uaVrOS5i+OAgjwvcD48cD48ZW0+NS48L2VtPueUqOaIkeS7rOaEn+aBqeeahOW/g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e+jueUn+WRve+8jOe6t+e6t+aJsOaJsOeahOS6i+i/t+eziuW/g+eBte+8jOeU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aBqeeahOW/g++8jOWOu+WHgOWMlueUn+WRve+8jOaBqeaBqeaAqOaAqOe6oOe8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k+i1ou+8jOaIkeeahOS4u+WViuaIkei/vemaj+S9oO+8jOaIkeaEn+aBq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oueEtueUn+WRveaciemZkO+8jOWPr+aIkeS7rOeahOeI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OAguiuqeaIkeS7rOWcqOaciemZkOeahOeUn+WRvemHjOWOu+eIse+8jO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PjeaDnOivpeePjeaDnOeahO+8jOW/mOiusOivpeW/mOiusOeahO+8jO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7juWuueS4gOS6m+OAgjwvcD48cD48ZW0+Ny48L2VtPuWkhOS6i++8jOS4jeS6i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dkeS4jeiHquWNke+8jOacieS/oeW/g++8jOacieS/ruWFu++8jOS4uuS7l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S4uuWIq+S6uuaLheW/p++8jOefpemBk+iIjeW+l++8jOefpemBk+iJr+ef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S6i++8jOaHguaEn+aBqe+8jOWBmuS6uuWOmumBk++8jOS4gOWumuacieiJr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jjumbqOi3r+S4iueahOaci+WPi+imgeaEn+aBqe+8jO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JjeiDveaHguW+l+eUn+a0u++8jOe7j+W+l+i1t+W5s+a3oeeahOeIseS6uu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HguW+l+ePjeaDnOaJjeS8muW5uOemj+OAgjwvcD48cD48ZW0+OS48L2VtPuS4jeaH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uiOedgOmHkeWxseS5n+S4jeW/q+S5kO+8m+S4jeaHguWuveWuue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5n+imgeemu+WOu++8m+S4jeaHguaEn+aBqe+8jOWGjeS8mOengOS5n+mav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S4jeaHgua7oei2s++8jOWGjeWvjOacieS5n+mavuS7p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mgankvKTlrrPkvaDnmoTkurrvvIzlm6DkuLrku5bno6jnu4P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jgILnnIvliLDov5nlj6Xor53miJHnqoHnhLblk63kuobvvIzkvaDmiJH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KTlrrPvvIzkuZ/orrjvvIzlj6rmmK/ov4flvoDlkKfjgILmiJHmipPkvY/pgqP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lhYnpmLTvvIzov5/ov5/kuI3ogq/mlL7miYvvvIzkuZ/miJbogIXvvIzmiJHnl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ZnnmoTov4flvoDvvIzmipjno6jmiJHoh6rlt7HjgII8L3A+PHA+PGVtPjE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byA5aeL5Y+Y55qE77yM5Lq65Lmf5piv5byA5aeL5Y+Y55qE77yM5peg5aWI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+96YCQ77yM5Y+q5piv6ZqP5oSP55qE5pym6IOn77yM6L+35aS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xMi48L2VtPuWBmuS6uuimgeWtpuS8muaEn+aB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csO+8jOaEn+iwouWRvei/kO+8jOaEn+iwouS4gOWIh+WIh+eahOaJgOaci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veWuve+8jOmBk+i3r+WdjuWdt++8jOS9huaYr+WPquimgeW/g+S4reacieeIse+8j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Bqe+8jOWwseS8muWKquWKm+WBmuWlveiHquW3se+8jOiKseW8gOiKseiQveS5n+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OAgjwvcD48cD48ZW0+MTMuPC9lbT7lv4PmgIDmhJ/mganvvIzmiY3og73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mLPlhYnvvJvlv4PmgIDmhJ/mganvvIzmiY3og73lpITlpITmhJ/liLDmuKn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hJ/mganvvIzmiY3og73lpKnlpKnnp6/mnoHlkJHlloTjgILmhJ/mgan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LjmgIDmhJ/mgankuYvlv4PvvIzmsLjkuqvmhJ/mgankuYvnpo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4i25q+N57uZ5LqI55qE5YW76IKy5LmL5oGp77yM5oSf6LCi54i25q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aWJ54yu5LiO5YWz54ix77yb5oSf6LCi54i25q+N55qE5pWZ6K+y77yM5L2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uA5LmI5piv55yf54ix44CB5LuA5LmI5piv576O5aW977yb5oSf6LCi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5pSv5oyB77yM5L2/5b6X5LuK5aSp5LiA5a+55paw5Lq65pyJ5LqG576O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ma56S877yb5a+554i25q+N55qE5om/6K+65LiO56Wd5oS/77yM55So5b+D5Z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e65a+554i25q+N55qE54ix44CCPC9wPjxwPjxlbT4xNS48L2VtPueUn+a0u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iuqeS9oOaEn+WKqOeahOeCueeCuea7tOa7tO+8jOWmguaenOS9oO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9oOWwseaYr+W5uOemj+eahOS6uu+8gTwvcD48cD48ZW0+MTY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bvovbvkuIDlo7DnpZ3npo/mhJ/mganoioLlv6vkuZDvvIHmiJHlv4PkuK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mLPlhYnoiKznmoTmuKnmmpbvvIzmsLjov5zlnLDnlZnlnKjmgqjnnLzkuK3mgq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nlJ/mtLvkuK3nmoTmr4/kuIDkuKrop5LokL3jgILnpZ3npo/niLHmiJHoh7P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LvvIHmhJ/mganoioLlv6vkuZDvvIE8L3A+PHA+PGVtPjE3LjwvZW0+5oq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yW5L2c6aOO77yM5ZC56YCB5Yiw5L2g55qE6Lqr6L6577yM5oqK5pyA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Y5oiQ6Zuo77yM6aOY5pWj5Yiw5L2g55qE56qX5YmN77yM5oqK5oiR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H6K+t5Y2D6KiA77yM5Li65L2g56WI56W3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aBqeaYr+S6uuS5i+W4uOaDhe+8jOS6i+S5i+mVv+eQhu+8jO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n+aYr+WBmuS6uueahOWfuuacrOadoeS7tuS5i+S4jeS8muaEn+aBqe+8jOS7ju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W6puiusu+8jOWwseaYr+WvueS6uuexu+elnuWco+aEn+aDheeahOS6tea4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Kjngrnmu7TnmoTlv4Pljrvlk4HlkbPnlJ/mtLvvvIznlK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rvnjq/op4blkajpga3jgII8L3A+PHA+PGVtPjIwLjwvZW0+6bKc6Iqx5oSf5oG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Zug5Li66Zuo6Zyy5ruL5ram5a6D5oiQ6ZW/77yb6IuN6bmw5oSf5oGp6ZW/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6m66K6p5a6D6aOe57+U77yb6auY5bGx5oSf5oGp5aSn5Zyw77yM5Zug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p5a6D6auY6IC477yb5oiR5oSf5oGp5oiR55qE6ICB5biI77yM5Zug5Li66ICB5bi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65oWn55qE5aSn6Zeo77yM6K6p5oiR5Zyo55+l6K+G55qE5rW35rSL6YeM6YGo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iQ6ZW/5Y6G56iL5Lit77yM5oKo5rWT5rWT55qE5biI54ix5LiA55u0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PC9wPjxwPjxlbT4yMS48L2VtPumAl+WPt+aEn+iwouWPpeWPt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IkOS6huWPpeWtkOOAguWPpeWPt+aEn+iwouW8leWPt++8jOWboOS4uuWug+eqg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OAguW8leWPt+aEn+iwouWGkuWPt++8jOWboOS4uuWug+WKoOa3seS6hu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kuWPt+aEn+iwouegtOaKmOWPt++8jOWboOS4uuWug+W7tuS8uOS6huaDheiwiuOAgueg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aEn+iwouecgeeVpeWPt++8jOWboOS4uuWug+S7o+ihqOS6huaXoOmZkOaEn+aBq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eahOmXruWAmee7hOaIkOWPpeWtkO+8jOelneS9oO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/mgannlJ/lkb3kuK3nmoTnm7jpgYfvvIznj43mg5zouqv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kuI3opoHlv5jkuoblgZrkurrnmoTmnKzku73vvIzlp4vnu4jmgIDnnY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jgII8L3A+PHA+PGVtPjIzLjwvZW0+5oiR5Lus6KaB5oSf5oGp54i25q+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I2J5oSf5oGp6YKj5rKJ6buY5LiN6K+t55qE5aSn5Zyw77yM5piv5LuW5Lus55S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4i254ix5ZKM5q+N54ix77yM5Li65oiR5Lus6YGu6aOO6YG/6Zuo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4mH5rSL5rqi552A54ix5ZKM5rip5pqW55qE5oiQ6ZW/5Y6f6Y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ahOWWhOiJr+imgeeVmee7memCo+S6m+aHguW+l+aEn+aB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mCo+enjeWwhuS9oOeahOWWhOiJr+aOpeWPl+eahOeQhuaJgOW6lOW9k+S4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suaxguS4jea7oeW+l+WvuOi/m+WwuueahOS6uuOAgjwvcD48cD48ZW0+MjU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h4LlvpfmhJ/mganvvIzkuI3mmK/kuLrkuobliKvkurrvvIzkuI3mmK/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mmK/kuLrkuobniLbmr43nmoTlkI3oqonjgII8L3A+PHA+PGVtPjI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K6p5oiR5Lus5Lul55+l6Laz55qE5b+D5Y675L2T5a+f5ZKM54+N5oOc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4mp44CCPC9wPjxwPjxlbT4yNy48L2VtPuS4jeW/mOWIneW/g++8jOS4jeW/m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WBmueahOWKquWKm++8jOS7mOWHuuWkmuS4gOeCue+8jOiIjeW+l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S6uuW+rueske+8jOaUtuiOt+iJr+efpeOAgjwvcD48cD48ZW0+Mj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mK/kvaDorqnmiJHlrabkvJrkuoblpoLkvZXljrvniLHvvIzmmK/kvaD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u5nkuojmiJHmuKnmmpbjgII8L3A+PHA+PGVtPjI5LjwvZW0+5oiR5piv5Liq6KaB5rG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u955qE5aWz5Lq677yB5oiR5pe25Yi75oeC5b6X5oSf5oGp44CC5ZOq5oCV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iY5a+S6Zeu5pqW77yM5a+55LqO5oiR5p2l6K+05Lmf5piv6YKj5LmI55qE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i5L6I44CCPC9wPjxwPjxlbT4zMC48L2VtPuacieS6m+S6uuWwseaYr+i/meag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a7oei2s++8jOS4jeaHguaEn+aBqe+8jOS9oOmAgeS7luS4gOS4qu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AquS9oOS4uuS7gOS5iOS4jeW4ruS7luWJiuWlv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gLvmnInoh6rlt7HnmoTlpLHljrvvvIzkuZ/mnInoh6rlt7HnmoT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vvIzkurrmnInkurrnmoTmhJ/liqjvvIzkuZ/mnInkurrnmoTlpLHotKX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ZrkurrmhJ/mganjgII8L3A+PHA+PGVtPjMyLjwvZW0+5YW25a6e77yM5pyJ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ir5Lq65LiN5aW95LqG77yM6ICM5piv5oiR5Lus55qE6KaB5rGC5Y+Y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5b6X5Yiw77yM5L6/5b+Y6K6w5LqG5oSf5oG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ahOW/g++8jOaEn+iwouacieS9oO+8jOiwouiwouiAgeWkqeiuqeaIk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Co+S5iOWkmuWvueaIkeWlveeahOS6uu+8jOS5n+iwouiwouWlueS7rO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i6q+i+ue+8jOWGmee7meeWr+WtkOS7rO+8gTwvcD48cD48ZW0+MzQuPC9lbT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mb3nn63vvIzmtozms4nnu4jnlJ/jgILmjojor77mnInpmZDvvIzojrfnm4rml6Dnq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gJ3kurLvvIzmhJ/mganmv4Dmg4XjgILogIHluIjvvIzmgqjmmK/mnIDlj6/ml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piO5biI5LmL5oGp77yM6K+a5Li66L+H5LqO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LqO54i25q+N5aSa55+j44CCPC9wPjxwPjxlbT4zNi48L2VtPuS6uueUn+W+l+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asou+8jOiOq+S9v+mHkeaoveepuuWvueaciO+8jOWkqeeUn+aIkeadkOW/h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keaVo+Wwvei/mOWkjeadpeOAgjwvcD48cD48ZW0+MzcuPC9lbT7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mhJ/mganjgILmu7TmsLTkuYvmganvvIzlvZPmtozms4nnm7j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qE6K6w5oCn5LiN5LiA5a6a6KaB5b6I5aW977yM5L2G5Lm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6I5beu44CC6K6w5LiN5L2P5Yir5Lq65a+55L2g55qE5aW977yM5bCx5piv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LiN5oeC5oSf5oGp5bCx5piv5LiN5ZaE6Imv77yM5LiN5ZaE6Imv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b6X5LiN5Yiw55yf54ix44CCPC9wPjxwPjxlbT4zOS48L2VtPuaEn+aBq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WFhea7oeeIseeahOW/g+adpeaEn+WPl++8jOaYr+eUqOS4gOmil+WuveW5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9k+S8mu+8jOS9v+eUqOS4gOmil+aEn+iwoueahOW/g+adpeWvu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opoHmhJ/mgannpL7kvJrvvIzmhJ/osKLlpKfoh6rnhLb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upDnmoTotZDkuojvvIzmhJ/mgp/npL7kvJrnmoTppojotaDvvIzlrabkvJrng6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lm57miqXnpL7kvJrvvIzmiJHku6zopoHmhJ/mganlm6LpmJ/vvIzmhJ/mga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r4/kuIDkuKrkurrnu5nkuojoh6rlt7HnmoTlhbPlv4PvvIzluK7liqnlkoz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v7Xlm6LpmJ/lhbHlu7rnmoTmr4/kuIDku73ojaPoqonlkoz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mM6bim5pyJ5Y+N5ZO65LmL5oOF77yM576K576U55+l6Leq5Lmz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oCO6IO95rKh5pyJ5oSf5oGp55qE5b+D77yM5oSf6LCi54i25Lqy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Li654i25Lqy5YiG5b+n77yM5ZCs5ZOI5ZOI5ZOI6K+d77yM5oql562U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uO57uG5b6u5bCP5LqL5YGa6LW377yM56Wd56aP54i25q+N5YGl5bq3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2T6IOW77yM6Lqr5L2T5qOS5qOS77yM5bm456aP6ZW/6ZW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eUn+a0u+S4reWwkeS4jeS6huS9oOeahOmZquS8tO+8jOmrmOWF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aYr+WFs+S6juS9oOeahOWHuueOsOOAguaEn+iwouacieS9oO+8jOeUn+a0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+8m+aEn+iwouacieS9oO+8jOi3neemu+S4jeWcqOmBpei/nO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MuPC9lbT7kuI3lvZPlrrbkuI3nn6Xmn7TnsbPotLXvvIzkuI3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nn6XmiqXmr43mganjgII8L3A+PHA+PGVtPjQ0LjwvZW0+5oSf5oGp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6ZyA6KaB5Z+56IKy55qE44CC6KW/5pa555qE54i25q+N5LuO5a2p5a2Q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6KaB5rGC5LuW5Lus5YaZ5oSf5oGp5pel6K6w77yM5oSf5oGp6Ziz5YW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eq54S25oSf5oGp5LiA5YiH57uZ5LqI5b6u56yR5ZKM54ix55qE5Lq644CC5omA5Lul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Sf5oGp5oOF57uT77yM5bm26Z2e5piv5LiA5pyd5LiA5aSV55qE5Yqf5aS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pyJ5LiA6aKX5oSf5oGp55qE5b+D77yM6YKj5aSp5aSp6YO95piv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bCx5Lya5Y+Y5b6X5pu05Yqg576O5Li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Yr+WmguWQjOS4gOmil+mAj+aYjueahOawtOaZtu+8jOiuqeS6uuWAjeaEn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mr4/mrKHovazlj5jvvIzmgLvkvJrov47mnaX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nmoTnm67lhYnvvIzmnInml7bnlJroh7PmmK/mqKrnnInlhrflr7nljYPlpKvmj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pobrlooPpgIblooPpg73lv4PlrZjmhJ/mganvvIzkvb/oh6rlt7HnlKjkuIDpopf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v4PljIXlrrnkuJbnlYzjgILmn5Tova/nmoTlv4PmnIDmnIn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2J5pyo5Li65LqG5oSf6LCi5pil5aSp55qE5Yiw5p2l5ZCQ6Zyy5paw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Lq65Lmf6KaB5pyJ5oSf5oGp55qE5b+D44CC5oGp6Lqr6L65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f5oGp6Lqr6L6555qE5LiA6Iqx5LiA6I2J5LiA5pyo44CC5b2T5oiR5Lus6ZW/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b+D5Y675a+55b6F5LqL54mp5pe277yM5L2g5Lya5Y+R546w6L+Z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44CCPC9wPjxwPjxlbT40OC48L2VtPuaEn+iwouS9oOeahOWFs+aAg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4ruW/me+8jOaEn+iwouS9oOWvueaIkeWBmueahOS4gOWIh++8jOivt+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jOelneS9oOWBpeW6t+W5uOemj+OAgjwvcD48cD48ZW0+ND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rqnmiJHku6zku6Xnn6XotrPnmoTlv4PljrvkvZPlr5/lkoznj43mg5z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nianvvJvmhJ/mganvvIzorqnmiJHku6zlnKjmuJDmuJDlubPmt6HpurvmnKj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j5HnjrDnlJ/mtLvmnKzmmK/lpoLmraTkuLDljprogIzlr4zmnIn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rqnmiJHku6zpoobmgp/lkozlk4HlkbPlkb3ov5DnmoTppojotaDkuI7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jgII8L3A+PHA+PGVtPjUwLjwvZW0+5oSf5oGp54i25q+N77yM5piv5LuW5Lus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Yiw5LqG6L+Z5Liq5LiW55WM5LiK77yM57uZ5LqG5oiR5Lus5peg56eB55qE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205LiN5Zu+5Zue5oql44CCPC9wPjxwPjxlbT41MS48L2VtPu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aJjeaYr+ecn+ato+W/q+S5kOeahOS6uu+8jOaEn+aBqeeahOS6uuecvOmHj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WIq+S6uueahOWlveOAgjwvcD48cD48ZW0+NTIuPC9lbT7miJHmhJ/mgan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kbzlkLjvvIzlrZjlnKjnlJ/lkb3vvIzlubjnpo/kuK3nmoTmiJHml7bml7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qbrmsJTkuK3mnInkuIDnp43mgazmgaznmoTlkbPpgZ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M5o+05Yqp5LmL5omL5bCG5ouv5pWR5peg5pWw55Sf54G177yb5LiA5aOw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bCG5oSf5YyW5peg5pWw5b+D54G177yb5pyL5Y+L5Lus77yM5Ly45Ye65L2g5o+0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55So5LiA6aKX5oSf5oGp55qE5b+D5Y675a+55b6F5LuW5Lq6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6Ieq5bex55qE5biu5Yqp77yM5a2m5Lya5biu5Yqp5Yir5Lq6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XieatpOacuuS8mu+8jOiuqeWSseS7rOWvueaCqOi/h+WOu+eP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ihqOekuuaEn+iwou+8jOWvueaCqOS7iuWQjueahOiuouWNle+8jOWSseS7rOWw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7p+e7reagvOWkluWFs+eFp+OAgjwvcD48cD48ZW0+NTUuPC9lbT7nnJ/mraP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kvp3mlZnlpYnooYzjgILmhJ/mgankuI7mhYjmgrLnmoTmhI/lv7X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opoHlhbvmiJDjgII8L3A+PHA+PGVtPjU2LjwvZW0+5LiA5Liq5Lq655qE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2k54us77yM5Y+q5piv5Lq655Sf55qE5LuT5L+D77yM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6Iqx55Sy5bm05Y2O77yM6LCB5Lmf5LiN5qyg6LCB77yM6LCB5Lmf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1Ny48L2VtPuaEn+aBqeeUn+WRve+8jOaEn+iwouWlue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S4quiBquaYjueahOWkp+iEkeOAguaAneiAg+eWkemavueahOmXrumim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S5ie+8m+i1numiguecn+WWhOe+ju+8jOaJueWIpOWBh+aBtuS4keOAguiusOS9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eerOmXtO+8jOa/gOWKqOeahOaXtuWIu++8jOa4qemmqOeahOaDheaZr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VnOWktOOAgueUn+WRvei1i+S6iOaIkeS7rOeJueacieeahOeBte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J/mganvvIzorqnmiJHku6zku6Xnn6XotrPnmoTlv4PljrvkvZPlr5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uqvovrnnmoTkurrjgIHkuovjgIHnianvvJvmhJ/mganvvIzorqnmiJHku6zlnKj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ubPmt6HpurvmnKjkuobnmoTml6XlrZDph4zvvIzlj5HnjrDnlJ/mtLvmnKzmmK/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progIzlr4zmnInvvJvmhJ/mganvvIzorqnmiJHku6zpoobmgp/lkozlk4HlkbP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jotaDkuI7nlJ/lkb3nmoTmv4Dmg4XjgII8L3A+PHA+PGVtPjU5LjwvZW0+5oSf5oG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LW35pep6LSq6buR77yM55yB5ZCD5L+t55So77yM5pON5Yqz5Y2K55Sf77yM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6Ieq5bex55qE6Z2S5pil77yM5pyJ5pe255Sa6Iez54yu5Ye6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YiH6YO95piv5Li65LqG5oiR5Lus6IO95oiQ6b6Z5oiQ5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iMq+iMq+S6uua1t+S4reebuOmBh+ebuOefpeebuOWuiOaXoOiuu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S4gOW4humjjumhuu+8jOWPquacieS4gOmil+iIjeW+l+S7mOWHuu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JjeiDveaLpeacieS4gOeUn+eahOeIseWSjOW5uOem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j7blnKjnqbrkuK3nm5jml4vvvIzosLHlhpnnnYDkuIDmm7LmhJ/mgan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pgqPmmK/lpKfmoJHlr7nmu4vlhbvlroPlpKflnLDnmoTmhJ/mganvvJvnmb3kup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moTlpKnnqbrkuK3po5jojaHvvIznu5jnlLvnnYDpgqPkuIDluYXluYXmhJ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pgqPmmK/nmb3kupHlr7nlk7rogrLlroPnmoTok53lpKnnmoTmhJ/mga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J/mganmiY3kvJrmnInov5nkuKrlpJrlvannmoTnpL7kvJrvvIzlm6DkuLrmhJ/mga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nJ/mjJrnmoTlj4vmg4XjgILlm6DkuLrmhJ/mganmiY3orqnmiJHku6zmh4L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nJ/osJvjgII8L3A+PHA+PGVtPjYyLjwvZW0+5oWi5oWi55qE5L2T5Ly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pyJ5LiA6aKX5oSf5oGp55qE5b+D44CC5Zug5Li65oiR5Lus5LiN6IO9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mA5pyJ5Lq654us6Ieq5rS75Yiw6L+Z5Liq5LiW55WM5LiK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HjeWcqOS/ruW/g++8muacieS4gOmil+maj+e8mOW/g++8jOaCqOS8muab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m+acieS4gOmil+W5s+W4uOW/g++8jOaCqOS8muabtOS7juWuue+8m+acieS4gOmi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/g++8jOaCqOS8muabtOenr+WWhO+8m+acieS4gOmil+aEn+a/gOW/g++8jOaCq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m+acieS4gOmil+WboOaenOW/g++8jOaCqOS8muabtOaYjueQhu+8m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jeiuqeW/g++8jOaCqOS8muabtOW/q+S5kO+8m+acieS4gOmil+i2heiEseW/g++8jO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3oeeEtu+8m+acieS4gOmil+S/ruihjOW/g++8jOaCqOS8muabtOaZuuaFp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0qOactOW/g++8jOaCqOS8muabtOe6r+eyue+8m+acieS4gOmil+iHquefpe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abtOa4hemGkuOAgjwvcD48cD48ZW0+NjQuPC9lbT7lv4PngbXnmoToirHmnLX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iLHmnaXmtYfngYzvvIzmhJ/mv4DnmoTkuJbnlYzpnIDopoHnlKjnnJ/mg4XmnaXoo4X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f5oGp5piv5q+P5Liq5Lq65bqU5pyJ55qE5Z+65py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eG5YiZ77yM5piv5YGa5Lq655qE6LW356CB5L+u5YW744CC5b6I5aSa5Lq6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KO55uW5rqQ5LqO5LiN5Lya5LiN5oS/5oSf5oGp77yM6bim5pyJ5Y+N5ZO65Lm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pyJ6Leq5Lmz5LmL5oGp77yM5LiN5oeC5oSf5oGp77yM5bCx5aSx5Y67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+656GA44CCPC9wPjxwPjxlbT42Ni48L2VtPuaEn+aBqeeItuavje+8jO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kmuW5tOadpeeahOWFu+iCsuS5i+aBqe+8jOaEn+iwoueItuavjeS4jeW8g+S4j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En+iwoueItuavjeWmguWxseiIrOeahOaUr+aMgee7meaIkeaXoOept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eul+WIneeUn+eJm+eKiueahOaIkeS7rO+8jOS5semXr+S5seaSnu+8jO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+8jOS7luS7rOS+neaXp+e7meS6iOaIkeS7rOa4qeaalueahOeWl+S8p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r7forrDlvpfmhJ/mganvvIzlm6DkuLrmsqHmnInkur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upTor6Xlr7nkvaDlpb3jgII8L3A+PHA+PGVtPjY4LjwvZW0+5oSf5oGp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LiN5YaN6L6c6LSf54i25q+N55qE5pyf5pyb77yb5oSf5oGp56S+5Lya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m26LW36LeM5YCS5Zyo5Zyw55qE6ICB5Lq644CC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WcsOaWue+8jOmBh+WIsOWvueeahOS6uu+8jOmCo+aYr+ecn+ato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vj+S4gOS4qui1t+mjjueahOaXpeWtkO+8jOaIkeS7rOmDveS8muagvO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ea7oeS6huaEn+aBqeeahOW/g++8jOaEn+iwouWRvei/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JzonILku47oirHkuJvkuK3ph4flrozonJzvvIzov5jnn6XpgZPll6Hll6HlnLDllL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KLvvJvmoJHlj7booqvmuIXpo47lkLnlvpflh4nniL3vvIzov5jnn6XpgZPpo5Lpo5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nYDpgZPosKLjgILkvYbmmK/vvIzmiJHku6zov5jkuI3lpoLonJzonILlkozmoJH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lvoDlvoDlrrnmmJPlv5jorrDkuobpnIDopoHmhJ/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p56m655m95LqR77yM5piv5oiR55qE5oCd5b+177yM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f6LCi5oKo5Lus55qE5YW76IKy5LmL5oGp77yM6K6p5oiR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4i45aaI77yM5oKo5piv5oiR55qE5LiA54mH5aSp77yM5Zyo5oKo5Lus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iL6Ieq55Sx5Zyw6aOe57+U77yM5LuK5aSp55qE5oiQ5bCx6YO95piv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z77yM5oiR6KaB56Wd5oS/5oKo5Lus5aSp5aSp5aW95b+D5oO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6uuWwseimgeWDj+iKseS4gOagt++8jOS4jeeuoeacieayoeacieS6u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Yr+S9oOS4gOWumuimgee7veaUvu+8jOS9oOimgeeUqOW/q+S5kOW4puWK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inguW/teWvvOiIquebruagh++8jOeUqOaJp+edgOi/veaxguS6i+S4m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vueW+heaci+WPi++8jOeUqOW5s+ihoeeahOW/g+aAgeino+WGs+WbsOmavu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7mOWHuui/veaxguW5uOemj++8jOeUqOaEn+aBqeWbnuaKpeWvueW+h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IDmnInkuIDpopfmhJ/mgannmoTlv4PvvIzkuI3mmK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3ogJDkuI7mib/lj5fvvIzogIzmmK/ku6XkuIDnp43lrr3lro/nmoTlv4PmgIH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pnaLlr7nkurrnlJ/jgII8L3A+PHA+PGVtPjc0LjwvZW0+5Zyo5oiR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yJ5oSf5oGp55qE5pWF5LqL5Y+R55Sf77yM5YGH5aaC5LiT5b+D5Y6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e25pe26YO95Lya5pyJ57uI55Sf6Zq+5b+Y55qE5rip6aao44CC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b+D77yM5piv5aSa5LmI5bm456aP44CB5riF5YeA55qE5aKD55W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Ga5LiA5Liq5a2m5Lya5oSf5oGp55qE5Lq65ZCn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+8jOaYr+aCqOi1kOS6iOaIkeaAp+WRve+8jOaYr+aCqOWTuuiCsuaIk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aVmeS8muaIkeWBmuS6uu+8jOaYr+aCqOWfueWFu+aIkeaIkOaJjeOAgu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S5n+ihqOi+vuS4jeWwveaIkeWvueS9oOeahOa3sea3seeIseaEj++8geWcqO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dpeS4tOS5i+mZheiuqeaIkeivtOWjsO+8muavjeS6su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hJ/mganmt7Hmt7HvvIznnJ/mg4XliIfliIfjgILmhJ/mgan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oLmraTkuYvlpJrvvIznlJroh7PmnInotoXlh6HkuJbkv5fnmoTmg4XmhKv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ku4DkuYjkuI3lrabkvJrmhJ/mganlkaLvvJ88L3A+PHA+PGVtPjc3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WK77yM5b2T5oiR5ZGx5ZGx5Z2g5Zyw5pe277yM5oiR5LiN6IO95ZG85Za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mf5LiN55+l6YGT5L2g5piv6LCB77yf5L2G5oiR5Y205pyJ5LiA6IKh6buY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L+Z5LiA55Sf6Lef5a6a5L2g5ZWm77yBPC9wPjxwPjxlbT43OC48L2VtP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adpeaKpeaAqO+8jOWSseS7rOS4jei1t+aAqOaBqOW/g++8jOS4jei1t+aKpeWkj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4kOWIsOmCo+mHjOWwsee7k+S6hu+8jOayoeS6hu+8jOayoeS6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Lrku5bkurrlvK/ohbDvvIzmi77otbflloTmhI/nmoTlv4P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rrnnYDmg7PvvIzmjaLmnaXnnJ/liIfnmoTmhJ/mv4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buY5aWR5Y+r5YGa5b+D5pyJ54G154qA77yM5pyJ5LiA56eN5oSf6Ke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N5Y+v6KiA77yM5pyJ5LiA56eN5bm456aP5Y+r5pyJ5L2g55u45Ly044CC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5Zug5Li65L2g77yM5oiR55qE55Sf5rS75omN6IO95pu05aSa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rmOWxseWcqOasouWRvO+8jOa1geawtOWcqOatjOWUse+8m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soueske+8jOWwj+iNieWcqOiInui5iO+8mui1nue+juaCqO+8jOS4uuS6uuW4i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iLpuWKn+mrm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xocHNzOHJyai5odG1sIj5odHRwczovL2R1YW5qdXppa3UuY29tL2R1YW5qdXpp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czhyc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5EC13225CA3152E0834DA33361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