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DB1FBE775651A4AFB271921892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DB1FBE775651A4AFB271921892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K75YK755qE6Ieq5bex5oy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6K+dPC9wPjwvZm9udD48L2NlbnRlcj48cD48ZW0+MS48L2VtPuS9oOaUv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/g++8jOaIkeS4jeS8mue6oOe8oOS4jea4he+8jOS4jeS8muW/teW/te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h+aWr+W6lemHjO+8jOS4jeS8muiQjumdoeS4jeaMr++8jOS7iuWQju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aIkeOAgjwvcD48cD48ZW0+Mi48L2VtPuS4jeimgeaAu+aYr+S8sOmH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/g+S4reeahOWcsOS9je+8jOa0u+WcqOWIq+S6uueahOecvOeln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WkseWOu+S6huiHquaIkeOAgjwvcD48cD48ZW0+My48L2VtPuS9oO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+8jOiusOS9j+S4gOS4qumBk+eQhu+8muWPquimgeiHquW3seWPmOS8mOen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S6i+aDheaJjeS8mui3n+edgOWlvei1t+adpe+8jOWIq+aVtOWkqeWlou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WvueeahOS6uu+8jOS4jeeEtuWwseeul+mBh+ingeS6hu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8mOengOS6hu+8jOiHqueEtuacieWvueeahOS6uuS4juS9oOW5tuiC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4gOS4quS6uuW9seWTjeWIsOS6huS9oOeahOaDhee7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pueCueW6lOivpeaUvuWcqOaOp+WItuiHquW3seeahOaDhee7qu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WTjeS9oOaDhee7queahOS6uui6q+S4iuOAguWPquaciei/meagt+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S/oei1t+adpeOAgjwvcD48cD48ZW0+NS48L2VtPumdkuaYpeWmgumFk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mFo+OAguaJgOaciee+juWlveeahO+8jOmDveWwhuiiq+WIhuS6q++8m+aJgOaci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whuiiq+WOn+iwhe+8m+iAjOaJgOacieS4jeWkn+aIkOeGn+eahO+8jOmDve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tieW+heOAgjwvcD48cD48ZW0+Ni48L2VtPuS4jeaYr+S9oOeahOavj+S4gOaso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mDveS8mua7oeW/g+asouWWnOeahO+8jOaJgOS7peWPr+S4jeWPr+S7peemu+aIk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WGjee7meaIkeW/veWGt+W/veeDreeahOa4qeaflOOAguaIkeS4je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hOW+l+eLvOeLiOS4jeWgquOAgjwvcD48cD48ZW0+Ny48L2VtPuWwkeWOu+ivh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+8jOWkmuWOu+WbnumhvuWSjOa4heeQhuiHquW3seeahOS6i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lveS6hu+8jOWkmuWHuueahOmCo+S7veeyvuWKm++8jOWGjeWOu+W4ruWKqeWSj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luS6uu+8jOW5tuS4lOWwvemHj+aYr+WQkeWWhOeahOOAguS4jeeEtu+8jO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HkeeDremXueeahO+8jOW5tuS4jeaYr+S4gOWJguiJr+iN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aYr+S4gOS4quefpemBk+aIkeWFqOmDqOe8uueCueWQju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IkeWIsOatu+eahOS6uuOAgjwvcD48cD48ZW0+OS48L2VtPu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S4gOS4quS6uueahOS4gOWPpeivne+8jOWwseWDj+iiq+azvOS6huS4gOeb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gOagt++8jOWUsOeahOS4gOS4i++8jOS7juWktOWGt+WIsOiEmu+8jOivreio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ihqOi+vueIseaEj+eahOaXtuWAmeaYr+mCo+S5iOaXoOWKm++8jOW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us+eahOaXtuWAmeWNtOWPiOWmguatpOmUi+WI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lvojmh4LkuovvvIzlj6rmmK/lubPml7bpg73lnKj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O5p2l5L2g6YCJ5oup5LqG5ZCI6YCC77yM6ICM5oiR6L6T57uZ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WlveWlvee7j+iQpeiHquW3se+8jO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S6uuabv+S9oOaIkOmVv++8jOivpeWli+aWl+eahOW5tOm+hOS4jeimg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AuO+8jOS4gOWumuimgeacieiuqeiHquW3sei/h+WlveaXpeWtkOeahOiDve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e7iu+8jOS4jeS+nemZhO+8jOWumueEtuWKq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rabkvJrpgKLlnLrkvZzmiI/vvIzmhL/kvaDml6nngrnkuaDmg6/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vvIzmr5Xnq5/kuI3mmK/mr4/kuIDkuKrkurrpg73lkozlpKnnnJ/nmoTkva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iqjnnJ/mg4XjgII8L3A+PHA+PGVtPjE0LjwvZW0+5YGa5LiA5Liq5a6J6Z2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77yM5peF6KGM77yM562J5b6F54ix5oOF44CC57uZ6Ieq5bex5LiA5q61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LuO5q2k5LiN5omT5omw77yM5LiN5oOz5b+177yM5oS/546w5LiW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6J5aW944CCPC9wPjxwPjxlbT4xNS48L2VtPuWNs+S9v+eUn+a0u+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S4uumavuS9oO+8jOS9oOS5n+imgeerreWwveWFqOWKm+eGrOi/h+WOu++8m+WNs+S9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aWueiuvuazleWIgemavuS9oO+8jOS9oOS5n+imgeWdmuW8uuWLh+aVo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lpKfmpoLmnInkupvkurrlsLHmmK/ov5nmoLf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oHlhYbor7TniLHkvaDvvIznhLblkI7lj4jmgoTml6Dlo7Dmga/lnLD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qKm6YaS55qE5pe25YCZ5LqG77yM5bCx6K+l5b+Y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a6D5Lyk5b+D5oiW5piv55eb6Ium44CC562J6YGH5Yiw5LiL5LiA5Liq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aw55qE5Zue5b+G77yM6K+35L2g5LiA5a6a6KaB5o6l5Y+X5byA5b+D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S25ZCO77yM5L2g5Y+q6KaB5YG25bCU55qE5Y675oOz6LW35pu+57u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Z5qC35bCx5aSf5LqG44CCPC9wPjxwPjxlbT4xOC48L2VtPu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uWTqumHjOadpe+8jOiAjOaYr+S9oOWIsOWTqumHjOWOu++8jOaJvuWH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OAgjwvcD48cD48ZW0+MTkuPC9lbT7mg7PpnZ7mg7PvvIznl5vlpoL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rnqbrlv7XvvIzlv7XnqbrnqbrvvIzkuIDot6/mg4Xmt7HljbTlj4jml6Dlj6/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lvpfljbTlj4jpnZ7miYDlvpfvvIHkuI3opoHlr7nlq4zlvIPkvaDnmoTpgq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kuI3nhLblpbnkvJrorqnkvaDlj5jlvpfkuIDml6DmiYDmnInjgILlhp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JrooKLogIzlj4jlgrvlgrvnmoToh6rlt7HvvIE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5Yir5Lq65Zyo6IOM5ZCO5oCO5LmI55yL5L2g6K+05L2g77yM5Zug5Li6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pS55Y+Y5LiN5LqG5LqL5a6e77yM5Y205Y+v6IO95pCF5Lmx5L2g55qE5b+D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x5LqG77yM5LiA5YiH5bCx6YO95Lmx5LqG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leWbvuaLv+WbnuWkseWOu+eahOS4nOilv+aXtu+8jOS5n+iuuOS9oOS8muWks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MjIuPC9lbT7liLDkuobov5nkuKrlubTnuqrkuI3pnID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kupvmiYDosJPlhbPlv4PnmoTor53vvIzmi4Xlv4PmiJHppb/kuoblsLH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jrvlkIPvvIzmj5DphpLmiJHnqb/ooaPkuI3lpoLnu5nmiJHluKbooaPmnI3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pm6jluKbkvJ7lubLohIbnu5nmiJHpgIHkvJ7miJbogIXpgIHmiJHlm57lrrbvvIz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pg73lpb3lkKzkvYbmiJHkuI3pnIDopoHvvIzkuI7lhbbmnInml7bpl7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rlgZrkuIDkupvnnIvlvpfnnYDnmoTkuovmg4XmnaXlvpflrp7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77yM5rKh5pyJ5LuA5LmI5Lic6KW/5piv5LiN6IO95pS+5om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riQ6L+c77yM5b2T5L2g5Zue5pyb77yM5L2g5Lya5Y+R546w77yM5L2g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Lul5pS+5omL5Lic6KW/77yM5Y+q5piv55Sf5ZG96YeM55qE5LiA5Z2X6Le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2g5oiQ6ZW/44CCPC9wPjxwPjxlbT4yNC48L2VtPuS4jemAguWQiO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hrOWhnuS6hu+8jOejqOeahOaYr+iHquW3seeahOiEmu+8m+aJk+eUte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eaOpe+8jOWwseS4jeimgeS4gOasoeWPiOS4gOasoemHjeaSreS6hu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esrOS4gOaXtumXtOaJk+adpe+8m+aQrOi1sOeahOmkkOWOh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Agei/nOi/h+WOu+WQg+S6hu+8jOS9oOeahOaXtumXtOS4jeiDveS4gOebtOi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ahOi3r+S4iuOAgjwvcD48cD48ZW0+MjUuPC9lbT7kuI3opoHkuLrkuobov47lk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ioroh6rlt7Hov4flvpfov5nkuYjntK/vvIzotLnlsL3lv4PmgJ3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IDlv4PvvIzkvaDkvJrlv5jkuoboh6rlt7Hor6XmgI7kuY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b+F6K+05oqx5q2J77yM5Yeg5YiG5Z+L5oCo5bCx5pyJ5Yeg5YiG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Y+l6K+d77yM5L2g5Zac5qyi5bCx55SY5oS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WPquiDveemu+W8gO+8m+acieS6m+S4nOilv++8jOWPqu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6m+iusOW/hu+8jOWPquiDveWfi+S6juW/g+W6le+8m+acieS6m+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mBl+W/mOOAgjwvcD48cD48ZW0+MjguPC9lbT7lsLHnrpfvvIz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LfkurrvvIzljYPoiKzlpb3vvIzkuIfoiKzlpb3vvIzlpITlpITmmK/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kvaDvvIzov5nkuKrnvLrngrnvvIzkvaDmsLjov5zmlLnlj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pe25YCZ55yf55qE5oOz5oqK55aP6L+c55qE5Lq65ouW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l5Li65LuA5LmI44CCPC9wPjxwPjxlbT4zMC48L2VtPuaKseacgOWkp+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WKquWKm++8jOWBmuacgOWdj+aJk+eul++8jOaMgeacgOWlveW/g+aAge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peiusOS9j+eahO+8jOW/mOiusOivpeW/mOiusOeahO+8jOaUueWPmOiDve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OS6i+WunueahOOAguWkqumYs+aAu+aYr+aWsOeahO+8jOavj+Wkqe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OAgjwvcD48cD48ZW0+MzEuPC9lbT7njrDlnKjnmoTkvaD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liKvkurrnmoTkuovmg4XkvaDml6Dmmofpob7l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5YGa5buJ5Lu355qE6Ieq5bex77yM5LiN6KaB6ZqP5oSP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qG6Kej6Ieq5bex6K+l5YGa5LuA5LmI77yM6ICM5LiN5piv5LiA5ZGz5Zyw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5ZyI5a2Q5LiN5ZCM77yM5LiN5b+F5by66J6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gOe0r+eahOS6i+aDhe+8jOiOq+i/h+S6juecvOedgeedgeec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ijuS6hu+8jOi/mOW+l+iHquW3seWKqOaJi+aKiuWug+eymO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l6Dms5Xlj6vphpLkuIDkuKroo4XnnaHnmoTkurr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mhJ/liqjkuIDkuKrkvaDkuI3niLH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p2l77yM5oiR5LuO5p2l6YO95LiN5piv5L2g5Zad6YaJ5pe2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ZCN5a2X77yM5oiR5Y+q5piv6L+Z5LmI5aSa5bm05LiA55u056uZ5Zyo5L2g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LiO5L2g6LCI5aSp6K+05Zyw77yM6Zmq5L2g5oiQ6ZW/55qE5aW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quS4lueVjOawuOi/nOS4jeS8muetieS9oOWHhuWkh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mueahOWwseaYr+aImOiDnOiHquW3seeahOaBkOaDp++8jOWcqOS9oOeahOWus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W+l+i2iuWkmu+8jOS9oOWwseS8muWPkeeOsOi2iuWkmueahO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kvaDlnZrkv6Hoh6rlt7HnmoTnm67moIfog73lpJ/miJDlip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oYzliqjvvIzmlbTkuKrkuJbnlYzpg73kvJrkvaDorqn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5Lq65piv5oWi5oWi5Y+Y6ICB55qE77yM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LiA556s6Ze05Y+Y6ICB55qE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tieW+he+8jOWPpuS4gOS4quS6uuaJjeaEv+aEj+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mtLvnnYDvvIzlgrvngrnvvIzmhKPngrnvvIzmhqjngrnvvIzpg73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roDljZXngrnlsLHlpb3jgILlpKrnsr7mmI7vvIzlpKrmuIXmpZrvvIzlpK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KTlv4PvvIzkvJrpmr7ov4fvvIzkvJrlv4PntK/vvIzlj5foi6bnmoTlj6r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DorrrmmK/mnIvlj4vvvIzkurLkurrvvIzov5jmmK/niLHkurr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oPnnJ/vvIzns4rph4zns4rmtoLnmoTmiY3og73nm7jlpITkuIvljrv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mI7nmb3vvIE8L3A+PHA+PGVtPjQxLjwvZW0+5L2g5rS75b6X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Sn5qaC5piv77yM5L2g5oC75piv6Ze05o6l5oCn55qE6LiM6LqH5ruh5b+X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n55qE5re35ZCD562J5q2777yM5pei5rKh5pyJ5Yqe5rOV5b+N5Y+X55uu5YmN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+I5rKh6IO95Yqb5Y675pS55Y+Y44CCPC9wPjxwPjxlbT40Mi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4heeQhuS9oOeahOW/g++8jOi/h+WOu+eahOWwseiuqeWug+i/h+WOu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aAgeW6pu+8jOi/h+maj+mBh+iAjOWui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pfkuI3liLDlm57lupTnmoTllpzmrKLvvIzkvaDopoHmh4Llvp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vvJvlvZPliKvkurrkuI3pnIDopoHkvaDnmoTml7blgJnvvIzkvaD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vIDvvJvlpJrkuIDngrnoh6rnn6XkuYvmmI7vvIzlsJHkuIDngrnoh6rkvZ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q+U6L+Z5LiW5LiK5Lu75L2V5LiA5Liq5Lq6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YiH5Zyw55u85pyb5LuW6IO95bm456aP77yM5Y+q5piv77yM5oOz6LW36L+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Lu977yM6L+Y5piv5Lya6Z2e5bi455qE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aAquWIq+S6uuS4jeW4ruS9oO+8jOS5n+awuOi/nOWIq+aA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jeWFs+W/g+S9oOOAgua0u+WcqOS4luS4iu+8jOaIkeS7rOmDveaYr+eLrO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+8jOeXm+iLpumavuWPl+mDveW+l+iHquW3seaJv+WP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pgJrnmoTot6/lsLHlm57lpLTvvIzniLHogIzkuI3lvpfnmoTkurr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moTng63mg4XlsLHpgILlj6/ogIzmraLvvIzliKvmiorkuIDljqL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u6HohZTlraTli4fvvIzkuZ/liKvmiorljozng6blvZPmiJDmrLLmk5LmlYXnu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W/5Y+R55qE5pe25YCZ5oOz5Ymq55+t77yM5Yas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aSP5aSp77yM5pyJ5Liq54ix5L2g55qE5Lq65Y+I5oOm6K6w552A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6YO95LiN55+l6Laz77yM5YyF5ous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6uuWQp++8jOeci+edgOivneWkmu+8jOWunuWImeesqOaLme+8jOa8guS6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ivtO+8jOWuieaFsOS6uueahOivneS5n+S4jeWkmu+8jOimge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ouiwouS9oOiDveaHguaIkeOAgjwvcD48cD48ZW0+NDkuPC9lbT7otorplb/lpKf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vp3otZbliKvkurrvvIzmgJXkurrlv4PkvJrlj5jvvIzmgJXmib/or7rkuI3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lj6rnm7jkv6Hov5nkuJbkuIrlj6rmnInoh6rlt7HmiY3og73nu5not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hajmhJ/jgII8L3A+PHA+PGVtPjUwLjwvZW0+5LiN6KaB5oqK5b+D5bqV55qE6K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77yM6L+Z5Lqb5piv5Y+q5bGe5LqO5L2g55qE6LSi5a+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eahOeDpuaBvOa6kOS6juS4jeWkn+eLoOW/g+OAgu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S9oOaAu+mhvuWPiuWIq+S6uu+8jOmCo+iw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9oOOAgjwvcD48cD48ZW0+NTIuPC9lbT7mnInkupvmlYXkuovvvIzpmaT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kvJrnlZnvvJvmnInkupvml6DlpYjvvIzpmaTkuobmsonpu5j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vvIzlgrvlgrvlnLDmiJHvvIzlj6rog73pu5jpu5jlnLDlsIbov5nkuIDliI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rrDph4zjgII8L3A+PHA+PGVtPjUzLjwvZW0+6YKj5Lqb5L2g5pu+57uP6K6k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6L+H5Lik5bm05YaN5Zue5aS055yL77yM5bCx5Lya5Y+R546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C55pys5LiN5YC85b6X5LiA5o+Q44CCPC9wPjxwPjxlbT41NC48L2VtPuecn+eah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4reWQrOWIsOS4jeWGjeeIseaIke+8jOaYr+WmguatpOWcsOS4jeefpeaJgOaO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S6huaIkeeahOS4gOWIh++8jOWJqeS4i+eahOWPquaYr+S4gOS4quepuuep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4gOmil+egtOeijueahOW/g+OAgjwvcD48cD48ZW0+NTUuPC9lbT7og4zlj5v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og73kvKTkvaDnmoTvvIzmmK/kvaDlpKrlnKjkuY7jgILliIbmiYv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og73kvKTkvaDnmoTvvIzmmK/lm57lv4bjgILml6Dnlr7ogIznu4j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lrrPkuI3kuobkvaDvvIzog73kvKTkvaDnmoTvvIzmmK/luIzmnJvjgILkvaD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hJ/mg4XkvKTlrrPkuobkvaDvvIzlhbblrp7kvKTliLDkvaDnmoTkur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U2LjwvZW0+5LiN566h5L2g5bmy5LuA5LmI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p6c77ya5LiA56eN5piv56yR6K+d77yM5LiA56eN5piv56We6K+d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2K6YCU6ICM5bqf77yM5Y+q6IO95oiQ5Li65pyL5Y+L5Lit55qE56yR6K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iQ5Yqf5LqG77yM5L2g5bCx5Y+Y5oiQ5aW55Lus55y85Lit55qE56W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x5piv546w5a6e77yB6KaB5LmI5LiN5YGa77yM6KaB5LmI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WCu+S6hu+8jOS7luimgeaYr+aDs+WbnuadpeeahOivne+8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S4quS6uuetieWIsOeOsOWcqOWQl++8nzwvcD48cD48ZW0+NTg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osIHpg73kuI3lrrnmmJPvvIzopoHlrabkvJrlloTmhI/nmoTnkIbop6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lkozliLvoloTvvIzmm7TopoHlrabkvJrnj43mg5zlkozlloTlvoX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lrr3ljprjgII8L3A+PHA+PGVtPjU5LjwvZW0+5Y2D5LiH5LiN5Y+v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S+5byD5LqL5Lia77yM5b6I566A5Y2V77yM6YCJ5oup54ix5oOF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5LqG77yM5L2g5bCx5LuA5LmI6YO95rKh5pyJ5LqG77yM6YCJ5ou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4ix5oOF5rKh5pyJ5LqG77yM5Y+v5piv5L2g6L+Y5pyJ5pys5LqL6LWa6ZK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bex77yM6L+Y5pyJ5bGe5LqO6Ieq5bex55qE55Sf5rS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s+Wtqe+8jOmDveacieiHquW3seeahOS6huS4jei1t+OAguiHquW3s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iKse+8jOa7oei6q+S8pOeXleS5n+S4jeW/heWTree7meWIq+S6uuec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ngO+8jOS4jemcgOimgeS7u+S9leS6uuadpeivgeaYjuOAguWboOS4u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yvuW9qe+8jOWwseaYr+eLrOeri+OAgjwvcD48cD48ZW0+NjE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vvIzliJLnoLTkvKTnl5vnmoTorrDlv4bvvJvmmKjml6XnmoTms6rmsLT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K3nmoTmtp/mvKrjgII8L3A+PHA+PGVtPjYyLjwvZW0+5Zue55y45LiA56yR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a5Lq655Sf5Y+q5piv5LiA5Zy65oiP77yM5q+P5Liq5Zyo5Y+w5LiK5ryU5oi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omu5ryU6Ieq5bex55qE6KeS6Imy5bCx5aW944CC5aaC5p6c5L2g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6KeC5LyX55qE5Zad5b2p6ICM5YW05aWL77yM5bCx5LiN5Lya5Zug5LuW5Lus55qE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CM5Lyk5b+D44CC5aaC5q2k5b+D5LiN6ZqP5aKD6L2s77yM5L2g5Lya6Ieq5Zyo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5ryU5aW95q+P5LiA5Zy65oiP5Lu944CCPC9wPjxwPjxlbT42My48L2VtPuaR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n+aYn++8jOaAu+aYr+acgOmXquS6rueahOOAgua6nOaOieeahOWwj+mxv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OAgumUmei/h+eahOeUteW9se+8jOaAu+aYr+acgOWlveeci+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DheS6uu+8jOaAu+aYr+acgOaHguaIkeeahOOAguaIkeWni+e7iO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ptuern+aYr+S7gOS5iOmBk+eQhuOAgjwvcD48cD48ZW0+NjQ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qbkuIDngrnlhL/mjLrlpb3vvIHmnInml7blgJnkuI3orqHovoPvvIzkuI3ovo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m6DkuLrov5jmnInmg4XkuYnvvIzlj6/oqIDjgILmnInml7blgJnkvJrlv4Pov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vvIzmmK/lm6DkuLrlv4Pph4zmnInniLHvvIzlrZjlnKjjgILkurrvvI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g4XlrZfvvIzlr7nmnIvlj4vvvIzlr7nkurLkurrvvIzlr7n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rrnliJnlrrnvvIzlpb3lpb3nm7jlpITvvIE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7uP5Y6G77yM5Y+q5pyJ6LWw5LiN5Ye655qE6Ieq5bex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N5b+r5LmQ55qE5bqV5rCU77yM5pu05pyJ5LiN55WP5YmN6L+b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S6uu+8jOWmguaenOS9oO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gueacrOS4jeefpemBk+iHquW3seacieWkmuS8mOen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ov5nkuKrkuJbnlYzov5DmsJTmmK/lrojmgZL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j5fnmoToi6bmnIDnu4jkvJrlj5jmiJDkvaDllpzmrKLnmoTnlJ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PmmK/lsJrlpITkuo7lnKjkuIDkuKrplb/lgYfvvIzlpb3lpb3kvJHmga/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ov5DovazvvIzkurrnlJ/miY3liJrliJrlvIDlp4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SP6YKj5Lqb6K+05LiN5Y+v6IO955qE5Lq677yM6YKj5Y+q5piv5LuW5Lus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ICM5LiN5piv5L2g55qE546w5a6e44CCPC9wPjxwPjxlbT42OS48L2VtPuiHs+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mCo+S5iOefreefreeahOS4gOauteaXtumXtO+8jOaIkeaYr+S9oOW+rues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zAuPC9lbT7liKvml6Dop4bpgqPkuKrniLHkvaDlhbPlv4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kvaDnmoTkurrjgILlm6DkuLrmnInkuIDlpKnkvaDlj6/og73ku47msonnn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j5HnjrDoh6rlt7HlnKjmlbDmmJ/mmJ/ml7bnq5/nhLblpLHljrvkuob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yf5q2j55qE6aG65YW26Ieq54S277yM5piv56ut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L5ZCO55qE5LiN5by65rGC77yM6ICM6Z2e5Lik5omL5LiA5pGK55qE5LiN5L2c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+55b2T5LiL55qE55Sf5rS75ruh6IW554mi6aqa77yM5LiN5aaC5Yqq5Yqb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3Mi48L2VtPuW/q+S5kOeahOS6uuS4jeaYr+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S4jeS8muiiq+eXm+iLpuaJgOW3puWPs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lloToia/vvIzmr5Xnq5/mnInkupvkurrvvIznnJ/nmoTmjLr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Z/msqHlv4XopoHku4DkuYjkuovpg73mja7nkIblipvkuonvvIzmlZnlgrvlrZ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kuI3mmK/kvaDnmoTkuYnliqHjgILkvZXlhrXvvIzmnInlmLT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ohJHjgII8L3A+PHA+PGVtPjc0LjwvZW0+5Y2z5L2/5rKh5pyJ5Lq65rOo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Yqq5Yqb5oiQ6ZW/77yM5Zug5pyJ6K645aSa55y8552b77yM6JeP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44CCPC9wPjxwPjxlbT43NS48L2VtPuimgeS5iOaVoueIseaVoua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+8jOimgeS5iOayoeW/g+ayoeiCuuaJruWCu+WIsOW6le+8jO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aIkOmCo+enje+8jOaHguW+l+W+iOWkmumBk+eQhuWNtOS5n+i/h+S4jeWlv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NzYuPC9lbT7ml6DorrrkvaDku4rlpKnopoHpnaL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LnhLbotbDliLDkuobov5nkuIDmraXvvIzlsLH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mA5pyJ55qE5aSx6LSl77yM5LiO5aSx5Y676Ieq5bex55qE5aSx6LS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O95piv5b6u5LiN6Laz6YGT44CCPC9wPjxwPjxlbT43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1t+eCueS9ju+8jOWwseaAleayoei/veaxgu+8m+S4jeaAlei1sOW+l+aFo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mUmei3r++8m+S4jeaAleS4jeWmguaEj++8jOWwseaAleaDs+S4jemAmuOAg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WmguWBmuWlveiHquW3se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nn6XmsqHot6/kuobvvIzljbTov5jlnKjliY3ov5vvvIzlm6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Y675om+5LiA5Liq5YOP5aSq6Ziz5LiA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pmS5pmS5omA5pyJ5LiN5YC85LiA5o+Q55qE6L+36I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Ns+S9v+acieWGjeWkmueahOWuieaFsOWSjOaMh+eCue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vtOacjeWSjOm8k+WKseiHquW3seeahO+8jOi/mOaYr+WPqu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nljMjczMzh3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5YzI3MzM4d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DB1FBE775651A4AFB271921892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