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A1C9AB50D4A7DFFB4808C285C3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A1C9AB50D4A7DFFB4808C285C3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5qE6ZW/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mBh+WIsOS4gOeCueWbsOmavuS9oOWwse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upOi+k++8jOWTreaYr+WPr+S7peeahO+8jOWTrei/h+S5i+WQjuWwseimgeaMr+S9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4jeimgeiQjumdoeS4jeaMr+OAguS9oOWcqOS6uueUn+i3r+S4iuaRlOi3p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1t++8jOS9oOS4jeaDs+WGjeWKquWKm+S6huS4jeaDs+WGjeWli+aWl+S6hu+8j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Wlvee0r++8jOS9oOefpemBk+WQl++8n+acieWkmuWwkeS6uuWcqOeci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vne+8geermei1t+adpe+8jOaTpuW5suazquawtO+8jOWdmuW8uueahO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i/mOaYr+imgee7p+e7reOAguS9oOiLpeS4jeWLh+aVou+8jOaHpuW8see7meiw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aSkeS4jeS9j+eahOaXtuWAme+8jOWPr+S7peivtOWj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pb3ntK8mcmRxdW8777yM5L2G5rC46L+c5LiN6KaB5om/6K6k6K+0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hjCZyZHF1bzvjgILkuI3opoHlnKjmnIDor6XlpYvmlpfnmoTlubTnuqr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vvIzog73lipvphY3kuI3kuIrph47lv4PnmoTml7blgJnlsLHopoHmm7Tliq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ov4fkuobkuIDmrrXog73mhJ/liqjoh6rlt7HnmoTml6XlrZDvvIzmiY3og73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vvIzmiJHku6zor5XnnYDplb/lpKfkuIDot6/ot4zot4zmkp7mk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gY3kvZPps57kvKTvvIzmgLvmnInkuIDlpKnvvIzkvaDkvJrnq5nlnKjmnID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tLvmiJDoh6rlt7Hmm77nu4/muLTmnJvnmoTmqKHmoLf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mhL/mhI/ku5jlh7rlpJrkuIDngrnlipvph4/lubbnnIvliLD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kvJrmmI7nmb3vvIzmiYDosJPlpYvmlpfliqrlipvnmoTmhI/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mK/opoHmiJDkuLrkurrkuIrkurrnmoTmiJDlip/vvIzogIzmmK/kuI3mg7P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iJborrjmiJHku6zpg73kuI3kvJrnnJ/nmoTmmI7nmb3lpYvmlpf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nInkuIDlpKnkvaDpmaTkuoblpYvmlpfkuYvlpJbliKvml6DpgInmi6n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nKjkuo7kvaDmiYvmj6HlpJrkuYjlpb3nmoTniYzvvIzogIzlnKjkuo7kvaDog73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pb3oh6rlt7HnmoTniYzvvIznlJroh7PmmK/kuIDmiYvng4LniYzjgILkuIDkuKrku4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mI7ml6XvvIzmr4/kuIDkuKrmmI7ml6XvvIzpg73kvJrmiJDkuLrkvaDnmo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iYDku6XvvIzml6DorrrkvaDlnKjlk6rph4zvvIzpg73or7fkuLrkvaDnmoTku4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kuLrkvaDnmoTmmI7ml6XliqrlipvvvIE8L3A+PHA+PGVtPjQuPC9lbT7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rYXlipvnmoTlpbPkurrlnKjkuovkuJrkuIrmiY3ljY7lsL3njrDvvIzmh4Llvpf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L7kuqTkuK3mmL7npLroh6rlt7HnmoTmmbrmhafjgIHlj5HmjKXoh6rlt7HnmoTmiY3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mnInprYXlipvnmoTlpbPkurrlnKjnlLfkurrpnaLliY3osIjlkJDpo47pm4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ZHkuI3kuqLjgIHlsIblpbPkurrnmoTnvo7kuI7nnb/mmbrvvIzmnLrmlY/kuI7kvZP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nmoTmt4vmvJPlsL3oh7TjgILnnJ/mraPmnInprYXlipvnmoTlpbPkurrlnK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JrkuLvlrrDoh6rlt7HnmoTlkb3ov5DvvIzkvJrosIPliYLniLHkurrmg4XmhJ/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tarmvKvmg4XosIPjgII8L3A+PHA+PGVtPjUuPC9lbT7lpbPkurrorrDkvY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oh6rlt7Hlpb3vvIzlsLHkvJrlj5jlvpfmm7Tlh7roibLvvIzlnKjliKvkurr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7TmnInku7flgLzjgILogIzkvaDlr7nliKvkurrku5jlh7rlpKrlpJr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lvpfmm7ToloTlvLHvvIzkvaDnmoTliKnnlKjku7flgLzlrozkuobvvIzku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jgILmiYDku6XvvIzliKvogIHmg7PnnYDlj5bmgqbliKvkurrvvIzkvaDotor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sLHotorljZHlvq7jgILlj6rmnInlj5bmgqboh6rlt7HvvIzlubborq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bmgqbkvaDvvIzmiY3kvJrku6TkvaDmm7TmnInku7flgLzjgILkuIDovojlrZDkuI3pl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vueiHquW3seWlveeCueOAgjwvcD48cD48ZW0+Ni48L2VtPuS9oOiLpeaB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TqumHjOmDveWPr+aBqO+8m+S9oOiLpeaEn+aBqe+8jOWkhOWkhOWPr+aEn+aBq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IkOmVv++8jOS6i+S6i+WPr+aIkOmVv+OAguS4jeaYr+S4lueVjOmAieaLq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mAieaLqeS6hui/meS4quS4lueVjOOAguaXoueEtuaXoOWkhOWPr+i6s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+S5kOOAguaXoueEtuaXoOWkhOWPr+mAg++8jOS4jeWmguWWnOaCpuOAguaXoueE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gOWcn++8jOS4jeWmgumdmeW/g+OAguaXoueEtuayoeacieWmguaEv++8jOS4jeWmgu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/g+iDuOixgei+vu+8jOWkhOS6i+a3oeeEtu+8jOS4uuS6uuWSjOawlOOAgu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mdouWvue+8jOayoeS7gOS5iOWkp+S4jeS6huOAgjwvcD48cD48ZW0+Ny48L2VtP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Ije+8jOW/heaXoOaJgOaIkOOAguS4gOS4quS6uu+8jOiDveaKk+S9j+W4jOacm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+8jOiDveaUvuW8g+W4jOacm+S5n+WPquacieiHquW3seOAguaAqOaBqO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WPquS8muiuqeiHquW3seWkseWOu+abtOWkmuOAguaXoOiuuuaIkOi0pe+8jOi3j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seWOu+S6hu+8jOS4jeimgee0p++8jOeIrOi1t+adpee7p+e7remjjumbqOWFv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tjOS4lOihjOOAguaTpuS6ruS9oOeahOecvOedm++8jOWIq+iuqei/t+iMq+ibiuaD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WPquacieW/g+S4reacieWyuO+8jOaJjeS8muaciea4oeWPo+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WPqu+8jOaJjeS8muacieaYjuWkqeOAgjwvcD48cD48ZW0+OC48L2VtP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iKseiogOW3p+ivreaJgOiSmemql++8jOWNtOW4uOW4uOW/veeVpei6q+i+ueecn+at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eahOS6uu+8jOiuuOWkmuaXtuWAme+8jOS9oOS7peS4uuaYr+Wlveaci+WP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WPr+WQjOeUmOS4jeWPr+WFseiLpu+8jOiAjOmCo+S6m+W5s+aXtuWwkeiBlOez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jeW6lOiDveW4ruS9oOW6pui/h+iJsOmavu+8jOWNg+S4h+WIq+iiq+S4gOS4q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aAgeW6pue7meiSmemql++8jOecn+ato+eIseS9oOeahOS6uu+8jOaYr+S9oO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jeWcqO+8jOS8pOW/g+aXtuaJjeWcqOeahO+8jOmYs+WFieS4i+eahOaci+WPi+Wk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7keWknOS4reeahOaci+WPi+WwkeacieOAgjwvcD48cD48ZW0+OS48L2VtP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iOWQiOS4gOmil+egtOeijueahOW/g++8jOimgeawuOi/nOWdmuS/oei/m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+mDveS8muWPmOW+l++8jOaXoOiuuuWPl+WkmuWkp+WIm+S8pOW/g+aDheWkmu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+8jOS4gOi0q+Wmgua0l+S5n+Wlve+8jOmDveimgeWdmuaMgeS9j+OAguS6uueUn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0u+W+l+eyl+ezmeS4gOS6m+WQp++8jOWmguaenOeci+W8gO+8jOWkmuWNi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iuoei+g++8jOWkmuWNiueDpuaBvO+8m+WmguaenOWcqOaEj++8jOWkmuWNi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mguaenOaUvuS4i++8jOWkmuWNiui9u+advu+8m+WmguaenOaHguW+l++8jOWkmuWN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m+WmguaenOWKquWKm++8jOWkmuWNiuiOt+W+l++8m+WmguaenOefpei2s++8j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OAgjwvcD48cD48ZW0+MTAuPC9lbT7nlJ/mtLvkuK3vvIzmiJHku6zml6Lopo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LbojrfnmoTllpzmgqbvvIzkuZ/opoHkuqvlj5flpLHljrvnmoTkuZDotqPjgIL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5voi6bvvIzkuZ/mmK/kuIDnp43lubjnpo/jgILlm6DkuLrlpLHljrv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kuZ/lnKjlvpfliLDjgILlpLHljrvkuoblpKrpmLPvvIzmiJHku6z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6HlpKnnmoTnuYHmmJ/vvJvlpLHljrvkuobnu7/oibLvvIzmiJHku6zlj6/ku6X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ZXnmoTph5Hnp4vvvJvlpLHljrvkuobpnZLmmKXlsoHmnIjvvIzmiJHku6zotbDov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kurrnlJ/mnIvlj4vvvIzliKvlm6DkuLrlpLHljrvkuobogIzmhJ/liLD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ljrvpnaLlr7nvvIzlgZrnlJ/mtLvnmoTlvLrogIXvv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65LuA5LmI5oiR5Lus5oC75piv6KeJ5b6X55eb6Ium5aSn5LqO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aSn5LqO5qyi5Zac77yb5oKy5ZOA5aSn5LqO5bm456aP44CC6YKj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oqK5LiN5bGe5LqO55eb6Ium55qE5Lic6KW/5b2T5L2c55eb6Ium77yb5oq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b+n5Lyk55qE5Lic6KW/5b2T5L2c5b+n5Lyk77yb5oqK5LiN5bGe5LqO5oKy5ZO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2T5L2c5oKy5ZOA44CC5LiA5Liq5Lq65b6X5oSP5pe25YCZ77yM5oiS5b6X5LqG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77yM5aSx5oSP5pe25YCZ77yM5L6/5LiN5piT5rKu5Lin44CC5omT5ou877yM5LiK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YGa57uZ5Yir5Lq655yL77yM5piv5Li65LqG5LiN6L6c6LSf5q2k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RlOWAkuS6huWNgeasoeWwseWGjeS5n+S4jeaEv+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luWwseawuOi/nOaYr+Wksei0pe+8jOS9huaYr+S7luWTquaAleaYr+aRlOWAk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asoe+8jOS7luS4gOS4h+mbtuS4gOasoee7p+e7reermei1t+adpe+8jOW+gOWJj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ermeS4jei1t+adpeS6hu+8jOaIkeeIrOS5n+imgeeIrOedgOW+gOWJjei1s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aIkOWKn+OAgui/meS4quS4lueVjOS4iuWkseWOu+S7gOS5iOS4nOilv+mDve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Dn+S4gOWPr+aAleeahOaYr+WkseWOu+S9oOeahOW/g++8jOWkseWOu+S9oO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imgeS9oOWdmumfp+S4jeaLlOWcsOWli+aWl++8jOWPquimgeS9oOecvOedm+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+8jOeUn+WRveWwseawuOi/nOWxnuS6juS9oO+8jOeUn+WRveeahOi+ieeF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wuOi/nOWxnuS6juS9oOOAgjwvcD48cD48ZW0+MTMuPC9lbT7kurrnlJ/vvIzlk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vvJvnlJ/mtLvvvIzlk6rog73moLfmoLfpobrlv4PjgILkuI3lkozls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nJ/vvIzlm6DkuLrkuI3lgLzlvpfvvJvkuI3lkoznpL7kvJrovoPnnJ/vvIzlm6DkuLr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JvkuI3lkozoh6rlt7HovoPnnJ/vvIzlm6DkuLrkvKTkuI3otbfvvJvkuI3lko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oPnnJ/vvIzlm6DkuLrmsqHku7flgLzvvJvkuI3lkoznjrDlrp7ovoPnnJ/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jgILlm6DkuLrlloToia/vvIzmiYDku6Xlrr3lrrnvvJvlm6DkuLrotKP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b/mi4XvvJvlm6DkuLrmn5Dnp43nkIbnlLHvvJvmiYDku6XmhL/mhI/lpqXljY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IvovbvvvIzmiYDku6Xlv6vkuZDvvJvlm6DkuLrnnIvmt6HvvIzmiYDku6X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rKh5oOz6L+H6KaB5Y+Y5b6X5aSa5by65aS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6Ieq5bex5oiQ5Li66YKj56eN5aeR5aiY77yM5LiN566h57uP5Y6G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77yM5pyJ6L+H5aSa5bCR5Lyk55eb77yM6YO96IiS5bGV552A55yJ5aS06L+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Liw55ub5a6J5a6B77yM5oCn5qC85r6E5r6I6LGB6L6+44CC5YG25bCU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r5o+J6YCg5L2c77yM5q+S6IiM5Y205LiN5bCW6YW45Yi76JaE77yM5LiN5o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677yM5LiN6Ium5aSn5LuH5rex44CC5a+55q+P5Liq5Lq655yf6K+a77yM5a+5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Ot5b+x77yM55u45L+h6L+Z5LiW5LiK55qE5LiA5YiH6YO95Lya5oWi5oWi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7rOaYr+WHoeS6uu+8jOacieiHquW3se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eBtemtgu+8jOaCo+W+l+aCo+Wkse+8jOacieiEhuW8seS5n+acieWdmuW8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OAguaIkeS7rOaEn+WPueS6uueUn+aXoOWliO+8jOaXoOWliOeUn+a0u++8jOWFh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5n+iuuOi/meWwseaYr+eUn+WRveeahOaEj+S5ie+8jOS6uueUn+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uuivtOS6uueUn+aXoOWliO+8jOS9huS6uuWumuiDnOWkqe+8jOaIkeS7r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ueahOehru+8jOS5n+iuuOWUr+acieWFheWunuS6uueUn++8jOaJjeiDveW8pei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Bl+aGvuS4jei2s++8jOiuqeiHquW3seW/q+S5kOWkmuS4gOeCueeDpuaBvO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YuPC9lbT7mgIDmj6PmnKrmnaXnmoTmoqbmg7PvvIz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lh6HogIzkuI3lubPmt6HnmoTml6XlrZDph4zvvIzmiY3kvJrnrJHlvpfmm7Tliq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lj6ropoHkuI3mlL7lvIPvvIzlsLHmsqHmnInku4DkuYjog73orqnoh6rlt7HpgIDn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opoHlpJ/lnZrlvLrvvIzlsLHmsqHmnInku4DkuYjog73mioroh6rlt7HmiZPlnq7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mK/no6jnoLrmhI/lv5fnmoTno6jliIDnn7PvvIzlroPog73miorkvaDnmoTmhI/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ZHno6jlvpfmm7TliqDplIvliKnvvJvnl5voi6bmmK/kurrnlJ/mmbrmhafnmoTlgqz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lroPog73orqnkvaDnmoTmmbrmhafkuYvmnpzmm7Tml6nlnLDmiJDnh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+Z5LiW55WM5LiK5pyA6Zq+5o6M5o+h55qE77yM5bCx5piv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LqG6Kej5LiA5Liq5Lq677yM5a6e6ZmF5LiK77yM5Y+q5piv55yL5oeC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55u444CC5pyJ5pe25YCZ77yM5Lul5Li65Yir5Lq65oeC5L2g77yM5YW25a6e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5u05Zyo6K+v6Kej5L2g44CC5b2T5L2g6KeJ5b6X6Ieq5bex5oul5py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77yM6ICM5LqL5a6e5LiK77yM5a6D6ZqP5pe26ZqP5Zyw6YO9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qaC5rKh5pyJ5LuA5LmI5Y+v5Lul6Zi75q2i5LiA6aKX5b+D55qE5Y+Y5YyW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buR77yM5b+D5a655piT5Y+Y77yM6L+Z5bCx5piv6YGT55C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S5i+i3r+aYr+eUseaIkOWKn+S4juaMq+i0peOAgeW+l+W/l+S4ju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+ieeFjOS4jum7r+a3oeOAgeW5s+WdpuS4juabsuaKmOaLvOWHkeiAjOaIkO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edgOaIkeS7rOeahOazquS4jueske+8jOaJv+i9veedgOaIkeS7rOeahOaCsuS4j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e9rui6q+aIkOWKn++8jOaKkeaIluWkhOS6jumAhuWig++8jOi/mOaYr+mdouWv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+8jOmDveWPquaYr+S4gOS4qui/h+eoi++8jOi3r+S+neaXp+WcqOWQkeWJjeaWue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imgeebuOS/oe+8jOaihembqOWto+iKguWGjemVv++8jOS5n+a1h+S4jeeBre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eeDre+8m+iJsOmavuWbsOiLpuWGjeWkmu+8jOS5n+mBj+S4jeS9j+aIkeS7rOmjnu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MTkuPC9lbT7lv4Pmg4XkuI3lpb3ml7bvvIzopoHnu4/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h6rlt7HvvIzkvaDmnInku4DkuYjmg7PkuI3pgJrvvJ/mnInku4DkuYjnnIvkuI3mg6/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p4nlvpfkuI3mhInlv6vkuobvvIzlsLHnnIvnnIvnqpflpJbvvIzmnIn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hYnvvIznnIvnnIvlub/pmJTml6DlnqDnmoTlpKnnqbrvvIzkuZ/lrabpnZL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jgILkurrnlJ/msqHmnInnu53mnJvvvIzlj6rmnInmg7PkuI3pgJrvvIz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lpLTvvIzlj6rmnInnnIvkuI3pgI/jgILmlrDlv7XkvZXlv4XnkIbml6fmoq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IDlpJXnmobmnaXnlJ/jgILovazkuKrlv7XlsLHmmK/luIzmnJvvvIzlm57kuKrlpL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nlJ/jgII8L3A+PHA+PGVtPjIwLjwvZW0+5aaC5p6c6IKv5ZCD6Ium5bCx6IO9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YKj5LmI5pyA5pyJ6ZKx55qE5bCx5piv5Yac5rCR5ZKM5Yac5rCR5bel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qq5Yqb5bCx5Y+v5Lul6I635b6X5oiQ5Yqf77yM6YKj5LmI5ruh5aSn6KGX5omT5be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Q5Yqf55qE5Lq644CC5oOz5oiQ5Yqf5YWI6KaB6YCJ5a+55pa55ZCR77yM5om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6Lef5a+55Lq677yM5Zyo5q2j56Gu55qE5pe26Ze05YGa5q2j56Gu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LiK5Yqq5Yqb5omN5Lya5oiQ5Yqf77yB6YCJ5oup5q+U5Yqq5Yqb6YeN6KaB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+U6IO95Yqb6YeN6KaB77yM56qB56C05q+U6Ium5bmy6YeN6KaB77yM5pS55Y+Y5q+U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YeN6KaB77yM5oCB5bqm5q+U5LiT5Lia6YeN6KaB77yBPC9wPjxwPjxlbT4y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+8jOWFjeS4jeS6huWkmuWPl+eahOiLpu+8jOaXoOi+nOaJm+eahOe9qu+8j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j++8jOiHquW3seaLheeahOi0o++8jOaXoOaVsOasoeW/jeeahOeXm++8jOi/meS6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nOaJgOS4uuaJjeaYr+S9oOacgOWlveeahOaci+WPi++8jOavj+S4gOS4qu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mDveWcqOiDjOWQjueGrOi/h+S6huS4gOS4quWPiOS4gOS4quS4jeS4u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7keWknO+8jOmCo+aJjeaYr+ecn+ato+WAvOW+l+aIkeS7rOaLpeacieWSjOi1nuWP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JjeaWueeahOi3r+WGjeaAjuS5iOa8hum7ke+8jOe7iOacieS4gOWkq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adn+WFie+8jOeFp+S6ruS9oOWJjeihjOeahOi3r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nKjmmKjlpKnnmoTkurrlpLHljrvov4fljrvvvIzmtLvlnKjmmI7lpKnnmoTkur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KrmnaXvvIzmtLvlnKjku4rlpKnnmoTkurrmi6XmnInov4fljrvlkozmnKrmnaX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DmnaHmsqHmnInlm57nqIvnmoTljZXooYznur/vvIzkuIrluJ3kuI3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vKDov5TnqIvnmoTnpajjgILlr7nlvoXnlJ/mtLvkuK3nmoTmr4/kuIDlpKnoi6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J/lkb3kuK3nmoTmnIDlkI7kuIDlpKnljrvlr7nlvoXvvIzkurrnlJ/lrprkvJr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lv43liKvkurrmiYDkuI3og73lv43nmoTnl5vvvIzlkIPliKvkurrmiYDliKv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IPnmoToi6bvvIzmmK/kuLrkuobmlLbojrflvpfkuI3liLDnmoT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aC5p6c5oiR5LiN5piv5pyA5oOo55qE6YGt6YGH77yM6IO95aS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6KeB5Zyo5L2g6Lqr5LiK55CG5omA5b2T54S244CB5oiR5Y205b6X5p2l5LiN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YKj5LmI5oiR6Z2e5bi46I2j5bm45oiQ5Li65a+554Wn57uE44CC5Zug5Li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c6L+H6Ium6Zq+55qE5Lq65YOP5LiA5rmW5riF5r6I55qE5rC077yM5rKJ56i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e65LqG5L2g55qE5bm46L+Q5ZKM5LuW5rOi5rab5ZCO55qE5bmz5ZKM44CC5a2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um5b6A5YmN77yM6K6p5q+P5LiA5Zy66Zq+5oiQ5Li655Sf5ZG95Lit55qE5YW7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6Ieq5bex44CB5pu05ruL5ram5LqG5Yir5Lq644CCPC9wPjxwPjxlbT4yN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1sOedgO+8jOW3sue7j+WIsOS6hueOqeS4jei1t+eahOW5tOm+hOaFouaFou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S5heS4jeS4gOWumueUn+aDhe+8jOS9huaYr+S4gOWumuiDveingeS6uuW/g+S5n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ueZveS6hu+8jOayoeacieiwgeS8muWDj+eItuavjeS4gOagt++8jOS4gOebtOWMheWu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iwheiHquW3seW8gOWni+S4jeWGjeWvueaJgOacieS6uuWlve+8jOiAjOaYr+iw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aIkeWwseWvueiwgeWlveaFouaFouWPkeeOsOiHquW3seWPmOS6hu+8jO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Co+S5iOWBj+aJp++8jOWvueacieS6m+WdmuaMge+8jOS4jeWGjemCo+S5iOaJp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tOm+hO+8jOiuqeaIkeaYjueZveS6huW5uOemj+eahOecn+iwm+S4jeaYr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cieWkmuWkp++8jOiAjOaYr+aIv+WtkOmHjOeahOeskeWjsOacieWkmueUn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eahOWlveepv+eahOWlve+8jOiAjOaYr+S9oOayoeeXheayoeeBvuaEv+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0u+WcqOW9k+S4i++8jOWPiuaXtuihjOS5kO+8gTwvcD48cD48ZW0+Mj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ojnn63vvIzkvYbku4rlpKnlvojph43opoHvvIzmvILkuq7nmoTku4rlpKnvvIz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mmKjlpKnnmoTovonnhYzlj5jmiJDmmI7lpKnnmoTovonnhYzvvIzmm7T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KjlpKnnmoTlpLHotKXlj5jmiJDmmI7lpKnnmoTmiJDlip/jgILlm6DmraTvvIzouq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uI3opoHmgLvmmK/mgIDlv7XvvIzmgLvmmK/mhJ/lj7nvvIzmgLvmmK/ln4vm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oiR5Lus5bqU6K+l5oqK5q+P5LiA5Liq5LuK5aSp6YO95b2T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yA5aeL77yB5Y+q5pyJ5LuO6Zu25byA5aeL77yM6ISa6LiP5a6e5Zyw77yM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7K+55uK5aW95LuK5aSp77yM5omN5Lya6L+O5p2l54G/54OC55qE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dkuaYpe+8jOS4gOWNiuaYjuWqmu+8jOS4gOWNiuW/p+S8p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W/q+S5kOeahOa6kOazie+8jOW/q+S5kOWcqOi/memHjOa1gea3jO+8jOeXm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vuemdouW+mOW+iu+8m+mdkuaYpeaYr+WkmumbqOeahOWkqeepuu+8jOmbqOmcs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Uk+W7tu+8jOmYs+WFieS5n+WcqOWkqei+ueetieW+he+8m+mdkuaYpeaYr+S4gOmD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csOazo+msvOelnueahOiRl+S9nO+8jOiAjOaIkeS7rOWNtOivu+eahOWkqumHje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7j+aEj+mXtO+8jOmdkuaYpeeahOS5puexjeaChOeEtuWQiOS4iu+8jOW9k+mHjeaW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+Wug+aXtu+8jOWNtOWPkeeOsOmdkuaYpeeahOWtl+i/ueaXqeW3suiQvea7oe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eeziuS4jea4heOAgjwvcD48cD48ZW0+MjcuPC9lbT7lnKjov5nkuKrkuJbnlY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lirPmsLjpgLjjgIHlroznvo7ml6DnvLrnmoTpgInmi6njgILkvaD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i6XmnInmmKXoirHlkoznp4vmnIjvvIzkuI3lj6/og73lkIzml7bmi6XmnInnoZX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YHoirHjgILkvaDkuI3lj6/og73miYDmnInnmoTlpb3lpITpg73mmK/kvaDnmoT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nYPooaHliKnlvIrvvIzlrabkvJrmlL7lvIPkuIDkupvku4DkuYj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og73lvpfliLDkupvku4DkuYjjgILkvaDopoHlrabkvJrmjqXlj5flkb3ov5DnmoT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kozmgrLlk4DvvIznhLblkI7lv4PlubPmsJTlkozjgILlm6DkuLrvvIzov5nlsL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4LjwvZW0+5Lik5Liq5Lq655qE5LiW55WM6YeM77yM5oC7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5552A44CB5LiA5Liq56yR552A77yM5LiA5Liq5ZC1552A44CB5LiA5Liq5ZOE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q65oC75piv6L6T77yM5LiN5piv5LuW5Y+j5omN5LiN5aSf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+N5b+D5oqK5pyA5Lyk5Lq655qE6K+d6K+05Ye65Y+j77yM5omA5Lul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5q+V56uf77yM5oC76KaB5pyJ5LiA5Liq5Lq6JmxkcXVvO+i+kyZyZHF1bz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miY3og73otaLkuobjgILov5nlsLHmmK/nnJ/mraPnmoTniLH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rrpg73kuI3mmI7nmb3jgILkuI3mmK/kvaDlgZrkuI3liLDvvIzogI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8mbGRxdW876L6TJnJkcXVvO+OAgjwvcD48cD48ZW0+MjkuPC9lbT7mjKTkuI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uI3opoHnoazmjKTvvIzpmr7kuLrkuobliKvkurrvvIzkvZzotLH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ot6jkuI3ov4fnmoTpl6jlnY7vvIzkuI3opoHnoazot6jvvIzot6jov4fkuobmmK/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jkuI3ov4flsLHmmK/lnY7vvJvlgZrkuI3mnaXnmoTkuovmg4XvvIzkuI3opoHnoaz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np43mgJ3ot6/vvIzkuZ/orrjkvJrkuovljYrlip/lgI3vvJvmi7/kuI3mna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I3opoHnoazmi7/vvIzljbPkvb/mmoLml7blvpfliLDvvIzkuZ/kvJrlpLHlj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ZPot6/kuIrvvIzluLjluLjkvJrnq5nlnKjlspTpgZPlj6PkuIrlvpjlv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tbDplJnkuIDmraXvvIzlsLHlj6/og73lvbHlk43kuIDnlJ/nmoTliY3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Ga5Liq576O5Li955qE5Lq65Lmf6K645a655piT77yM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6O5Li955qE5Lq655Sf5Y205b6I6Zq+44CC5oCO5qC355qE5Lq655Sf5omN566X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pyJ5qKm5oOz5bm25LiU5Zyo5a6e546w55qE6Lev5LiK77yb5pyJ54ix5Lq65Li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qE5Zyo5LiA6LW377yM5LiN55WP5oOn5Lq66KiA77yM6IO95Lqr56aP5Lmf5Z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76O5Li95LiN5piv5rWu5Y2O77yM6ICM5piv5oyr5oqY5aSx5Yip5YmN55qE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I2j6ICA5YWJ6IqS5LiL55qE5rKJ6buY44CC55Sf5rS755qE6aOO5rWq5Ly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a5b+D6Z2Z77yM5omN5piv55yf55qE576O44CCPC9wPjxwPjxlbT4z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jeWWnOasoueOsOWcqOeahOeUn+a0u++8jOS4jeWWnOasouacneS5neaZmuS6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7juWRqOS4gOW/meeijOWIsOWRqOS6lO+8m+S9oOeahOaipuaDs+aYr+eOr+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Yr+edoeinieedoeWIsOiHqueEtumGkuOAgeaVsOmSseaVsOWIsOaJi+aKvee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S9oOe6r+eyueWPquaYr+aHku+8jOaYr+WcqOmAg+mBv+i0o+S7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WKseW/l+aVheS6i++8jOS5n+S4jeimgeWGjeaLvyZsZHF1bzvmoqbmg7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yf5aSn55qE6K+N5b2T5YCf5Y+j5LqG44CC5LiN5aaC5YWI5Zyo5pyJ6ZmQ55q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77yM5Yqq5Yqb5YGa5aW96Ieq5bex44CCPC9wPjxwPjxlbT4zMi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Un+WwseiDveiuqeiHquW3seeahOS6uueUn+S4gOW4humjjumhuuOAguaJgOiwk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WunuaYr+mAmui/h+WQhOenjeaKmOiFvu+8jOS4jeaWreWcsOWPkeeOs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eCvOiHquaIkeOAguWvueiHquW3sei0n+i0o++8jOWwseaYr+WAvuWQrOiHquW3s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a3seWkhOeahOWjsOmfs++8jOWBmuWHuumAieaLqe+8jOS5i+WQjuS4jeeuoe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WkmumavueGrO+8jOmDveWKquWKm+WOu+aJv+aLhe+8jOWOu+i3qOi2i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WPlu+8jOWOu+aUueWPmOOAgumCo+S7veS5ieaXoOWPjemhvueahOWOhueo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7i+acieWRs+eahOS6uueUn+OAgjwvcD48cD48ZW0+MzMuPC9lbT7lubLkuI3lr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gZzkuIDlgZzvvIzmlL7mnb7lv4Pmg4XvvJvmjKPkuI3lpJ/nmoTpkrHot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nIvvvIzouqvlpJbkuYvnianvvJvnnIvkuI3mg6/nmoTkuJbkv5fvvIzpnZnkuID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hbboh6rnhLbvvJvnlJ/kuI3lroznmoTpl7fmsJTvvIzor7TkuIDor7TvvIzlv4P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vvJvmjqXkuI3lroznmoTlupTphazvvIzovp7kuIDovp7vvIzmnInliKnlgaXlur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3lroznmoTlrZ3lv4PvvIzotbDkuIDotbDvvIzlm57lrrbnnIvnnIvvvJvov5j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4XvvIzmjoLkuIDmjoLvvIzph4/lipvogIzooYzvvJvotbDkuI3lroznmoTliY3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PkuIDnvJPvvIzmvKvmraXkurrnlJ/vvIE8L3A+PHA+PGVtPjM0LjwvZW0+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Ye65YuH5rCU77yM5Yib6YCg5peg5oSn5pe25Luj55qE5Lia57up77yB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yL5Yiw5piO5aSp44CC5ZSv5Yuk5aWL5YGa5LqL77yM5omN5pyJ5oiQ5Yqf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5Y+q5pyJ6L6b5Yuk55qE5rGX5rC05YyW5L2c6L+95rGC55qE6ISa5q2l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77yM5Y+q5pyJ5YCS6YCA55qE5Lq65LiO6L2m77yM5rKh5pyJ5YCS6YC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ev77yM5Y+q5pyJ5YmN6L+b77yM5YmN6L+b6I6r5YCS6YCA44CC5oqT5L2P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B6Z2Z5Lit5aWL6L+b77yM5oiQ5Yqf5p2l6Ieq5Z2a5oyB77yM55u45L+h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Yib6YCg5aWH6L+544CC5LiN6Zeu5pS26I6377yM5L2G6Zeu6ICV6ICY77yB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uk77yB5ZSv5pyJ5aWL5paX77yM5omN6IO95oiQ5Yqf77yB5oiQ5Yqf55qE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Zyo6LW354K577yM6ICM5piv6LWi5Zyo6L2s5oqY54K5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cgOimgeayiea3gO+8jOWugemdmeaJjeiDveiHtOi/nO+8m+S6uueUn+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+8jOW4uOWbnuWktOeci+eci++8jOaJjeiDveWcqOWTgeWRs+W+l+WkseWSjOeUm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h+WNjuOAguWQkeWJjeeci+aYr+aipuaDs+WSjOebruagh++8m+WQkeWQjueci+aYr+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/ruato+OAguS4jeiJvu+8jOS4jeaAqO+8jOW/g+WdpueEtuOAgueUn+a0u++8j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+8m+S6uueUn++8jOaciei1t+iQveOAguWtpuS8muaMpeiiluS7juWuue+8jOaalues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h+OAguW/q+S5kO+8jOS4jeaYr+aLpeacieeahOWkmu+8jOiAjOaYr+iuoei+g+eah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ingu+8jOS4jeaYr+ayoeeDpuaBvO+8jOiAjOaYr+aHguW+l+efpe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I3opoHkuLrliKvkurrlp5TlsYjoh6rlt7HvvIzmlLnlj5j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lK/kuIDnmoTkvaDvvIznj43otLXnmoTkvaDvvIzpqoTlgrLnmoTkvaD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LkuIDlrpropoHlpb3lpb3niLHoh6rlt7HjgILov5nkuJbkuIrvvIzmnInml7b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rrlrrbvvIzmnInml7bnu5nliKvkurrnrJHnrJHoh6rlt7HvvIzmlL7ovbvmnb7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ov5vmnInpgIDvvIzovpPku4DkuYjkuZ/kuI3og73ovpPkuoblv4Pmg4XjgIL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nmoTmiJHku6zmnInmsqHmnInkurrniLHvvIzmiJHku6zkuZ/opoHliqrlipv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niLHnmoTkurrjgILkuI3ln4vmgKjosIHvvIzkuI3lmLLnrJHosIHvvIzkuZ/kuI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sIHvvIzpmLPlhYnkuIvngb/ng4LvvIzpo47pm6jkuK3lpZTot5HvvIzlgZ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tbDoh6rlt7HnmoTot6/jgII8L3A+PHA+PGVtPjM3LjwvZW0+5L2g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5YWl77yM5Y205LiN55+l5LuW5Lq655qE6Imw6L6b44CC576h5oWV5aW56K+0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Ieq55Sx77yM5Y205LiN55+l6YGT5aW55Li66L+Z5Lu96Ieq55Sx5LuY5Ye6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576h5oWV5Yir5Lq65LiN55So5LiK54+t5pyJ5Lq65YW777yM5Y205LiN55+l5aW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4WO54as44CC5LiA5YiH6YO95pyJ5Luj5Lu377yM5peg6K665piv6LSi5a+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L+Y5piv6Ieq55Sx44CC5LiN5b+F576h5oWV77yM55Sf5rS75LiN5Zyo5Yi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L2g5oOz6KaB5LuA5LmI77yM5L2g5LuY5Ye65LqG5aSa5bCR5bCx5L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aSa5bCR44CC5Yuk6IO96KGl5ouZ77yM5aSp6YGT6YWs5Yuk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S4uuiHquW3seedgOaDs++8jOS4uuS7gOS5iOaDs+adpeaDs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/h+W+l+aZrumAmu+8n+WboOS4uuaJgOacieS6uumDveWcqOS6ieWPluS4q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+8jOS+v+WPmOaIkOenjee0p+W8oOaLieWKm+WFs+ezu+OAguaJgOiwk+eUn+a0u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+iOWkmuaXtuWAme+8jOS+v+aYr+i/meS4quaDs++8jOS4jeWuueaYk+i/m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mAgO+8jOS4h+exu+mcnOWkqeernuiHqueUse+8jOacrOadpeS+v+aYr+enjeaui+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enqeW6j+OAguWPquacieaUvuS4i+WPquS4uuiHquW3seedgOaDs+eahOaAnee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iDveecn+eahOaUvuadvueUn+a0u+WOi+WKm+OAguW9k+eEtu+8jOmCo+aYr+Wk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OAgjwvcD48cD48ZW0+MzkuPC9lbT7miJHku6zopoHkuI3lgZzlnLDlpZTotbT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IDliJ3nmoTmoqbmg7PvvIznkIbmuIXlsYLlsYLoi6blv6fvvIzplIHlrprlsZXmnJ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iY3og73op6PlvIDov7flm6LmtYflvIDov7fpm77vvIznu4jmnInkuIDkuKr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lrr/jgILmtYHmsLTljYPop57vvIzlhYnpmLTmnInpmZDvvIzotoHnnYDpmLPlhYn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mI7lqprlpoLpspzvvIzmiJHku6zov5jlpITkuo7kurrnlJ/nmoTmnIDlpb3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pnaLlr7nlkIToh6rnmoTnvo7lpb3liY3nqIvvvIzouI/lrp7lsaXooYz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ljbDvvIzmiY3kvJrkuI3mnonmraTnlJ/vvIznu73mlL7nkoDnkqjnmoTlhYnov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q65aaC5p6c5LiN5Li66Ieq5bex55qE5qKm5oOz5Y67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Li65Yir5Lq655qE5qKm5oOz5Y675omT5bel77yB5Lq655qE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Sx6LSl77yM5LiN5piv6LeM5Yiw6ICM5piv5LuO5p2l5LiN5pWi5aWU6Le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5LuY5Ye66KGM5Yqo5Y675a6e546w6Ieq5bex55qE5qKm5oOz77yB5LuK5aS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5piv5py65Lya77yM5piO5aSp5omN55yL5oeC6YKj5piv5pWF5LqL44CC6LaK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pe26Ze06LaK5bCR77yM55+l6YGT6LaL5Yq/5piv5LiT5a6277yM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5Y+K5pyJ6IOG6K+G5Y675YGa5omN5piv6LWi5a62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WnkeWomOmDveWPr+S7peacieWFrOS4u+aipu+8jOS9huS4jeWPr+S7peaci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heOAguS9oOWPr+S7peWOu+aJvuS4gOS4quWvueS9oOWlveeahOS6uu+8jOS9huS4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avj+S4quS6uumDveWvueS9oOWlveOAguS9oOWPr+S7peaDs+WKnuazleiuqeiHquW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+aXoOW/p++8jOS9huW5tumdnuWwseWPr+S7peWdkOWQg+etieatu+OAguacieWFrOS4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aAu+inieW+l+WFqOS4lueVjOW6lOivpeWvueWlueWlve+8jOS9huS6i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ZpOS6huWutuS6uuWSjOeIseS6uuS5i+Wklu+8jOayoeacieiwgeasoOiwgeeah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WFrOS4u++8jOWFiOeLrOeri+iHquS4u+OAgjwvcD48cD48ZW0+NDIuPC9lbT7kuI3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63vvIzkuLrkuoboh6rlt7HliqDmsrnvvIzliKvmhIHvvIzliKvmhIH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qzlpLTjgILkvaDnmoTotbDvvIzmiJHkuI3og73nlZnvvIzmiJHlj6rog7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msrnvvIzkuLroh6rlt7HmiqzlpLTvvIzmiJHkuI3kvJrlm6DkvaDnmoTotbDogIz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vIzlm6DkuLrmiJHmmK8mbGRxdW875oOF5Zy66auY5omLJnJkcXVvO++8jOS9hi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iYsmcmRxdW875Lmf5Lya5rOq5rWB44CC5oSf5Lyk77yM5ZOq5pyJ77yf5YeE5YeJ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f5oiR5piv5Ya36KGA77yM5oCO5Lya5pyJ5b+n5oSB77yf5qyi5LmQ77yM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6a75byA6L+Z54mH5oOF5rW377yM6K+35L2g5bim5oiR6L+c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uueUn+eahOi3r++8jOWwseaYr+S4gOWcuuS7jueUn+WIsOatu+eahOi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aUgOeZu++8jOi3r+mavu+8jOS6i+mavu+8jOWBmuS6uuabtOmavuOAguWFtumX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avuWBmu+8jOaBtuS6uuS4jeiDveWBmuOAguWBmuS4gOS4quWlveS6uu+8jOS8m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BteeahOWOi+WKm++8jOWRiuivieiHquW3se+8jOWwveWWhOWwvee+ju+8jOi1ouW+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i1nuiqie+8jOmavuWcqOaUvuW8g+OAguWBmuS4gOS4quaBtuS6uu+8jOimgemh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r+W/g+eahOiwtOi0o++8jOekvuS8mueahOWUvuW8g++8jOaJv+WPl+WGheWklueahOWk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KiuS6uueUn+eahOS4gOWIh+avgeWOu+OAgjwvcD48cD48ZW0+NDQuPC9lbT7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lpKnvvIzkvaDkvJrohLHmjonkvaDniLHnmoTluIbluIPpnovvvIznqb/kuI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pq5jot5/pnovvvIzkvJjpm4XnmoTotbDlnKjot6/kuIrvvIzkvaDkvJrnm5jotbf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vvIzmorPkuIrliJjmtbfnlLvnnYDnsr7oh7TnmoTlpoblrrnvvIzlvpjlvorlnKj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TlnLrlkIjvvIzkuI3lho3lg4/ku6XliY3pgqPmoLfmorPnnYDpqazlsL7vvIznlZ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InliJjmtbflk4jlk4jnmoTlgrvnrJHvvIzkvaDkvJrmiJDkuLrniLbmr43lvJX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pbPlhL/vvIzkvJrmnInpgqPkuYjkuIDlpKnvvIzkvaDkuZ/lj6/ku6Xlvoj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liLDlj6/ku6XkuLrkvaDniLHnmoTkurrmkpHotbfkuIDniYf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Lus5pyJ5LiA56eN5aSp55Sf55qE5oOw5oCn77yM5oC7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CD5pyA5bCR55qE6Ium77yM6LWw5pyA55+t55qE5byv6Lev77yM6I635b6X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55uK44CC5pyJ5Lqb5LqL5oOF77yM5Yir5Lq65Y+v5Lul5pu/5L2g5YGa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u/5L2g5oSf5Y+X77yM57y65bCR5LqG6L+Z5LiA5q615b+D6Lev5Y6G56iL77yM5L2g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aN5oiQ5Yqf77yM57K+56We55qE55Sw5Zyw6YeM5L6d54S25piv5LiA54mH6I2S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+r5LmQ77yM5pS26I6355qE5ruh6Laz77yM5LiN5Zyo5aWL5paX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ou85pCP55qE6L+H56iL77yM5omA5Lul77yM6K+l5L2g6LWw55qE6Lev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6LWw77yM5Yir5Lq65peg5rOV5pu/5Luj44CCPC9wPjxwPjxlbT40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+8jOmCo+S6m+WBt+WBt+a6nOi1sOeahOaXtuWFie+8jOWCrOiAge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WNtOS4sOebiOS6huaIkeS7rOeahOS6uueUn+OAguivt+ebuOS/o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r+i0teW5tuS4jeaYr+WboOS4uumCo+S6m+W5tOi9u+aXtuWFie+8jOiAjOaYr+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Oa7oeS6huWLh+aVouWSjOeDreaDheeahOW/g++8jOS4jeaAleWPl+S8pO+8jOS4je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S4jeaAleWOu+aipuaDs+OAguWmguaenOS4gOS4quS6uuayoeacieWTgei/h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avuS7peefpemBk+eUnOeahOa7i+WRs+OAguWLh+aVoueahOmdouWvueiLpuma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WFi+acjeiLpumavu+8jOS5n+aYr+S4gOenjeS/ruihj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miY3mmK/lkb3ov5DnmoTkuLvkurrjgILlj6rmnInlh63lgJ/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ljrvliqrlipvkuonlj5bvvIzmiY3mnInlj6/og73mlLnlj5joh6rlt7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vaDmnKrmnaXnmoTlkb3ov5DmmK/nlLHkvaDnjrDlnKjmiYDlgZrnmoTkuIDliIf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moTvvIzmoLnmnKzmjozmj6HlnKjoh6rlt7HnmoTmiYvph4zvvIzliKvkurr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6blj7PnmoTjgILliKvkurrog73lpJ/nu5nkuojmiJHku6znmoTlj6rog73mmK/lp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pvluK7liqnvvIzmnIDnu4jov5jopoHpnaDoh6rlt7Hnq5notbfmnaXjgILku6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lkb3ov5DvvIzkuI3lpoLlj43mgJ3oh6rlt7HvvJvku6Xlhbbkvp3pnaD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vLrlpKfoh6rlt7HjgII8L3A+PHA+PGVtPjQ4LjwvZW0+5LiN55+l6YGT5Lu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yA5aeL77yM5oiR5bey57uP56Oo5bmz5LqG6Ieq5bex55qE5qOx6KeS44CC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4K55bCP5LqL5Lyk5b+D5Yqo5oCS77yM5Lmf5LiN5YaN5Li65LiA5Lqb5bCP5Lq6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LiN5bmz44CC5oiR5Lul5LiA56eN5Lit5bq455qE5b+D5oCB6Z2i5a+5552A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f77yM5L2G5rGC5peg6L+H44CC5oiW6K646L+Z5qC35b6I5rKh5b+X5rCU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oOz6L+H5LiA56eN5bmz5reh55qE55Sf5rS777yM5a6J5a6J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77yM5Y+v5Lul5YGa5LiA5Lqb6IO96K6p6Ieq5bex5byA5b+D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Yeh5Lq677ya5Y+q5biM5pyb5q2k55Sf5reh54S2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umVv+WGheW/g+eahOeIseWSjOaEn+aBqe+8jOWwseiDvea2iOW8reS7h+aBq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UvuWuveS4gOS6m++8jOS4jeimgeWNoeWcqOafkOS6m+S6uuOAgeafkOS6m+S6i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eUn+a0u+S4reacieabtOWkmuW4ruWKqei/h+aIkeS7rOeahOS6uuWAvO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OAgueci+eci+iHquW3seW/g+S4reaDs+eahOaYr+S7gOS5iO+8n+Wmguaen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jei1t+adpeWvueiHquW3seacieaBqeeahOS6uuWSjOS6i++8jOWNtOW+iOWuueaY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vueS4jei1t+iHquW3seeahOS6uuWSjOS6i++8jOmCo+WwseivtOaYjuW/g+WHuu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uimgeacieiHquW3seeahOaWueWQke+8jOS4jeimgeaAu+aYr+WcqOeLreeqh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iHquaIkeefm+ebvuOAguS4gOW/g+S4gOaEj+aIkOmVv+iHquW3seaJje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umAhuWig+mDveaYr+adpemAgee7j+mqjOWAvOeah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3miaPnrKzkuIDpopflsLHmiaPplJnkuobvvIzlj6/kvaDmiaPliLDmnIDlkI7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jgILmnInkupvkuovkuIDlvIDlp4vlsLHmmK/plJnnmoTvvIzlj6/lj6rmnI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Y3kuI3lvpfkuI3mib/orqTjgILkuozjgIHkvaDotbDlvpfntK/kuI3ntK/vvIz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mkpHlvpfpmr7kuI3pmr7vvIzogqnnn6XpgZPvvIzkvaDov4flvpf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4Pnn6XpgZPjgILpo47pm6jkuYvkuK3vvIzmiZPkvJ7kuZ/opoHliY3ooYzvvJ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YvlkI7vvIzluKbms6rkuZ/opoHnu4/okKXjgILmsqHlnLDmlrnllorntK/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lJ/mtLvvvJvmsqHmnInkurror4noi6bvvIzlm6DkuLrov5nlsLHmmK/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q655Sf5aaC6KGM6Lev77yM5LiA6Lev6Imw6L6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OO5pmv44CC5L2g55uu5YWJ5omA5Y+K77yM5bCx5piv5L2g55qE5Lq655Sf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yL5Yiw5q+U6Ieq5bex5LyY56eA55qE5Lq677yM6K+05piO5L2g5q2j5Zyo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ev77yb5oC75piv55yL5Yiw5ZKM6Ieq5bex5beu5LiN5aSa55qE5Lq677yM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re35pel5a2Q77yb5oC75piv55yL5Yiw5LiN5aaC6Ieq5bex55qE5Lq6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j5Zyo6LWw5LiL5Z2h6Lev44CC5LiO5YW25Z+L5oCo5LiW55WM77yM5LiN5aaC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6LCD5pW05b+D5oCB77yM56ev5p6B5ZCR5YmN44CC5L2g55qE5Lq655Sf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WF5ruh6Ziz5YWJ44CCPC9wPjxwPjxlbT41Mi48L2VtPuS4juWHpOWHsOWQj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Yr+S/ium4n++8m+S4juiZjueLvOWQjOihjO+8jOW/heaYr+eMm+WFve+8geS9oO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jOeci+S9oOS4juiwgeWQjOihjOi3n+maj+eahOaYr+iwge+8geS6uuaKr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S8n+S6uu+8jOWDp+aKrOWDp+aKrOWHuumrmOWDp++8geS9oOaKiui6q+i+u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aIkOWune+8jOS9oOiiq+WuneWMheWbtOedgO+8jOS9oOWwseaYryZsZHF1bzvogZr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mcmRxdW8744CC5L2g5oqK6Lqr6L6555qE5Lq66YO955yL5oiQ6I2J77yM5L2g6KKr6I2J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2A77yM5L2g5bCx5piv6I2J5YyF44CC5Lq655Sf77yM5bCx5piv6KaB5oeC5b6X5p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yY54K577yM5qyj6LWP5Yir5Lq655qE6ZW/5aSE77yM5omN6IO955u45LqS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5u45LqS5pSv5oyB77yM55u45LqS5oiQ6ZW/77yM5Lu35YC85YWx6LW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Un+a0u+acrOadpeWwseaYr+S4gOS4quWkmumdouS9k++8jOS6i+eJ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keaJrOmhv+aMq+OAgeeluOemj+ebuOS+neOAgeato+WPjeato+i9rOOAguaa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QjuW/heWumuaYr+iTneWkqeeZveS6keOAgemjjuWSjOaXpeS4ve+8m+WGrOWOu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peadpeOAgembquWQjuW/headpeS4sOW5tO+8myZsZHF1bzvmnIjmnInpmLTmmbTlnIbn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nInml6blpJXnpbjnpo8mbGRxdW8777yb5LmQ5p6B55Sf5oKy44CB5ZCm5p6B5rO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5bid5a+55L2g5YWz5LqG5LiA5omH56qX77yM5Y+I5Lya57uZ5L2g5omT5byA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5p2h5p2h5aSn6YGT6YCa572X6ams77yb5Zyo5L2g5YmN6L+b55qE6Lev5LiK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O5Z236I2G5qOY77yM5pu05pyJ5bGx5bed576O5pmv77yb5LiW6Ze05LiH54mp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6ZmQ5Y+v6IO977yBPC9wPjxwPjxlbT41NC48L2VtPuWBtueEtuacieS6m+WbnuW/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mjjuaOoOi/h+aXtui1t+S8j+iNoea8vuOAguS6uueUn+S8vOS5juWDj+eUteiEk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OWZqO+8jOS4gOaXpumAieaLqeS6humTvuaOpeWwseazqOWumuaXoOazleWbnuWkt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ktO+8jOS5n+aYr+W3suS4jeaEv+aIluiAheW3suS4jeiDveS6huOAguS9oOe7meS6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gOS5iO+8jOWwseS8muWcqOWIq+S6uumCo+mHjOaSreenjeS7gOS5iOW5tuaUtuiO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bnuaKpeOAgue7meS6iOW+rueske+8jOWwseS8muaSreenjeW+ruesk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aDheOAgue7meS6iOWGt+ecvO+8jOWwseS8muaSreenjeWGt+ecvO+8jOaUtuiOt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ljYrpgJTogIzlup/nmoTog4zlkI7mnInljYPnp4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gIzmiJDlip/nmoTog4zlkI7ljbTlj6rmnInkuIDnp43nkIbnlL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muaMge+8jOiIteWcqOaJi+S4reaOjOaPoe+8jOi3r+WcqOiEmuS4i+W7tuS8u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mgeaHguW+l+aUvuWkp+WIq+S6uueahOS8mOeCue+8jOWFqOi6q+mDveW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5kOingu+8jOaso+i1j+WIq+S6uueahOmVv+WkhO+8jOaJjeiDveebuOS6kuWNj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aUr+aMge+8jOebuOS6kuaIkOmVv++8jOS7t+WAvOWFsei1oiZoZWxsaXA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2J5b6F6aOO5pq06L+H5Y6777yM6ICM5piv5a2m5Lya5Zyo6Zuo5Lit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PC9wPjxwPjxlbT41Ni48L2VtPuawuOi/nOaIkOWKn+eahOenmOWvhu+8j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3mOaxsOiHquW3se+8muS9oOS4jeS4juWIq+S6uuernuS6ie+8jOW5tuS4j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S4jeS8muS4juS9oOernuS6ie+8m+S9oOS4jea3mOaxsOWIq+S6uu+8jOWws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a3mOaxsOOAguWIq+S6uui/m+atpeeahOWQjOaXtuS9oOayoeaciei/m+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jumAgOatpeOAguS9oOayoeacieaehOW7uuS7u+S9lemAguW6lOernuS6ieaKl+WH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ahOiDveWKm++8jOW9k+S4i+S4gOasoeWNseacuuadpeS4tOaXtu+8jOS9oOS8m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Hu++8jOesrOS4gOS4quWAkuS4i+eahOWwseaYr+S9oO+8gei/veaxguWuieeo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kOS7peW+heavmeeahOW8gOWni+OAgjwvcD48cD48ZW0+NTcuPC9lbT7kurrvvIz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lsLHmgJXmsqHmnInov7fojKvmhJ/nmoTlgZzmu57kuI3liY3jgIL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tormmK/ov7fojKvvvIzotorkuI3opoHovbvmmJPlnLDmlL7lvIPjgILov7fojKv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ib7liLDmlrnlkJHnmoTlj6/og73mgKfotorlpKfjgILkurrnlJ/nmoTorrjlp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voDlvoDlsLHmmK/lnKjmnIDlm7Dpob/nmoTml7blgJnliLDmnaXnmoTjgILlv4P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kuZ/mmK/kuIDku7blpb3kuovjgILlj6rmnInliY3ov5vnmoTmraXkvJD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jgILkurrnlJ/mnInov7fojKvvvIzor7TmmI7kvaDlnKjmjqLntKLvvIzlj6rmmK/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qHmnInmlrnlkJHjgILlkJHliY3otbDvvIzmgLvkvJrop4HliLDlhYnmmI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Zq+6L+H5LqG77yM5ZOt5rOj5LiN5piv5ZSv5LiA55qE6KGo6L6+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rOq5ZK95Zue6IKa5Lit77yM5bCx55So5Z2a5by65p2l5o6p55uW6ISG5byx77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qG77yM5rKu5Lin6K6p5b+D54G15pu05Yqg55qE5Y2R5b6u77yM5LiN5aaC6amx6LWw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5qE6Zi06Zy+77yM6K6p6Ziz5YWJ5p2l55aX5YW75b+D5Lyk44CC6L+Z5Liq5LiW55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77yM5LiN5piv5L2g5aOw5Zi25Yqb56ut55qE5ZOt5aOw77yM6ICM5piv5L2g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aC5L2V54is6LW35p2l44CC5LiN6KaB6L275piT5ZCR5Yir5Lq65bGV56S65Ly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b6X5Yiw5LqG5LiN6L+H5piv5Yeg6K645oCc5oKv77yM5Y+q5pyJ56u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5pyJ6Ieq5bex55qE6auY5bqm44CCPC9wPjxwPjxlbT41OS48L2VtPue7n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+8jOe7neWkp+WkmuaVsOaXtuWAme+8jOS6uumDveWPquiDvemdoOiHquW3s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iDjOaZr++8jOayoemBh+WIsOS7gOS5iOi0teS6uu+8jOS5n+ayoeivu+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agoe+8jOi/meS6m+mDveS4jeeijeS6i+OAguWFs+mUruaYr++8jOS9oOWGs+W/g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adoei3r++8jOaDs+aIkOS4uuS7gOS5iOagt+eahOS6uu+8jOWHhuWkh+aAjuagt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HkuaDsOS4i+m7keaJi+OAguWQkeWJjei1sO+8jOebuOS/oeaipuaDs+W5t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quaciei/meagt++8jOS9oOaJjeacieacuuS8muiHquaIkeivgeaYju+8jOaJ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WwiuS4peOAgjwvcD48cD48ZW0+NjAuPC9lbT7ku4DkuYjpg73kuI3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kuoblho3lh7rlj5HjgILmiYDmnInog73miJDlsLHpnLjkuJrnmoTkurr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rabvvIzovrnnlKjvvIzovrnlubLjgILnn6XpgZPoh6rlt7HnnJ/mraPmg7Popo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Lrkuobovr7liLDoh6rlt7HnmoTnm67moIfvvIzmnInml7blgJnku5bku6zmhL/ljrv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niLHmg4XvvIzku5bku6zmhL/osYHlh7rlkb3mnaXmlbTvvJvkuLrkuob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mhL/mhI/nh4Png6fjgILku5bku6zmr4/lpKnpg73lnKjnh4Png6f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spzooYDmt4vmvJPvvIzku5bku6zmmK/lpKnnlJ/nmoTmiJjlo6vvvIzmmK/lpKn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vvIzlpKnnlJ/nmoTnlq/lrZDvvIE8L3A+PHA+PGVtPjYxLjwvZW0+5rKh5Lq6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G65Yip77yM5q+P5Liq5Lq66YO95pu+5ZKs552A54mZ5pKR6L+H5L2O6LC35py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pyA5Lqy6L+R55qE5Yeg5Liq5Lq66K+J6K+077yM5bSp5rqD77yM5aSn5ZOt77yM5aS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6L+Y5piv5pil6aOO5ruh6Z2i5LqL5LqL56ew5b+D44CC5Y+q5pyJ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omN5Y+v5Lul5Z2m54S26LCI6K665aSx6LSl77yM6ICM5LiU5aSx6LS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Q5Yqf55qE5LiA6YOo5YiG44CC5oS/5L2g5pu05Yqg5by65aSn77yM54S25ZC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5aSp77yM5Y+v5Lul56yR552A6K6y6L+w6YKj5Lqb5pu+57uP6K6p5L2g5ZOt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Kj5pe25L2g5bqU6K+l5piv55yf5q2j5pS+5LiL5LqG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+8jOaYr+S4gOS4quW4jOacm++8jOS4gOS4quaipuaDs+OAguS4jeeuo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Ajuagt+S9juiQve+8jOaAu+S8mueci+ingeWkqumYs+eahOWNh+i1t++8m+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9oOaAjuagt+WbsOiLpu+8jOaAu+S8muaLpeacieS7iuWkqeeahOW4jOacm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ieaipuaDs++8jOiAjOWFhea7oeWKqOWKm+OAguS4jeaAleS9oOavj+Wkqei/i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+8jOWPquaAleS9oOWBnOa7nuS4jeWJje+8m+S4jeaAleS9oOavj+WkqeWBmuS4g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AleS9oOaXoOaJgOS6i+S6i+OAguWdmuaMge+8jOaYr+eUn+WRveeahOS4gOen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uWIq+aUvuW8g+aipuaDs++8jOaXtuWIu+ebuOS/oei2iuWKquWKm+i2iu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lgZrkuIDkuKrmnInkuKrmgKfnmoTkurr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h6rkv6HvvIHmiJDlip/nmoTpgZPot6/pnaDoh6rlt7Hpl6/vvIznvo7lpb3nmoT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aXoh6rkuo7oh6rlvLroh6rnq4vvvIzkuI3lsYjmnI3kuo7ku7vkvZXmnYPlqIH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liqrlipvmib7liLDlsZ7kuo7kvaDnmoToh6rlsIrjgILkuI3mh4Llvp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JnJkcXVvO+Wtl+eahOS6uu+8jOS4jeefpemBk+WmguS9leaIkOWKn++8jOS7u+S9l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S4mumDveWcqOS6jueCuea7tOeahOenr+e0r++8m+S4jeaHguW+lyZsZHF1bzvkv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2X55qE5Lq677yM5Y+q5Lya5Lin5aSx5oiQ5Yqf77yM6L+H5YiG55qE6aqE5aW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q65ZOB6LSo44CCPC9wPjxwPjxlbT42NC48L2VtPuacieS6m+ivne+8jOmAguWQi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m+acieS6m+eXm+iLpu+8jOmAguWQiOaXoOWjsOW/mOiusOOAguW9k+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aIkOmVv+S6hu+8jOiHquW3seefpemBk+WwseWlveOAguW+iOWkmuaUu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9oOiHquW3seivtO+8jOWIq+S6uuS8mueci+W+l+WIsOOAguWGs+Wumu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gOS5iOagt+S6uueahO+8jOS4jeaYr+aIkeS7rOeahOiDveWKm+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AieaLqeOAguacieeQhuaDs+WcqOeahOWcsOaWue+8jOWcsOeLseS5n+aYr+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4jOacm+WcqOeahOWcsOaWue+8jOeXm+iLpuS5n+aIkOasouS5kO+8m+S7jue7n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aJvuW4jOacm++8jOS6uueUn+e7iOWwhui+ieeFjO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gILlupTvvIzorqnkvaDnmoTnjq/looPlj5jlvpfmmI7kuq7vvJvlrabkvJr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moTnlJ/mtLvmsqHmnInng6bmgbzvvJvlrabkvJrlpYnnjK7vvIzorq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YXmu6HpmLPlhYnjgILlhbblrp7lpKnlvojok53vvIzpmLTkupHmgLvopoHmla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tbfkuI3lrr3vvIzlvbzlsrjov57mraTlsrjvvJvlhbblrp7moqblvojmtYX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boh6rnhLbvvJvlhbblrp7ms6rkuZ/nlJzvvIzlvZPkvaDlv4PlpoLmhL/jgILnlK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IvkuJbnlYzmmK/kuIDlnLrmgrLliafvvIznlKjnkIbmmbrnnIvmiY3mmK/kuIDlnL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HkurrnlJ/lsLHmmK/kuIDkuKrkuI3mlq3lrabkuaDnmoTov4f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O5YW25Z+L5oCo77yM5LiN5aaC5pS55Y+Y77yB6LaK5piv5rOl5rOe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WZ5LiL55qE6Laz6L+56LaK5riF5pmw77yb6LaK5piv6Zmh5bOt55qE5bGx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pmv6Ie06LaK576O5aaZ44CC5LiW5LiK5rKh5pyJ5bmz55m95peg5pWF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omA5pyJ55qE6bKc6Iqx6YO95piv5rGX5rC05rWH54GM6ICM5p2l44CC5LiA5pe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Ieq5bex6KaB6LWw55qE6YGT6Lev77yM5bCx5YuH5pWi5Zyw6LWw5LiL5Y6777yM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2a5oyB77yM5YaN6L+c5Lmf5LiN6KaB5pS+5byD44CC5aSp6YGT6YWs5Yu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CV6ICY5pyq5b+F5pyJ5LiA5YiG5pS26I6377yM5L2G5Lmd5YiG6ICV6ICY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iG5pS26I6377yM5L2/5L2g5oiQ5Yqf44CCPC9wPjxwPjxlbT42Ny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Fhea7oeernuS6ieeahOaXtuS7o++8jOimgeaDs+i1sOWQkeaIkOWKn+WNk+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tpuS8muS7jui1t+eCueS5i+WJjei1ouW+l+WFiOacuuOAguWcqOeerOaBr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QhOiJsuernuS6ieS4re+8jOS9nOS4uuaZuuaFp+S5i+WFieeahOaDs+azl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ItuiDnOeahOWwmuaWueWuneWJkeOAguaJgOS7pe+8jOaLpeacieS6huWug+Ww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kOWKn+eahOWlkeacuuOAguW+rueskeaYr+WPkeiHquWGheW/g+WvueeUn+a0u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SjOaEn+aCn++8jOeVmeS4gOS4quW+rueskee7meWWhOiJr+iAhe+8jOS7luS8mu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agt+eahOW+rueskeOAgjwvcD48cD48ZW0+NjguPC9lbT7onJfniZvkuIDlr7jlr7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mr4/kuIDlr7jnmobmmK/nqoHnoLTvvJvpnZLom5nkuIDnsbPnsbPlnLDot7P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bPnmobmmK/lpYvov5vvvJvpm4TpubDkuIDph4zph4zlnLDpo57vvIzmr4/kuID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vmlrDjgILlgZrkurrlsLHopoHlrabkuaDonJfniZvlvoDkuIrmlIDniKz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v6vkuZDvvJvlgJ/pibTpnZLom5nkuI3lgZzot7Pot4PnmoTmr4Xlipv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JTppoHvvJvmtJ7mgonpm4TpubDlsZXnv4Xpq5jpo57nmoTmgZLlv4PvvIzkuIDnm7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57jgILnqoHnoLToh6rmiJHvvIzmjJHmiJjoh6rmiJHvvIzlgZrmnID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Lq655Sf5LiN5rGC5LiO5Lq655u45q+U77yM5L2G5rGC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bex44CC5LiN6KaB5ZKM6Ieq5bex6L+H5LiN5Y6744CC5Yir5Lq65YaN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44CC6Ieq5bex5YaN5LiN5aCq77yM5Lmf5piv6Ieq5bex77yM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Yqq5Yqb5Y675YGa5pyA5aW955qE6Ieq5bex77yM5a6a6IO9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OK5Zac44CC6Imz576h5Yir5Lq655qE5Luj5Lu35bCx5piv5aSx5Y6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Lq65pyJ55qE5L2g5Y+v6IO95rKh5pyJ77yM5L2g5pyJ55qE5Yir5Lq65Lmf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qyj6LWP6Ieq5bex77yM5ZaE5b6F6Ieq5bex77yM57uP6JCl5aW96Ieq5bex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6Zeq5bCE5Ye66ICA55y855qE5YWJ6IqS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adoeayoeacieWbnueoi+eahOWNleihjOe6v++8jOS4iuW4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S4gOW8oOi/lOeoi+eahOelqOOAguWvueW+heeUn+a0u+S4reeahOavj+S4gOWk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Dj+eUn+WRveS4reeahOacgOWQjuS4gOWkqeWOu+WvueW+he+8jOS6uueUn+Wum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OAguiusOS9j+a0u+WcqOaYqOWkqeeahOS6uuWkseWOu+i/h+WOu++8jOa0u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S6uuWkseWOu+acquadpe+8jOa0u+WcqOS7iuWkqeeahOS6uuaLpeaciei/h+WO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OAgue7meiHquW3seWKoOayue+8jOaJk+awlO+8jOe7p+e7reWOu+WujOaIk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ipuaDs++8jOWLh+aVoueahOWOu+aMkeaImOiHquW3se+8jOWOhue7g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miYDmnInnmoTliqrlipvvvIzkuI3mmK/kuLrkuob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kvaDkuobkuI3otbfvvIzogIzmmK/kuLrkuobog73orqnoh6rlt7HmiZP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tbfoh6rlt7HjgILkurrnlJ/nmoTlpZTot5HvvIzkuI3lnKjkuo7nnqzpl7TnmoT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j5blhrPkuo7pgJTkuK3nmoTlnZrmjIHvvIzkvaDnurXmnInljYPnmb7kuKrnk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Z/opoHmib7kuIDkuKrnkIbnlLHlnZrmjIHkuIvljrvvvIzog73mv4Dl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vaDvvIzmhJ/liqjkvaDnmoTvvIzkuI3mmK/lirHlv5for63lvZXlv4PngbX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ogIzmmK/ouqvovrnmr5TkvaDkvJjnp4DnmoTkurrmr5TkvaDov5jliqr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Sa5bCR5Lq65Zyo5byC5Lmh5Z+O5biC5omT5ou877yM5b+N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a+C5a+e77yM5LiL6Zuo5LqG5rKh5Lq66YCB5Lye77yM5byA5b+D55qE5LqL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G5Lqr77yM6Zq+6L+H5LqG5rKh5Lq65Y+v5Lul5YC+6K+J77yM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ub5a2j77yM5Ya35pqW6Ieq55+l44CC5Lq655Sf5bCx5piv6L+Z5qC377yM6ICQ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omN6IO95a6I5b6X5L2P57mB5Y2O77yM6K+l5aWL5paX55qE5bm06b6E5LiN6Ka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a6J6YC477yM5bqm6L+H5LqG5LiA5q616Ieq5bex6YO96IO95oSf5Yq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6YGH6KeB6YKj5Liq5pyA5aW955qE6Ieq5bex77yM6LiP5a6e5LiA5L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bKB5pyI57uf57uf5Lya6L+Y57uZ5L2g77yB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buOS/oeWPquimgeawuOS4jeaUvuW8g++8jOaIkeS7rOi/mOaYr+acieacu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gOWQju+8jOaIkeS7rOi/mOaYr+WdmuS/oeS4gOeCue+8jOi/meS4lueVjOS4i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ipuaDs++8jOWPquimgeS4jeaWreWKquWKm++8jOWPquimgeS4jeaWreWtpuS5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mVv+W+l+WmguS9le+8jOS4jeeuoeaYr+i/meagt++8jOi/mOaYr+mCo+ag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mVv+ebuOW+gOW+gOWSjOS7lueahOeahOaJjeWNjuaIkOWPjeavlOOAguS7iu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mFt++8jOaYjuWkqeabtOaui+mFt++8jOWQjuWkqeW+iOe+juWlve+8jOS9hue7n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Yr+atu+WcqOaYjuWkqeaZmuS4iu+8jOaJgOS7peavj+S4quS6uu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iuWkqeOAgjwvcD48cD48ZW0+NzQuPC9lbT7kvaDopoHmmI7nmb3vvIzkvaDmmK/mtLv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nmoTvvIzliKvmiorliKvkurrnmoTor4Tku7fnnIvlvpflpKrph43vvIzlh6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o7lv4Pml6DmhKfvvIzlsLHkuI3lv4XorqHovoPlpKrlpJrjgILpgqPkupvogqT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nvo7vvIzmmK/pmLPlhYnkuK3nmoTlsJjln4PvvIzov7fmg5HkvaDnmoTop4bnlY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nZ7orq7kuI7or4XlkpLvvIzkuqbmmK/purvphonkvaDnmoTmr5Loja/vvIznu4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bHkuoblv4PmmbrjgILml6Dorrrot6/pgJTlpJrpmanvvIzmraXlsaXnu7Toi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ooqvliqjlnLDmlLnlj5joh6rlt7HvvIzllK/lpoLmraTvvIzkvaDmiY3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jgII8L3A+PHA+PGVtPjc1LjwvZW0+5Lq655Sf6Lev5LiK77yM5Y+v6IO9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X5oSP77yM5Lmf5Y+v6IO95Z2O5Z235LiN5bmz77yM5peg6K665aaC5L2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iA55u06LWw5LiL5Y6744CC6I2j6ICA5Lmf572i77yM5bGI6L6x5Lmf572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bmz5ZKM55qE5b+D5oCB5Y676Z2i5a+577yM5bCR5LiA5Lqb5peg5aWI5LiO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Lu95LuO5a655ZKM5reh54S244CCJmxkcXVvO+WuoOi+seS4jeaDiu+8jOmX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reWJjeiKseW8gOiKseiQve+8m+WOu+eVmeaXoOaEj++8jOmdmeinguWkqeS4iuS6keWN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OAgiZyZHF1bzvmiorlv4PmlL7lubPvvIznlJ/mtLvlsLHmmK/kuIDms5PlubP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miorlv4PmlL7ovbvvvIzkurrnlJ/lsLHmmK/kuIDmnLXoh6rlnKjnmoTku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uO5LuK5aSp5byA5aeL77yM5biu6Ieq5bex5LiA5Liq5b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/5Y+X6Lqr5aSW55qE55uu5YWJ77yM5LiN5b+F5Zyo5oSP5LuW5Lq655qE6K+E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rS7552A77yb5LuO5LuK5aSp5byA5aeL77yM5biu6Ieq5bex5LiA5Liq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ac5qyi55qE5LqL5oOF77yM54ix5pyA5Lqy6L+R55qE5Lq677yM5oqb5byD5Lyq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77yM5LiN5YaN5p2f57ya5oOF5oSf55qE56m66Ze077yb5LuO5LuK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Ieq5bex5LiA5Liq5b+Z77yM5Y245LiL5omA5pyJ55qE6LSf5ouF77yM5b+Y5Y20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77yM5oqa5bmz5b+D54G155qE5Yib5Lyk77yM6K6p6Ieq5bex5rS75b6X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F55uI44CCPC9wPjxwPjxlbT43Ny48L2VtPuWcqOavj+S4gOWkqea4heaZq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i1t++8jOWKquWKm+i/vemAkOesrOS4gOe8lemYs+WFieOAgumCo+WPq+S9oOWPr+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geavj+S4gOWkqemDveaYr+e+juWlveeahO+8jOWPquimgeaIkeS7rOWKquWKm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ug++8jOWug+WwseS8muiuqeS9oOaEn+WIsOW/q+S5kOOAguiusOW+l+ePjeaDn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sOW+l+Wkmuivu+S6m+S5pu+8jOiusOW+l+iupOecn+eci+W+hei/me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W+l+iuqeiHquW3seabtOe+juS4veS4gOeCueOAguW4puedgOe+juWlv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eUn+a0u+S4reeugOWNleeahOmtheWKm++8jOS9oOeahOe+juS4ve+8jO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iHquS/oeWSjOaEieaCpuOAgjwvcD48cD48ZW0+NzguPC9lbT7mlL7lvI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Z/mmK/kuIDnp43nvo7vvIzlroPlubbkuI3ku6PooajpgIPpgb/vvIzlm6DkuLrov5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gInmi6nvvIzmmK/lj6bkuIDnp43nvo7kuL3jgILnlJ/lkb3nu5nkuo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grLmrKLvvIzkuZ/nu5nkuobmiJHku6zpgInmi6nnmoTmnYPliKnjgILkuo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nhLbkuIDku73mlL7lvIPvvIzlm7rlrojkuIDku73otoXohLHvvIzkuI3nrqHnuqL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nlJ/mtLvlpoLkvZXlj5jov4HvvIzkuI3nrqHpgInmi6nnmoTnu5PmnpzmmK/plJ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iJHku6zomb3pgIPpgb/kvYbkuZ/li4fmlaLvvIzomb3kvKTmhJ/ljbTkuZ/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vvIznlJ/mtLvmnKzml6DluLjvvIzliY3ot6/mm7T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uo5byA55Sf5rS755qE6L+36Zu+77yM6K6p5pe25YWJ5piO5aqa77yM5pyb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aOO5pmv77yM55yL5bKB5pyI5Y+I5piv5ruh55y857mB5Y2O44CC5Zyo5YWJ6Zi055qE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5LiL77yM5oiR5Lus5riQ5riQ5a2m5Lya5LqG5a695a655LiO5bmz5ZKM77yM5Lmf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uH5pWi5LiO6Z2i5a+577yM5Y2z5L6/6ZSZ6L+H5LqG5pyA576O55qE5bm05Y2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6L+H77yM5L6d54S25peg5oKU77yb5Y2z5L6/5pyJ6L+H5aSx5Y6777yM5Zug5Li6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L6/5Lya5peg5oa+77yM5aaC6Iul5LiN5bGe5LqO5pil5aSp77yM6YKj5L6/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5ub5aSP5byA5pS+77yb5aaC6Iul5rKh5pyJ5aW955qE6ZmF6YGH77yM6YKj5bC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So5rGX5rC05bCG6buR5aSc54Wn5Lqu44CCPC9wPjxwPjxlbT44MC48L2VtPuS9oO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moqbmg7MmcmRxdW875oyC5Zyo5Zi06L6577yM5Y206LSl5Zyo5LiN5oS/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S5oOw5LiK77yb5L2g5ZCR5b6A5pu05aW955qE55Sf5rS777yM5Y205LiN5oS/6Le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Yy65Y675LqJ5Y+W44CC6KaB55+l6YGT77yM5q+P5Liq5qKm5oOz55qE6IOM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S5LmF55qE5Z2a5oyB77yM5q+P5Liq5oiQ5Yqf55qE6ISa5LiL6YO95piv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44CC5oiQ6ZW/55qE6Lev5LiK77yM5Y+q5pyJ5aWL5paX5omN5Lya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6J5YWo5oSf44CC5aaC5p6c5pyJ5LiA5aSp77yM5L2g5pKR5LiN5L2P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e25YCZ77yM5oOz5LiA5oOz5b2T5Yid55qE5ruh6IWU54Ot6KGA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6L6b6Ium77yM5rKh5pyJ6Lev5YWo5bmz5pW044CC6LS15Zyo5Z2a5oyB77yM6LS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MXQxOXN5Lmh0bWwiPmh0dHBzOi8vZHVhbmp1emlrdS5jb20vZHVhbmp1emkvOWN4MjF0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A1C9AB50D4A7DFFB4808C285C3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