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38DA38152C553E4A142171C4F6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38DA38152C553E4A142171C4F6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Lit56eL6IqC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t+iInuW8hOa4heW9se+8jO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6uumXtO+8n+i9rOacsemYge+8jOS9jue7ruaIt++8jOeFp+aXoOe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C06LCD5q2M5aS0Jm1pZGRvdDvkuJnovrDkuK3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g7PlrZDog6XjgIHku4rlpJzop4Hlq6blqKXvvIzmsojlhqTpm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sui+vuelluOAiua7oeaxn+e6oiZtaWRkb3Q75Lit56eL5aSc5r2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Of5pyJ5LuK5a6177yM55qT5b2p55qG5ZCM5pm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63lupTnpaXjgIrphonokL3prYQmbWlkZG90O+S4meWvheS4re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suiTvOmmmeazvu+8jOiusOW5tOaXtuebuOiv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bC+54qvJm1pZGRvdDvnlLLovrDkuK3np4v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vvIzov4fkuK3np4vogIzljrvvvIzkvZzmraTmm7Lku6XliKvkvZ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wtOiwg+atjOWktCZtaWRkb3Q75a6J55+z5Zyo5Lic5rW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2v6YWS55u45bu277yM5LuK5aSV5LiN5bqU5oW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okZfjgIrmsZ/ln47lrZAmbWlkZG90O+S4reeni+aXqembqOaZmuaZ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lOe/oOW5jOmTtuWxj++8jOaWsOecieWIneeUu++8jOWNiumdoueKuem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YWL5bqE44CK5pyo5YWw6Iqx5oWiJm1pZGRvdDvkuIHmn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guPC9lbT7mrovpm6jlpoLkvZXlpqjkuZDkuovvvIzlo7Dmt4Xm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mlpHmlpHjgIImbWRhc2g7Jm1kYXNoO+mZiOiRl+OAiuaxn+WfjuWtkCZtaWRkb3Q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p6Zuo5pma5pm044CLPC9wPjxwPjxlbT45LjwvZW0+5Z2Q5Lit5a6i77yM57+g576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7uu6KOY44CCJm1kYXNoOyZtZGFzaDvoi4/ovpnjgIrmsLTosIP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3nuS4reeni+OAizwvcD48cD48ZW0+MTAuPC9lbT7pnZLng5/luYLlpITvvIzno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h5HplZzjgIImbWRhc2g7Jm1kYXNoO+aZgeihpeS5i+OAiua0nuS7meatjCZtaWRkb3Q7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6eL5L2c44CLPC9wPjxwPjxlbT4xMS48L2VtPuiHs+S7iuS4jeS8muWkqeS4r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WrpuWopeaOt+S4juS6uuOAgiZtZGFzaDsmbWRhc2g755qu5pel5LyR44CK5aSp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r5pyI5Y2B5LqU5pel5aSc5qGC5a2Q44CLPC9wPjxwPjxlbT4xMi48L2VtPuS6uueK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Dre+8jOiCuuiFkeeUn+WwmO+8jOenu+aIkei2heeEtuWIsOS4ieWi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R5a2Q6Kuy44CK5rSe5LuZ5q2MJm1pZGRvdDvkuK3np4v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Z6L6w5Lit56eL77yM5qyi6aWu6L6+5pem77yM5aSn6YaJ77yM5L2c5q2k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oCA5a2Q55Sx44CCJm1kYXNoOyZtZGFzaDvoi4/ovbzjgIrmsLTosIP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mei+sOS4reeni+OAizwvcD48cD48ZW0+MTQuPC9lbT7pl67lp67lqKXjgIHnvJjlup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nInnm4jkuo/vvIzng6bnjonmlqfjgIHov5Dpo47ph43ml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WtkOirsuOAiua0nuS7meatjCZtaWRkb3Q75Lit56eL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wlOW3suiDvempseeyiem7m++8jOS4vuadr+S+v+WPr+WQnuWQtOi2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y6L6+56WW44CK5ruh5rGf57qiJm1pZGRvdDvkuK3np4vlpJzmv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+V6Ieq5Yik5q2k55Sf77yM5pu055yL5Yeg5bqm77yM5bCP5L2P5Li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hYvluoTjgIrmnKjlhbDoirHmhaImbWlkZG90O+S4ge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izwvcD48cD48ZW0+MTcuPC9lbT7nm7TlvoXpu4TmmI/po47ljbfpnIHvvIzph5Hm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njonlm6Llm6LjgIImbWRhc2g7Jm1kYXNoO+mZiOiRl+OAiuaxn+Wfju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ep6Zuo5pma5pm044CLPC9wPjxwPjxlbT4xOC48L2VtPuS4h+mHjOWpteWo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mbvuWxj+S6keW5lOOAgiZtZGFzaDsmbWRhc2g75ZC05paH6Iux44CK546J5ryP6L+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k5zms77luqbkuK3np4vlpJXotYvjgIs8L3A+PHA+PGVtPjE5LjwvZW0+5Y2B6L2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2s5bqt5qKn77yM5q2k5aSV576B5Lq654us5ZCR6ZqF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kuK3np4vmnIjjgIs8L3A+PHA+PGVtPjIwLjwvZW0+5aaZ5puy6Jm95Ly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6K6444CCJm1kYXNoOyZtZGFzaDvpg63lupTnpaXjgIrphonokL3prYQ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heS4reeni+OAizwvcD48cD48ZW0+MjEuPC9lbT7mn7PkuIvns7voiJ/nirnmnKr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ml6XjgIHlj4jkuK3np4vjgIImbWRhc2g7Jm1kYXNoO+WImOi/h+OAiuWUkOWkmuS7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qm5Y+25ruh5rGA5rSy44CLPC9wPjxwPjxlbT4yMi48L2VtPuebruept+a3r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mTtu+8jOS4h+mBk+iZueWFieiCsuiajOePjeOAgiZtZGFzaDsmbWRhc2g757Gz6Iq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m75qW85pyb5pyI44CLPC9wPjxwPjxlbT4yMy48L2VtPuaDs+ingeW5v+Wvk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S6keais+mjjuaOoOOAgiZtZGFzaDsmbWRhc2g76L6b5byD55a+44CK5aW95Lq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np4vluK3kuIrlkoznjovot6/pkqTjgIs8L3A+PHA+PGVtPjI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E5Y2z6Imv5a6177yM55Sa5q2k5aSV5YGP6aW277yM5a+55q2M5Li05oC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njonmvI/ov58mbWlkZG90O+eTnOazvuW6puS4reeni+W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UuPC9lbT7mlp/phYzlq6blqKXvvIzkuZ3np4vlrqvmrr/lh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i+vuelluOAium9kOWkqeS5kCZtaWRkb3Q75Lit56eL5a6/55y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LPC9wPjxwPjxlbT4yNi48L2VtPuS6uumXtOWunemVnOemu+S7jeWQiO+8jOa1t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juWOu+Wkjei/mOOAgiZtZGFzaDsmbWRhc2g75ZC05paH6Iux44CK5oCd5L2z5a6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7DkuK3np4vjgIs8L3A+PHA+PGVtPjI3LjwvZW0+5YeA5rSX5rWu56m654mH546J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x44CB5pil54Gv55u45Lmx44CCJm1kYXNoOyZtZGFzaDvlkLTmlofoi7HjgIrnjon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bWlkZG90O+eTnOazvuW6puS4reeni+Wklei1i+OAizwvcD48cD48ZW0+MjguPC9lbT7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LDjgIHlh4nnp4vljYrnoLTvvIzmlpfmiJDlj4znu53jgIImbWRhc2g7Jm1kYXNoO+WP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luOAiua7oeaxn+e6oiZtaWRkb3Q75Lit56eL5aSc5r2u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9j+S6rOWNju+8jOaXqeWPiOaYr++8jOS4reeni+S9s+iK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G+44CK5ruh5rGf57qiJm1pZGRvdDvlsI/kvY/kuqzljY7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Yed6Jma5pmT77yM6aaZ5ZC56L2754Os77yM5YCa56qX5bCP55O255aP5qG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msLjpgYfkuZAmbWlkZG90O+S5meW3s+S4reeni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zEuPC9lbT7lgY/nmo7mtIHvvIznn6Xku5blpJrlsJHvvIz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jgIImbWRhc2g7Jm1kYXNoO+W+kOaciei0nuOAiuS4reeni+aciC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zMi48L2VtPumbgei+uemjjuiur+Wwj++8jOmjnueQvOacm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S6keWFiOaZmuOAgiZtZGFzaDsmbWRhc2g75ZC05paH6Iux44CK546J5ryP6L+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k5zms77luqbkuK3np4vlpJXotYvjgIs8L3A+PHA+PGVtPjMzLjwvZW0+57uA5rW35o6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YeR5LqV5pqu5YeJ77yM5qKn6Z+16aOO5oCl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lsL7niq8mbWlkZG90O+eUsui+sOS4reeni+OAizwvcD48cD48ZW0+MzQ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jgIHkurrkuJbljYHliIblnIbvvIzlvoXmi5rljbTplb/lubTvvIzphonkuobov5j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keWtkOirsuOAiua0nuS7meatjCZtaWRkb3Q7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huaBkOWQjOeOi+eysu+8jOebuOWvueawuOeZu+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6Z44CK5rC06LCD5q2M5aS0Jm1pZGRvdDvlvpDlt57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7Sg5ail5peg6LWW77yM6KW/5Y675pu+5LiN5Li65Lq655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pnjgIrmsLTosIPmrYzlpLQmbWlkZG90O+W+kOW3n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m5/pvpnlgYPouYfvvIzop4LpmJnlta/ls6jvvIznvKXnvIj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srjjgIImbWRhc2g7Jm1kYXNoO+aWh+W+geaYjuOAiuW/teWltOWohy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44CLPC9wPjxwPjxlbT4zOC48L2VtPuawtOaZtuWuq+mHjO+8jOS4gOWjsOWQu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m+OAgiZtZGFzaDsmbWRhc2g76IuP6L2844CK5b+15aW05aiHJm1pZGRvdDv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Gu6I6r5ZyG5piO5Ly85YmN5bqm77yM5LiN55+l6LCB57u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i444CCJm1kYXNoOyZtZGFzaDvmhafpnJbjgIrpl7DkuK3np4vnjqn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2S6ZuA6KW/5p2l77yM5aum5ail5oql5oiR77yM6YGT5L2z5pyf6L+R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voHmmI7jgIrlv7XlpbTlqIcmbWlkZG90O+S4reeni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DEuPC9lbT7pl67mt7HlrqvvvIzlp67lqKXmraPlnKjvvIzlpp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6DjgIImbWRhc2g7Jm1kYXNoO+WQtOaWh+iLseOAiuawuOmBh+S5kCZtaWRkb3Q75LmZ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aOO6Zuo44CLPC9wPjxwPjxlbT40Mi48L2VtPuS4jeefpeWkqeS4iuWuq+mY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aYr+S9leW5tOOAgiZtZGFzaDsmbWRhc2g76IuP6L28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novrDkuK3np4vjgIs8L3A+PHA+PGVtPjQzLjwvZW0+5pu05pC65Y+W44CB6IOh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77yM55yL546J5YGa5Lq66Ze077yM57Sg56eL5Y2D6aG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oaXkuYvjgIrmtJ7ku5nmrYwmbWlkZG90O+azl+W3nuS4reeni+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tbfoiJ7lvpjlvorpo47pnLLkuIvvvIzku4rlpJXkuI3nn6XkvZXlpJ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W/teWltOWohyZtaWRkb3Q75Lit56e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tOaZtOWchue8uumDveS8keivtO+8jOS4lOWWnOS6uumXtOWlveaXtuiK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pyJ6LSe44CK5Lit56eL5pyIJm1pZGRvdDvkuK3np4v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Oc5Y2O5rKn5rW377yM5oSB6Zy+6YeN5baC77yM54eV5YyX6Zu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44CCJm1kYXNoOyZtZGFzaDvlkLTmlofoi7HjgIrmsLjpgYfkuZAmbWlkZG90O+S5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ni+mjjumbqOOAizwvcD48cD48ZW0+NDcuPC9lbT7pnLLlhrfpmJHlubLvvIzlrprm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J3lhrDohZXjgIImbWRhc2g7Jm1kYXNoO+WQtOaWh+iLseOAiueOiea8j+i/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O+5bqm5Lit56eL5aSV6LWL44CLPC9wPjxwPjxlbT40OC48L2VtPuS+v+assuS5m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eEtuW9kuWOu++8jOS9leeUqOmqkem5j+e/v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05aiHJm1pZGRvdDvkuK3np4vjgIs8L3A+PHA+PGVtPjQ5LjwvZW0+5aW95aS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5So6JGX5Lqb6Zq+44CCJm1kYXNoOyZtZGFzaDvpmYjokZfjgIrmsZ/ln47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aXqembqOaZmuaZtOOAizwvcD48cD48ZW0+NTAuPC9lbT7lr7nmnJvkuK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tJ7nhLblpoLliLfjgIImbWRhc2g7Jm1kYXNoO+WPsui+vuelluOAiua7oeaxn+e6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aSc5r2u44CLPC9wPjxwPjxlbT41MS48L2VtPuawtOaZtuW4mO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vjeWxj+W8gO+8jOWGt+a1uOS9s+S6uua3oeiEgueyieOAgiZtZGFzaDsmbWRhc2g7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mL44CK5rSe5LuZ5q2MJm1pZGRvdDvms5flt57kuK3np4vkvZz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y5LmY6aOO5b2S5Y6777yM5Y+I5oGQ55C85qW8546J5a6H77yM6auY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+S44CCJm1kYXNoOyZtZGFzaDvoi4/ovbzjgIrmsLTosIPmrYzlpLQmbWlkZG90O+S4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NTMuPC9lbT7lh63pq5jnnLrov5zvvIzop4Hplb/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pHml6DnlZnov7njgIImbWRhc2g7Jm1kYXNoO+iLj+i9vOOAiuW/teWltOWo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t56eL44CLPC9wPjxwPjxlbT41NC48L2VtPuW9seeVmeS6uuWOu++8jOW/jeWQke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mOaIt+eFp+mZiOi/ueOAgiZtZGFzaDsmbWRhc2g75ZC05paH6Iux44CK5bC+54q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lLLovrDkuK3np4vjgIs8L3A+PHA+PGVtPjU1LjwvZW0+5L2G5oS/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Wx5am15aif44CCJm1kYXNoOyZtZGFzaDvoi4/ovbzjgIrmsLTosIPmrYzlpL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mei+sOS4reeni+OAizwvcD48cD48ZW0+NTYuPC9lbT7mnKrlv4XntKDlqKXml6D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jonon77muIXlhrfmoYLoirHlraTjgIImbWRhc2g7Jm1kYXNoO+aZj+auiuOAi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OAizwvcD48cD48ZW0+NTcuPC9lbT7lr4ToqIDkv6bkvqPvvIzojqvotJ/lub/lr5L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mbWRhc2g7Jm1kYXNoO+aWh+W+geaYjuOAiuW/teWltOWohyZtaWRkb3Q75Lit56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1OC48L2VtPuS4gOaciOWPr+abvumXsuWHoOaXpe+8jOeZvu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XsOS4reeni+OAgiZtZGFzaDsmbWRhc2g75oWn6ZyW44CK6Zew5Lit56eL546p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8k+WQueWKqea4hei1j++8jOm4v+mbgei1t+axgOa0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6Z44CK5rC06LCD5q2M5aS0Jm1pZGRvdDvlvpDlt57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aF6L656aOO5ZGz5a6i6L655oSB77yM6aaI5oiR5riF5YW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W844CCJm1kYXNoOyZtZGFzaDvmhafpnJbjgIrpl7DkuK3np4vnjqn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2k5YWU5YeE5YeJ54Wn5rC077yM5pmT6aOO6LW344CB6ZO25rKz6KW/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njonmvI/ov58mbWlkZG90O+eTnOazv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lei1i+OAizwvcD48cD48ZW0+NjIuPC9lbT7lnIbprYTkuIrlr5LnqbrvvIznmob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kIzjgIImbWRhc2g7Jm1kYXNoO+adjuWzpOOAiuS4reeni+aciO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am81cGNqLmh0bWwiPmh0dHBzOi8vZHVhbmp1emlrdS5jb20vZHVhbmp1emkvOWNjampv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38DA38152C553E4A142171C4F6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