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4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9836DB067E40275D29B327E8F938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836DB067E40275D29B327E8F938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5pqW5b+D54G16bih5rGk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Rvei/kOS4jeS8muS6j+asoOiwg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S6hu+8jOiwgeeahOWktOmhtumDveacieS4gOaxquiTneWkqe+8m+eci+a3oeS6h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/g+S4remDveacieS4gOeJh+iKsea1t+OAgjwvcD48cD48ZW0+Mi48L2VtPuS9o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IkeS4jeS4u+WKqO+8jOeEtuWQjuaIkeS7rOeahOWFs+ezu+WwseaFouaFou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S6uuS4juS6uuS5i+mXtOayoeacieiwgeemu+S4jeW8gOiwge+8jOWPquacie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eaDnOiwge+8jOS4gOS4qui9rOi6q+WIq+WHuuS4pOS4qu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mXtOaYr+acgOWlveeahOW4g+aZr++8jOiAjOaIkeWImeaYr+WcuuaZr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gOe7muS4veeahOijheaJru+8geWNs+S9v+iKseiwouOAgeWxseW0qeOAgea1t+aer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+8jOS5n+S4jeiDveaUueWPmOWGheW/g+eahOaJp+edgO+8geeUn+a0u+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eaCsuOAgeacieWWnOOAgeacieWTreOAgeacieeskeOAgeacieeIseOAgeacie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mAmuaYr+WJjeaPkOOAgeeQhuino+aYr+eOi+mBk++8gT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S9oOabvue7j+S4uueIseaDheWmpeWNj+i/h++8jOS9huaYr+S7peWQju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uuS7u+S9leS6uuWSjOS7u+S9leS4gOauteaDheaEn+WmpeWNj+S6huOAg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mcgOimgeS7gOS5iO+8jOS9oOS5n+aYjueZveiHquW3seivpeaAjuS5iOadp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aDheaEn+OAguaIkeaDs++8jOaIluiuuOS9oOWcqOmCo+S4gOeJh+WI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ecn+eahOaIkOeGn+S6huOAgjwvcD48cD48ZW0+NS48L2VtPuW/g+aDheS4je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IoOS4nOilv++8jOWumuacn+WvueiusOW/hui/m+ihjOS4gOasoeWIoOmZpO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W/q+eahOS6uuWSjOS6i+S7juiusOW/huS4reaRiOW8g++8jOagvOW8j+WMl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WCqOWtmOW/q+S5kOeahOepuumXtO+8jOaDs+WkquWkmuaVj+aEn+eahOS6uu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W+l+S4jeW/q+S5kO+8jOWboOS4uuWkquWcqOS5ju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WdjuWdt+eahO+8jOS6uueUn+aYr+W0juWylueahOOAguimgeWdmuS/oe+8m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WPquacieabsue6v+WJjei/m+eahOW/q+S5kO+8jOayoeacieebtOe6v+S4iuWN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OAguWPquacieePjeaDnOS7iuWkqe+8jOaJjeS8muaciee+juWlveeahO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aKiuaPoeS9j+S7iuWkqe+8jOaJjeS8muacieabtOi+ieeFjOeahOaYjuWkq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ei/mOetieS7gOS5iO+8n+Wli+aWl+WQp++8gTwvcD48cD48ZW0+Ny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hui3neemu++8jOWkqea2r+WQjOWlve+8jOS6pOW+l+WFtumBk++8m+aci+WP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t+Wls++8jOecn+efpeeBvOWQjO+8jOWQjOaXpeiAjOivre+8m+S4gOmmlumfs+S5k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WSjOiwkO+8m+S4gOS4qumXruWAme+8jOWFs+aAgOS9k+i0tO+8m+S4gOado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W8pea8q+OAgjwvcD48cD48ZW0+OC48L2VtPuWvueS9oOeahOS4jeWFs+W/g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aYr+WboOS4uuW/g+mHjOmdouWwseayoeacieS9oO+8jOWvueacquadpeeahOi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ayoeacieS9oOeahOS4gOW4reS5i+WcsO+8jOWIq+WCu+S6hu+8jOWOu+aJvuS6m+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BmuS4gOWBmuWQp+OAguavlOWmgu+8jOaJvuS4queWvO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uqeS9oOi/t+iMq+eahOWOn+WboOW+gOW+gOWPquacieS4gOS4q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WcqOacrOivpeaLvOWRveWOu+WKquWKm+eahOW5tOe6qu+8jOaDs+W+l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+l+WkquWwkeOAgjwvcD48cD48ZW0+MTAuPC9lbT7kvaDkuI3lv4XnlJ/mnaX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i4fogIXnmoTkuovmg4XvvJvkvaDkuZ/kuI3lv4XlpKnotYvlvILnpoD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miY3nmoTkuovmg4XjgILkvYbkvaDopoHnlJjkuo7lubPlh6HvvIznn6XotrPluLj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IS+5rCU77yM5Y+R5Ye65Y675piv56eJ5oCn77yM5p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Yqf5Yqb44CC55Sf5rS755qE6auY5omL77yM5LuO5p2l5LiN5Lya6K6p5oOF57uq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eq5bex44CCPC9wPjxwPjxlbT4xMi48L2VtPummluWFiOaKiuiHquW3seWPmOaIk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gt+WtkO+8jOeEtuWQjumBh+S4gOS4quaXoOmcgOWPluaCpueahOS6uuOAguWPi+aD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IluiAheeUn+a0u+mDveS4gOagt++8jOWuieWFqOaEn+mDveW+l+iHquW3s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MuPC9lbT7mg7PlkozkvaDkuIDotbfljrvnnIvmmKXlpI/np4v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sL3kuobkuJbpl7TmnInml6DvvIzlsLHlhbvkuIDlj6rnjKvvvIznjKvmmK/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mK/kvaDnmoTjgII8L3A+PHA+PGVtPjE0LjwvZW0+5rC46L+c5LiN6KaB6JO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i6Z2i5Zyw6Z2i5a+56L+Z5Liq5LiW55WM77yM6Zmk5LqG6L+Z6L6I5a2Q77yM5oiR5Lu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ir55qE5pe26Ze077yM6KaB5Z2a5a6a5Zyw576O57uZ6Ieq5bex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huemu+WNtOacieaXoOivuOazle+8jOW/g+WmguaXpei9ruW4uOWc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uu+8jOWFieaYjuiHqueEtu+8jOS4jeeFp+iAjOeFp++8jOaXoOagluaziuWkhOWNs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OS9m+ihjO+8jOS6puS+v+aYr+W6lOaXoOaJgOS9j+iAjOeUn+WFt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b3mnIvlj4vlsLHlg4/mmK/mmJ/mmJ/vvIzkvaDkuI3kuIDlrpr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HliLDku5bku6zjgILkvYbkvaDnn6XpgZPvvIzku5bku6zkvJrkuIDnm7TlnKjpgq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q+P5Liq5Lq655qE55Sf5ZG95Lit77yM6YO95pyJ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55qE6YKj5LiA5bm077yM6LWw6L+H5LqG77yM5L2g55qE5Lq655Sf5bCG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ICM6L696ZiU44CCPC9wPjxwPjxlbT4xOC48L2VtPuayoeacieS4gOWKs+awuOmA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S5n+ayoeacieaXoOazleaJv+WPl+eahOe7k+adn+OAguS6uueUn+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aKiuaPoeeahOaYr++8muivpeW8gOWni+eahO+8jOimgeS5ieaXoOWPjemhvuWc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m+ivpee7k+adn+eahO+8jOWwseW5suWHgOWIqeiQveWcsOe7k+ad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JbnlYzlho3lpI3mnYLvvIzkuZ/opoHkv53mjIHlhoXlv4PnmoT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vvIzlgZrkuIDkuKrnroDljZXnmoTkurrvvIzotbDkuIDmrrXlubjnpo/nmoTot6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vvJrlv4PlooPnroDljZXvvIzlubjnpo/nm7jkvLT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O5Lq655qE55u46YGH5pe25bi45Y+q5piv5Lqk5Lya6ICM6L+H55qE5LiA54K5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eq6ICM6L+H77yM5Y2z5L2/5oOc56aP5oOc57yY5aaC5oiR5Lmf5pyJ6K645aS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Yqb44CCPC9wPjxwPjxlbT4yMS48L2VtPuS4juWFtui/neW/g+i1lOesk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6uuWuiemdme+8jOS4juWFtuWcqOaEj+WIq+S6uueahOiDjOW8g+WSjOS4jeWW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7j+iQpeiHquW3seeahOWwiuS4peWSjOe+juWlve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DkuKrplb/plb/nmoTop4nvvIzlkKzkuIDpppbllpzmrKLnmoTmrYzvvIzlh4/lsJ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ZPng4jnmoTniLHvvIzmhJ/lj5fnlJ/mtLvmmI7mnJfvvIzkuIfnianlj6/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+c56a76YKj5Lqb5pWF5oSP5oq554Gt5L2g6Ieq5L+h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Y6Ieq5Y2R55qE5Lq677yM5aSa5Y675o6l6Kem6YKj5Lqb6Ziz5YWJ54ix56yR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q2j6IO96YeP55qE5Lq677yM5pe26Ze05LmF5LqG77yM5L2g5Lya6KeJ5b6X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+Y5b6X5piO5pyX5LqG44CCPC9wPjxwPjxlbT4yNC48L2VtPuaIkeWvueS9oO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Pr+S7peWvueWIq+S6uuWlveOAguWPquaYr+acieS6m+S4nOilv+aIkeWPqu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cieS6m+a4qeaalueahOS6i+WwseWPquaDs+S4uuS9oOiAjOWBmuOAguWwseeu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+8jOaIkeS5n+iIjeS4jeW+l+e7meWIq+S6u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r7TkurrmgrLkvKTnmoTmnoHpmZDmmK815aSp77yM5b6I5aSa54Om5oG877yM5YW25a6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aSn5LiN5LqG77yM5Y+q5piv5L2g5Zyo6YKj5Liq5oOF5aKD5LiL77yM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oOF6YeM77yM5bq45Lq66Ieq5omw572i5LqG44CC5omA5Lul77yM5peg6K66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WI5ZaE5b6F6Ieq5bex77yM5pe26Ze05LiA6L+H77yM5LiW55WM6Ieq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Ni48L2VtPuiuqeiHquW3seeahOeUn+a0u+WkmuS4gOen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7meiHquW3seeahOacquadpeWkmuS4gOS7veaDiuWWnO+8jOS6uueUn+aJgOaci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SjOaDiuWWnO+8jOmDveaYr+WcqOS9oOWFqOWKm+S7pei1tOeahOmBk+i3r+S4i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jwvcD48cD48ZW0+MjcuPC9lbT7lrp3otJ3vvIzmiZPlsLHmmK/kurLvvIzpqo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vvIzkuI3miZPkuI3pl7nkuI3nm7jniLHvvIzkvaDku6zlubPmt6HnmoTlpKvlpr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gbblsJTmt7vngrkmbGRxdW875L2Q5paZJnJkcXVvO+aJjeS8muabtOS4sOWvjOWkm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i+ayoeS6i+WkmuaDs+aDs+WvueaWueeahOWlve+8jOaEv+S9oOW5uOemj+mVv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+8gTwvcD48cD48ZW0+MjguPC9lbT7otoHlubTljY7ov5jlnKjvvIzotoHnrJHpnaX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otoHpmLPlhYnov5jmmI7lqprpl6rogIDvvIznu5PmnZ/mr4/kuIDkuKrkuID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l6XlrZDvvIzljrvlgZrkuIDkuKrmm7Tlpb3nmoToh6rlt7HvvIzmi6XmnIn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I5LjwvZW0+5q+P5Liq5Lq655qE5pWF5LqL6Ye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rip6aao55qE54mH5q6177yM5Lmf5pyJ6LW36LW35LyP5LyP6YOB6Ze35peg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5L2g5omA6KaB5YGa55qE5peg6Z2e5piv55So5pyA5aSn55qE5YuH5rCU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oOz6KaB55qE55Sf5rS744CCPC9wPjxwPjxlbT4zMC48L2VtPuaYpeWkqead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uaKluW/q+S5kOeahOaeneW5su+8jOeUn+a0u+S+v+S8muWxleW8gOe+jueahOeske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7veWlveeahOW/g+aDhe+8jOS4jeS7heS7heWPr+S7peaUueWPmOiHquW3s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tOS8muaEn+afk+S7luS6uu+8jOWmguaenOS9oOaDs+WBmuS4gOS4quW/q+S5k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+8jOS9oOS4gOWumuimgeS/neaMgeWNgeWFq+WygeeahO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nKjpgYfliLDkuI3lhazmraPlr7nlvoXnmoTml7blgJnvvIzlrabkvJr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rabkvJrnnIvmt6HnnIvlvIDvvIzogIzlkI7lsL3oh6rlt7HmnIDlpKfliqrlip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loTnlJ/mtLvjgIHmlLnlj5jkurrnlJ/jgII8L3A+PHA+PGVtPjMyLjwvZW0+5b2T5Li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5LiJ5aSn55eF55eH77ya5ouW5bu255eH44CB5by66L+r55eH44CB6YCJ5oup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77yM55u055m954K56K+05bCx5piv5oeS44CB6LSx44CB56m3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rOi/h+WOu+WwseS8muWPkeeOsO+8jOWFtuWunuecn+eahOayoeS7gOS5iO+8m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9oOaDs+ePjeaDnOeahOWFs+ezu+mHjO+8jOmXruW/g+aXoOaEp+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KzmnaXov5nkupvlubTvvIzku5bnl4rmhIjnmoTlj6rmmK/lpJb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kvKTvvIzlroPmt7HlhaXpqqjpq5PvvIzlnKjkvaDnnIvkuI3op4H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gobomZDjgII8L3A+PHA+PGVtPjM1LjwvZW0+5YW25a6e5aSp5b6I6JOd77yM6Zi05Lq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Wj77yb5YW25a6e5rW35LiN5a6977yM5q2k5bK46L+e5b285bK477yb5YW25a6e5rO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b2T5L2g5b+D5aaC5oS/44CC5YW25a6e5oiR6KaB5L2g5b+r5LmQ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eUn+imgeeVmeeZve+8jOS4gOS4neWHgOWcn+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/g+eBteeVmeS4gOeCueepuueZve+8jOiuqeiHquW3seacieWWmOawl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RhuiEseWQhOenjeeDpuaBvOOAgeWOi+WKm++8jOS4jeiuqeW/q+S5kOOAgeeUn+aw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S+teiagOiHquW3seeahOeBtemtgu+8jOiuqeiHquW3semdmeS4gOS4i+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Ds++8jOS5n+iuuOaYr+acgOWlveeahOS8keaBr+aWueazl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nlLHkuo7miJHmirHnnYDkuI7kvaDnm7jop4HnmoTluIzmnJvvvIzmiJHmiY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rqTkuLrmnIDltI7lspbnmoTot6/mmK/mnIDlpb3nmoTot6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5So5LiA5Liq6Iu55p6c5Lqk5o2i5LiA5Liq6Iu55p6c5ZCE5q2k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iv5LiA5Liq6Iu55p6c77yM55So5LiA5p2h5L+h5oGv5Lqk5o2i5LiA5p2h5L+h5oGv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6X5Yiw55qE5piv5Lik5p2h5L+h5oGv77yM572R57uc5YW35pyJ5YCN5aKe5Y6f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5qE5Lqk5o2i5Y+M5pa56I635aSa5YCN5pS255uK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KiuaAp+agvOS6pOe7meaYn+W6p++8jOaKiuWKquWKm+S6pOe7mem4oeaxpO+8jOaK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S6pOe7memUpumypO+8jOeEtuWQjuWvueiHquW3seivtO+8jOWQrOaHguW+iOWkm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S+neeEtui/h+S4jeWlveS4gOeUn+OAgjwvcD48cD48ZW0+NDAuPC9lbT7lrr3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nmoTmuKnmn5TvvIzlnKjpgYfliLDnn5vnm77ml7blvoDlvoDmr5Tov4fmv4DnmoT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m7TmnInmlYjvvIzlroPkvLzkuIDmjafmuIXms4nvvIzmrL7mrL7lnLDmirnljrvlvb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nmoTmlYzop4bvvIzkvb/kurrku6zlhrfpnZnkuIvmnaXvvIzku47ogIznnIvmuI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nKzmnaXnvJjnlLHjgILlkIzml7bkuZ/nnIvmuIXkuo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Q5Yqf6ICF5LiO5aSx6LSl6ICF5LmL6Ze055qE5Yy65Yir77yM5bi4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ICF6IO955Sx6ZSZ6K+v5Lit6I6355uK77yM5bm25Lul5LiN5ZCM55qE5pa55byP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44CCPC9wPjxwPjxlbT40Mi48L2VtPueUn+a0u+eahOe+ju+8jOadpea6kOS6j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eahOeDreeIse+8m+WPi+aDheeahOe6r+ecn++8jOadpea6kOS6juS9oOWvu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n+ivmueahOebuOW+heOAgjwvcD48cD48ZW0+NDMuPC9lbT7msqHmnInkuI3ogI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Z/msqHmnInkuI3ogIHnmoTml7blhYnvvIzog73mipjohb7nmoTml7blgJn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pl7LnnYDjgII8L3A+PHA+PGVtPjQ0LjwvZW0+5oiR55qE55y85rOq5rWB5L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4GM5rqJ5LqG5LiL6Z2i5p+U6L2v55qE5bCP6I2J77yM5LiN55+l6YGT5p2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5byA5Ye65LiA5Zyw55qE6K6w5b+G5ZKM5b+n5oSB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i/h+WOu++8jOa7oea7oeeahOebuOaAneW/mOS4jeS6huOAguaci+WPi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1t+i1sO+8jOmCo+S6m+aXpeWtkOS4jeWGjeacie+8jOS4gOWPpeivne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eUn+aDhe+8jOS4gOadr+mFkuOAguaciei/h+S8pO+8jOi/mOacieeXm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i/mOacieaIkeOAgjwvcD48cD48ZW0+NDYuPC9lbT7kuI3opoHmiorkuIDmr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nnIvmiJDmmK/kurrnlJ/nmoTnu4jlrqHvvIzkuJbkuIrmsqHmnInkuIDluIbpo47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j6rmnInlnZrlvLrkuI3lgJLnmoTkv6Hlv4PkuI7mr4XlipvjgILpgIPmmK/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vvIzpgb/mmK/mtojmnoHnmoTvvIzpgIDlsLHmmL7lvpfmm7TliqDml6D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m456aP5bCx5YOP576O5Li955qE6Iqx5py177yM5Zyo5a6D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CA55y855qE5pe25YCZ77yM5oiR5Lus6IO95oSf5Y+X5Yiw5a6D5omA5bim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LGq77yM6Iqx5py16IO95oqK5pyA54G/54OC55qE56yR5a656YCB57uZ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oiR5Lus5LiN5Y675YiG5Lqr576O5Li977yM5Lqr5Y+X566A5Y2V55qE576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m456aP44CCPC9wPjxwPjxlbT40OC48L2VtPueUn+a0u+Wdj+WIsOS4gOWu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WwseS8muWlvei1t+adpe+8jOWboOS4uuWug+aXoOazleabtOWdj+OAguWKquWKm+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jeefpemBk+iuuOWkmuS6i+aDhe+8jOWdmuaMgeWdmuaMge+8jOWwsei/h+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njrDlnKjopoHlgZrnmoTlsLHmmK/vvJrlpJr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l7bnnaHvvIznhLblkI7lj5jlvpfmuKnmn5TvvIzlpKfluqbvvIznu6fnu63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lj6/niLHjgII8L3A+PHA+PGVtPjUwLjwvZW0+5aSp56m65b6I6JOd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qW77yM5bmz5reh55Sf5rS76YeM5a+75om+5LiA5Lqb5bCP576O5aW95bm456a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oeC5oiR77yM5oiR6Zmq552A5L2g5Lus44CCPC9wPjxwPjxlbT41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quS6uui2s+Wkn+aDs+S9oO+8jOS7lue7neWvueS8muW/jeS4jeS9j+aAneW/te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iAjOS4jeaAu+aYr+S9oOeQhuS7lu+8jOS7luaJjeeQhuS9oOOAguWPi+aDh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IseaDheS5n+e9ou+8jOi/meS5i+mXtOayoeacieiFvOiFhuS4gO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maTkuobnlJ/ogIHnl4XmrbvvvIzkurrnlJ/ph4znnJ/mraP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hbblrp7msqHmnInlh6Dku7bjgILmsqHlv4XopoHkuLrkuoblsI/kuovmhIHlrrn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Z/msqHlv4XopoHljrvot5/lsI/kurrkuonkuKrplb/nn63jgILorrDlvpf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b3ngrnlhL/jgII8L3A+PHA+PGVtPjUzLjwvZW0+5Lq65bqU6K+l5rC46L+c5ZCR5Ym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5LmQ6KeC55qE6Z2i5a+555Sf5rS75Lit55qE5LiA5YiH44CC5LiN6KaB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L2g55qE55Sf5rS76Iez5bCR5LiN5Lya5piv5oKy6KeC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Un+WRveWmguiKse+8jOacieedgOWug+eJueacieeahOa0u+WKm+S4juin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cieeUqOW/g+eBteWOu+aEn+aCn++8jOaJjeiDveecn+ato+WcsOinpuaRuO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gOa3seWkhOOAgjwvcD48cD48ZW0+NTUuPC9lbT7kuI3nn6XpgZPmmK/otormna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vvIzov5jmmK/otormnaXotorlrrPmgJXvvIzmiJHlp4vnu4jop4nlvpfpnaDlvpf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nInoh6rlt7HjgILmgLvopoHlrabkvJrkuIDkuKrkurrnlJ/mtLvvvIzkuI3or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K/lkKbmnInkurrnlrzniLHvvIzlgZrlpb3oh6rlt7Hor6XlgZrnmoTvvIzmnInniL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iLHvvIzpg73lronnhLblr7nlvoXjgII8L3A+PHA+PGVtPjU2LjwvZW0+6YGH6KeB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A5pyJ5qKm5oOz77yM5oSf5Yiw57ud5pyb77yM5L+d5oyB5biM5pyb77yM5YW25Li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qy5oOF5Y+L5oOF54ix5oOF77yM5rOi5r6c55qE5Lq655Sf77yM5Y2z5L6/5Yiw5Lq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pe25Yi76L+Y5piv6KaB57un57ut5YmN6KGM77yM6L+Z5Lmf6K645bCx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5qE5oSP5LmJ5ZCn44CCPC9wPjxwPjxlbT41Ny48L2VtPuaIkeeci+S7gOS5iO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Ikeeci+aciOS6ru+8jOWDj+S9oO+8jOeci+aYn+aYn++8jOS5n+WDj+S9o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ZveS6rumAj+a+iOa4qeaflOWGt+a4heeahOWFie+8jOWug+S7rOmDveiuqeaIk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OAgjwvcD48cD48ZW0+NTguPC9lbT7miJDlubTkurrvvIzlsLHmmK8mbGRxdW87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LiN5YaN5pyJ5r+A5oOF55qE6KGM5Lia77yM6LWa552A5LiA5Lu95Y+v5Lu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k5Lq65Lul5LiK55qE5pS25YWl77yM5pe25Yi75oOz6YCD56a7546w5pyJ55Sf5rS7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Li65YqbJnJkcXVvO+eahOS4gOenjeeUn+eJqe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lpKnnlJ/nmoTnjovogIXvvIzkvYbmiJHpqqjlrZDph4zmtYHnnYDkuI3mnI3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DmtrLjgILnnLzms6rkuI3mmK/nrZTmoYjvvIzmi7zmkI/miY3mmK/pgInmi6n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kuI3kuobnmoTov4fljrvvvIzmsqHmnInliLDkuI3kuobnmoTmmI7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Zq+54as55qE5pel5a2Q5oC75Lya6L+H5Y6777yM5LiN5L+h5L2g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77yM5L2g6YO95bey57uP5Zyo5LiN55+l5LiN6KeJ5Lit77yM54as6L+H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77yM5L2Z55Sf5b6I6ZW/77yM5LiN5b+F5oWM5byg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iHquW3seWKs+WKqOaJgOW+l+S4jeimgeimge+8jOS4jeimgeaOiOS6uuS7peaK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uqeiHquW3seaOjOaPoeWcqOWIq+S6uueahOaOjOiCoeS5i+mXtO+8jOmBv+WFj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IPkurrnmoTlmLTnn63vvIzmi7/kurrnmoTmiYvnn60mcmRxdW8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gOS4qua4heaZqO+8jOS8tOedgOmYs+WFieS4iui3r++8jOa4heaWs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e6r+WHgOedgOeBtemtgu+8jOa7oeWkqeeahOS6kemcnuWPmOW5u+edgOiJsuW9q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W+rueske+8jOWRiuivieiHquW3seS7iuWkqeS8muabt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rrnlJ/ot6/kuIrotbDnnYDvvIzkvJrpgYfliLDlnY7lnbf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mjKvmipjvvIzmm7TkvJrpgYfliLDmiZPlh7vvvIzkvYbov5nkupvpg73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j6ropoHkvaDkuI3mlL7lvIPoh6rlt7HvvIzmsqHmnInkurrog73mlL7lvIPlvp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0LjwvZW0+57uZ5oiR5LiA5Zy65a6J6Z2Z55qE6Zuq5ZCn77yM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5L2c5ZON55qE6Zuq5Zyw6Z2044CB5rip5pqW5Y6a6YeN55qE5qOJ6KKE6YO95Li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6KaB5LiA5Zy65bim552A5rKn5qGR5YeJ5oSP55qE6Zuq44CC5aaC5p6c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u06LSq5b+D5Lqb77yM5oiR5oOz6KaB5LuO6L+c5aSE6LWw5p2l55qE77yM5qih57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S48L2VtPuS/rueZvuS4luaWueWPr+WQjOiIn+a4oe+8jOS/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luaWueiDveWFseaeleecoOOAguWJjeeUn+S6lOeZvuasoeeahOWHneecuO+8jOaNo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soeeahOaTpuiCqeOAgjwvcD48cD48ZW0+NjYuPC9lbT7miJHku6zpg73mmK/mnaX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moTvvIzmi6XmnInkuI3kuobliKvkurrvvIzkuZ/ljaDmnInkuI3kuobliKvkurr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4XpobvpgI/ov4fliKvkurrmiY3og73nnIvop4Hoh6rlt7HnmoTku7flgLzlkozmhI/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LiW5LiK5rKh5pyJ55m96LS555qE5Yqq5Yqb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Kw5ben55qE5oiQ5Yqf77yM5LiA5YiH5peg5b+D5o+S5p+z77yM5YW25a6e6YO9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g5oiQ44CC5Lq655Sf5rKh5pyJ55m96LWw55qE6Lev77yM5Lmf5rKh5pyJ55m9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Leo5Ye65Y6755qE5q+P5LiA5q2l77yM6YO95piv5pyq5p2l55qE5Z+655+z5LiO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44CCPC9wPjxwPjxlbT42OC48L2VtPuS4jeW/heWkque6oOe7k+S6juW9k+S4i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kquW/p+iZkeacquadpe+8m+W9k+S9oOe7j+WOhui/h+S4gOS6m+S6i+aDh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cvOWJjeeahOmjjuaZr+W3sue7j+i3n+S7juWJjeeahOS4je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vKvmvKvkurrnlJ/ot6/vvIzlgLzlvpfov73msYLnmoTkuJzopb/lrp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jgILlvpflpLHkuI3ov4fkuIDnp43lv4PlooPvvIzmg7PlvIDkuobvvIznnIvmt6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kuZ/lsLHkuI3pgqPkuYjph43opoHkuobjgILlr7nmnInnmoTkurrmnIn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IDlpKrov4fmiafnnYDvvIzor5XnnYDmlL7miYvvvIzkurrnlJ/lsIblm6DmraT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jgILkuJbkuovlpoLmo4vlsYDvvIzkuI3miafnnYDmiY3mmK/pq5j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oiR5aSx5pyb5Yiw6aG254K55ZCO77yM5bCx5YaN5LiN5Lya5Zue5aS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V56uf77yM5L2g5pyJ5L2g55qE5omn552A77yM5oiR5Lmf5pyJ5oiR55qE5rSS6I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iQveaXpea6uuWcqOS6keWxgumHjO+8jOmTtuays+a7ke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Oiei/m+Wkp+a1t+mHjO+8jOaciOWFieaVo+iQveWcqOajruael+mHjO+8jOivp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eJteaJi+i1sOWcqOi/mea1qua8q+mHjOOAgjwvcD48cD48ZW0+NzI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jrvkvp3otZbkuIDkuKrkurrvvIzlroPkvJrmiJDkuLrkvaDnmoTkuaDmg6/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mnaXkuLTvvIzkvaDlpLHljrvnmoTkuI3mmK/mn5DkuKrkurrvvIzogIz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lK/mn7HjgILml6DorrrkvZXml7bkvZXlnLDvvIzpg73opoHlrabkvJrni6znq4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roPkvJrorqnkvaDotbDlvpfmm7TlnabnhLbkupv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6Zmk5LqG55Sf5q2777yM5YW25LuW6YO95piv5bCP5LqL44CC5LiN566h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4Om5b+D5LqL77yM6YO95LiN6KaB6Ieq5bex5Li66Zq+6Ieq5bex77yb5peg6K6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R55Sf5aSa5LmI57Of57OV55qE5LqL77yM6YO95LiN6KaB5a+555Sf5rS7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6L+Y5pyJ5piO5aSp44CCPC9wPjxwPjxlbT43NC48L2VtPuaIkeS7r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+oeaFleWIq+S6uuaJgOaLpeacieeahOW5uOemj+OAguS9oOS7peS4uuS9oOayo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iDveWcqOadpeeahOi3r+S4iu+8jOS9oOS7peS4uuWlueaLpeacieeahO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Ou+eahOmAlOS4reOAguacieeahOS6uuWvueS9oOWlve+8jOaYr+WboOS4uuS9oO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veOAguacieeahOS6uuWvueS9oOWlve+8jOaYr+WboOS4uuaHguW+l+S9oOeah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v4Pmg4XkuI3lpb3ml7bvvIzopoHnu4/luLjpl67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4DkuYjogIzkuI3mmK/msqHmnInku4DkuYjvvIzkuJbnlYzlvojlpKfvvIz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kurrnlJ/lvojnn63vvIzkuI3opoHonLfnvKnlnKjkuIDlsI/lnZfpmLTlvbH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q+P5LiA5Liq5L2g5omA5rWq6LS555qE5LuK5aSp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aSp5q275Y6755qE5Lq65pu+57uP5aWi5pyb6L+H55qE5piO5aSp77yb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Y6M54Om55qE546w5Zyo77yM6YO95piv5pyq5p2l55qE5L2g5oOz5Zue5Lmf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u+57uP44CCPC9wPjxwPjxlbT43Ny48L2VtPuacieaXtuWAmeecn+aDs+avq+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jOWcsOmik+W6n+S4gOauteaXtumXtOWViu+8jOW+heaIkeaVtOeQhuWlveiHquW3seWG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S4iui3r+OAgjwvcD48cD48ZW0+NzguPC9lbT7mnIDlhazlubPnmoTmmK/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Y/lv4PnmoTkuZ/mmK/ml7blhYnjgILmr4/kuKrkurrpg73mi6XmnInlkIzmoLfnmoQ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cgOWQjuWNtOa0u+aIkOS6huS4jeWQjOeahOagt+Wtk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osIHog73lt6blj7PkvaDnmoTmg4Xnu6rvvIzlj6rmnInkvaDoh6rlt7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4foh6rlt7HjgILor7fkvaDliKvlho3nhqzlpJzkuobvvIzosIHlv4Pph4zmsqHmnIn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6rmmK/lrabkvJrkuobmjqfliLbjgII8L3A+PHA+PGVtPjgwLjwvZW0+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6KaB6L+H5YiG5L6d6LWW5Lu75L2V5Lq677yM5Zug5Li65Y2z5L2/5piv5L2g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Lya5Zyo5p+Q5Lqb5pe25YCZ56a75byA5L2g44CCPC9wPjxwPjxlbT44M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4gOS4quS6uumdoOe8mOWIhu+8jOS6huino+S4gOS4quS6uumdoOiAkOW/g++8jO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4quS6uumdoOaZuuaFp++8jOWSjOedpuebuOWkhOmdoOWMh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lp3kuI3phonnmoTml7blgJnmiY3mmI7nmb3phZLph4zmtYHmt4znnYD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nmoTml7blgJnmiY3mg7Potbflv4Pph4zkvY/nnYDkuKr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pyd552A5LiA5a6a55uu5qCH6LWw5Y675pivJmxkcXVvO+W/lyZyZHF1b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vJPkvZzmsJTkuK3pgJTnu53kuI3lgZzmraLmmK8mbGRxdW875rCUJnJkcXVvO++8jOS4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iOi1t+adpeWwseaYryZsZHF1bzvlv5fmsJQmcmRxdW8744CC5LiA5YiH5LqL5Lia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YO95Y+W5Yaz5LqO5q2k44CCPC9wPjxwPjxlbT44NC48L2VtPuaKiuiJsOi+m+eahOWK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S9nOaYr+eUn+WRveeahOW/heeEtu+8jOWNs+S9v+ayoeacieaUtuiOt+eahOW4jOac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5s+awlOWSjOeahOe7p+e7reOAgjwvcD48cD48ZW0+ODUuPC9lbT7miornnLzms6r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IDnlrzkvaDnmoTkurrvvIzmiorlvq7nrJHnlZnnu5nkvKTkvaDmnIDmt7HnmoT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voDliY3otbDvvIzliKvlvoDlkI7nnIvjgILpobrlhbboh6rnhLbvvIzlhoXlv4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DmuJDmuIXmnJfvvIzml7blhYnotorogIHvvIzkurrlv4Potormt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oiR5oS/5piv5LiA6Zi16aOO77yM55So6Lqr5L2T5ouC5Y675L2g5LiA5Z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77yb5oiR5oS/5piv5LiA5qO15qCR77yM55So57u/6Imy5rSX5Y675L2g55y8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b5oiR5oS/5pivMeadoea2iOaBr++8jOeUqOelneemj+W4pue7meS9oOavj+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TwvcD48cD48ZW0+ODcuPC9lbT7nlJ/mtLvkuK3lsJHkuI3kuobkuI3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r4/ov5nml7bkuI3lpqjmg7Pmg7Poh6rlt7HpgqPnlJzlpoLonJznmoTniLHmg4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oLmtbfnmoTkurLmg4XjgIHphoflpoLphZLnmoTlj4vmg4XvvIzmi6XmnInov5nkupv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kJfvvJ/lhbblrp7vvIzov5nkupvmiY3mmK/oh6rlt7HmnIDlnZrlm7rnmoTlkI7n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peg6K665omN6IO955+l6K+G5aSa5LmI5Y2T6JG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y65LmP54Ot5oOF77yM5YiZ5peg5byC57q45LiK55S76aW85YWF6aWl77yM5peg6KG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4OS48L2VtPuS4jeimgeWcqOS4gOS7tuWIq+aJreeahOS6i+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WkquS5he+8jOe6oOe8oOS5heS6hu+8jOS9oOS8mue0r++8jOS8mueXm++8jOS8mu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numZheS4iu+8jOWIsOacgOWQju+8jOS9oOS4jeaYr+i3n+S6i+i/h+S4jeWO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3n+iHquW3sei/h+S4jeWOu+OAgjwvcD48cD48ZW0+OTAuPC9lbT7lpKnlpKn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KXvvIznvJjliIbliLDkuoboh6rnhLbkvJrmnInlr7nosaHvvJvlpKnlpKnkuI3kuo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vJjliIbliLDkuoboh6rnhLbkvJrlj5Hlrrboh7Tlr4zvvJvlpKnlpKnlpKflkIPlpKf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liLDkuoboh6rnhLbkvJrnmKbkuIvmnaXjgII8L3A+PHA+PGVtPjk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Kh5pyJ5ZKW5ZWh6YKj5LmI6Ium5rap77yM5YWz6ZSu5piv5Zad5a6D55qE5Lq6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77yB5q+P5Liq5Lq66YO95Zac5qyi5ZKM5ZCR5b6A6ZqP5b+D5omA5qyy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6K5LiN55+l6ZqP5b+D5omA5qyy5qC55pys5LiN5piv55Sf5rS7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Umeivr+eahOW8gOWni++8jOacquW/heS4jeiDvei1sOWIsOWujOe+jueah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uueUn+ayoeacieS7gOS5iOS6i+aYr+S4gOWumueahOOAgumDveaYr+WcqOeis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jOWcqOaFouaFouWvu+aJvuOAguazqOWumuWcqOS4gOi1t++8jOacgOe7iOS7lu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JvuWIsOmHjea4qeaXp+aipueahOi3r+OAgjwvcD48cD48ZW0+OTMuPC9lbT7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6vkuZDmtJLlkJHliKvkurrnmoTlkIzml7bvvIzmgLvkvJrmnInkuIDkupvmuoX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uqvkuIrvvIzmiYDku6XopoHlrabkvJrlhbPlv4PliKvkurrvvIzlv6vkuZ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0LjwvZW0+5YGa5Lq677yM5LiN6IO957y65b6377yM5Lq65YmN5LiN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677yM5Lq65ZCO5LiN546p6Zi06LCL77yM6LCB6YO95piv5Lq677yM6LCB6YO95LiN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CN5Yir5Lq677yM562J5LqO5Zyo6ICN6Ieq5bex77yM6ICN5Yir5Lq65LiA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6Ieq5bex5LiA55Sf44CCPC9wPjxwPjxlbT45NS48L2VtPuaJgOiwk+eahOS6uueU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WQrOS4jeWujOeahOiwjuiogO+8jOeci+S4jemAj+eahOS6uuW/g++8j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JteaMgu+8jOe7j+WOhuS4jeWujOeahOmFuOeUnOiLpui+o+OAguacieS6m+S6i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Iq+aDs++8jOW+l+S4jeWIsOWIq+imgeOAgjwvcD48cD48ZW0+OTYuPC9lbT7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otrPlpJ/kvJjnp4DvvIzkvaDkvJrlj5HnjrDvvIzmnInkurrmtLvmiJDkuo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vvIzogIzkvaDmiJDkuobku5bku6znmoTmlrnlkJHjgII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bm06L2777yM5aSa6K+75Lmm77yM5aSa5ri45Y6G77yM5aSa5Lqk5b6A44CC57uP5Y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CR77yM5Lq66LaK5Lya5a+5546v5aKD5LiN5ruh5oSP77yM5raI5p6B55qE6K6k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Yi257qm5LqG6Ieq5bex55qE5Y+R5bGV44CC6KeB6K+G55qE6LaK5aSa77yM5Lq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56Ieq5bex5LiN5ruh5oSP77yM5oeC5b6X5pS55Y+Y6Ieq5bex5Y676YCC5bqU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6ICM6IO95YGa5Ye65LiA5Lqb5LqL5oOF5p2l44CCPC9wPjxwPjxlbT45OC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gua1geawtO+8jOaXpeWknOS4jeWBnOa1geWOu++8jOS9v+S6uuWcqOmXqueBreS4re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/g+Wmgua1geawtO+8jOayoeacieeJh+WIu+mdmeatou+8jOS9v+S6uuWcqOaVo+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0u+edgOOAgjwvcD48cD48ZW0+OTkuPC9lbT7ku7vkvZXml7blgJnpg73lj6/ku6X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mg7PlgZrnmoTkuovvvIzor7fkuI3opoHnlKjlubTpvoTlkozlhbbku5b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Z/nvJroh6rlt7HvvIzlubTpvoTku47mnaXkuI3mmK/nlYzpmZDvvIzpmaTpnZ7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7/mnaXkuLrpmr7oh6rlt7HjgII8L3A+PHA+PGVtPjEwMC48L2VtPuaNruivtOS6u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egemZkOaYrzXlpKnvvIzlvZPkvaDlhrPlrprkuI3lho3lnKjkuY7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lpb3otbfmnaXkuobvvIzlgZrlpb3kvaDoh6rlt7HvvIzor6XlkIPlkIPvvIz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aHvvIzniLHosIHosI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hncmk2bnN5ZX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Z3JpNm5zeWV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836DB067E40275D29B327E8F938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