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5B52E2EF61506A4C964F091D1C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5B52E2EF61506A4C964F091D1C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4Om6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ciemCo+S5iOS4gOS4quS6uuiuqeS9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cvOectu+8jOS9oOWNtOaAu+aYr+eskeedgOWOn+iw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mHjOmCo+W6p+Wfju+8jOe7iOeptuWxnuS6juiw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4jeS8muaKveeDn+WWnemFkueahOS6uu+8jOmavui/h+eahOaXtuWAme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WQl+OAgjwvcD48cD48ZW0+NC48L2VtPuWGjea3seeahOiusOW/huS5n+aVj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XtumXtO+8jOWcqOmVv+eahOaXtumXtOS5n+aVjOS4jei/h+mUmei/h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WwkeS4gOeCuemihOiuvueahOacn+W+he+8jOmCo+S7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ahOWFs+aAgOS8muabtOiHquWcqOOAgueUn+WRveWKm+eahOaEj+S5ieWcqOS6ju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S4lueVjOacrOi6q+WwseaYr+S4gOS4quernuaKgOWcuuOAgumdou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reeahOaMq+aKmOS4juejqOmavu+8jOaIkeS7rOS4jeS7heimge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cieWdmuW8uueahOS/oeW/teOAgjwvcD48cD48ZW0+Ni48L2VtPuaIkeayo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5iOW8gOW/g+S6hu+8jOecvOedm+mHjOS5n+ayoeacieWFieS5n+ayoeacieaip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oeacieecn+ato+eskei/h++8jOaIkeS5n+inieW+l+aIkeS4jeWDj+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mCo+S5iOS4gOeerOmXtO+8jOWboOS4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WwseWDj+iiq+azvOS6huS4gOebhuWHieawtOS4gOagt++8jOWU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juWktOWGt+WIsOiEmu+8gTwvcD48cD48ZW0+OC48L2VtPuWIq+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Iq+S6uuOAguiHquW3seWGjeS4jeWgqu+8jOS5n+aYr+iHquW3se+8j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HquW3seOAgjwvcD48cD48ZW0+OS48L2VtPuWFtuWunu+8jOWNlei6q+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geaap+aYp+mDveS4jemcgOimgeino+mHiu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miYDmnInkurrvvIzljbTovpPmjonkuobkvaDjgII8L3A+PHA+PGVtPjEx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5piv5oC75Zyo6aOO6Zuo5ZCO5omN5Ye6546w77yM5Zyo5LiL6Zuo5YmN5Lmf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44CCPC9wPjxwPjxlbT4xMi48L2VtPueIse+8jOS4je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kuaIj++8jOiAjOaYr+S4pOS4quS6uueahOWvueaJi+aI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kvaDmr4/orqnmiJHpmr7ov4fkuIDmrKHvvIzmiJHlsLHog73otbDnmoTmm7T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iIbvvIzogIzmiJHnmoTmr4/mrKHlm57lpLTvvIzpg73mmK/nu5noh6rlt7H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jgII8L3A+PHA+PGVtPjE0LjwvZW0+5Lq65oC75piv6L+Z5qC377yM57uI5Lq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5qE5bm057qq77yM5Y205YGP5YGP5LuA5LmI6YO96LWw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meS9oOeahOeOqeeskemHjOW4uOW4uOiXj+edgO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+8jOWPquaYr+S9oOS4jeefpemBk+iAjOW3suOAgjwvcD48cD48ZW0+MT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KTpgI/kuoblv4PjgIHlv4Pph4zov5jmmK/mnInnnYDpgqPkuKrkurrjgIL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loYzlnLDnmoTniLHmg4XlkKfjgII8L3A+PHA+PGVtPjE3LjwvZW0+5L2g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rex5rKJ55qE576O5qKm77yM5LiA5Y2K5Zyo5b+D6YeM57uT5oiQ5LqG55a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o6IOD6YeM6YW/5oiQ5LqG6YWS44CCPC9wPjxwPjxlbT4xOC48L2VtPuaIkeS4je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n+iKseiIrOeBv+eDgueahOeerOmXtO+8jOWPquaDs+W9k+S9oOaZrumAmu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4Pmg4XkuI3lpb3nmoTml7blgJnvvIzmiJHlj6r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onlronlronpnZnnmoTlvoXnnYDjgILkuI3msYLlronmhbDvvIzlj6rmsYL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jgII8L3A+PHA+PGVtPjIwLjwvZW0+55Sf5rCU77yM5bCx5piv5ou/5Yir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2l5oOp572a6Ieq5bex44CC5Y6f6LCF5Yir5Lq677yM5bCx5piv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FieaAu+aYr+iupOS4uuaYr+aXtumXtOS4iuacgOW/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vj+asoem7keaal+aAu+WcqOWJjemdou+8jOetieW+heedg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lL7kuIvkuoblsIrkuKXvvIzmlL7kuIvkuobkuKrmgKf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rmiafvvIzpg73lj6rmmK/mraPlm6DmlL7kuI3kuIv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Cm5pyJ5Liq5Y2B5YiG5oOz5b+15Y205LiN5pWi6IGU57O7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omT5omw77yM5rex54ix5Y205LiN5pWi57qg57yg55qE5Lq677yf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77yM6YCA5LiA5q2l6IiN5LiN5b6X44CC5rKh5pyJ6Lqr5Lu96L+H6Ze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ZCD5Liq6YaL6L+Y5ZCN5LiN5q2j6KiA5LiN6aG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BtueEtueisOWIsOiAgeWQjOWtpu+8jOW9k+W5tOeahOaJk+aJk+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6hueOsOWcqOeahOekvOiyjOS4gOeskeOAgjwvcD48cD48ZW0+MjUuPC9lbT7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aDmraTliLvniLHkuIrosIHvvIzmiJHpg73kuI3kvJrovbvmmJPnmrH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Lq65b6I5aW977yM5peg5omA6aG+5b+M77yM5oOz56yR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bCx5ZOt44CC6Ieq5bex5oul5oqx6Ieq5bex44CC5oKy5Lyk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yNy48L2VtPuacieS4gOS4quS6uu+8jOaVmeS8m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IseS6hu+8jOS9huaYr++8jOS7luWNtOS4jeeIseS9oO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iJDnhp/kuobvvIzmh4LkuovkuobvvIzkuI3og6Hpl7nkuobvvIzlj6/mmK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rJHkuobjgII8L3A+PHA+PGVtPjI5LjwvZW0+5oiR57+F6IaA5LiK55qE57695q+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2g5o6J5YWJ77yM5L2g6L+Y5aWi5pyb5oiR5YaN5LiA5qyh5Li65L2g6aOe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zMC48L2VtPuayoeacieS4jeWPmOeahOaJv+ivuu+8jOWPq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eahOiwjuiogOOAgjwvcD48cD48ZW0+MzEuPC9lbT7mmK/miJHnmoTmiJHkuI3m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znmoTmiJHkuI3ov73jgILkvZXlv4XnpYjmsYLlpKrlpJrorqnoh6rlt7HmtL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vvIE8L3A+PHA+PGVtPjMyLjwvZW0+5Lyk5bCx5Lyk5ZCn77yM5Lyk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oiR6L+Y55+l6YGT5oCO5LmI5Y6755WZ5oGL44CCPC9wPjxwPjxlbT4z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UvuS7lui1sOWQp++8jOWIq+aKiuacgOWQjumCo+S4gOeCueaEn+aDheS5n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zQuPC9lbT7msonpu5jkuI3mmK/kuI3or7Tor5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jgII8L3A+PHA+PGVtPjM1LjwvZW0+56ys5LiA5qyh5Lyk5b+D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5yL5Yiw5L2g77yM56ys5LiA5qyh56yR77yM5piv5Zug5Li65L2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Ot77yM5piv5Zug5Li65L2g5LiN5Zyo44CCPC9wPjxwPjxlbT4zN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WPmOaIkOS6hueXtOaEmu+8jOaYr+S4gOadoeacgOWuueaYk+S4iumSqeeahOa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boOS4uuS7luWHreaBg+aJjemrmOWtpuW5v++8jOeci+S4jeingeiHquW3seeahOeL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nIDmgJXml6DpnZ7kuInlubTvvIzkuIDliKvnu4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fjgII8L3A+PHA+PGVtPjM4LjwvZW0+55Sf5rS75Lit5pyJ5Lqb5LqL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+R55Sf5Y205LiN5b6X5LiN5o6l5Y+X77yM5LiN5oOz55+l6YGT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Cx5YOP5pyJ55qE5Lq677yM5oiR5Lus56a75LiN5byA77yM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zOS48L2VtPuaIkeS4jeaDs+WOu+iuqOWlveS9oOS6h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eivneivtO+8jOaIkeS4jeaDs+a1qui0ueaXtumXtOWOu+aEn+WKqO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oLmnpzmnaXnlJ/lpKrov5zlr4TkuI3liLDor7roq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abnnYDmlL7kuIvorrjlpJrjgII8L3A+PHA+PGVtPjQxLjwvZW0+6Lef5pyL5Y+L6KO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ef6ZmM55Sf5Lq66K6y5b+D6YeM6K+d44CCPC9wPjxwPjxlbT40Mi48L2VtPu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6ouS6huecvOectu+8jOS9oOWNtOi/mOeskeedgOWOn+iwhe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liIblvIDkuobvvIznjrDlrp7ml6Dms5X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l7bpl7TlhrLmt6Hov5nkuIDmrrXmhJ/mg4XjgII8L3A+PHA+PGVtPjQ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eq5bex5b6I5piO55m977yM5Y+v5LiA6aKX5b+D6L+Y5piv6YCJ5oup5YGc55W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i1sOmUmei3r++8jOimgeiusOW+l+WbnuWk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uu+8jOimgeWtpuS8muaUvuaJi+OAguayoeS6uumZqu+8jOimgeS5oOaDr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mlL7lv4PmlbfooY3miJHvvIzlgJ/lj6PmiJH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Q3LjwvZW0+5aaC5p6c5oiR5Lus5LiN6IO9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piO5oiR5Lus5rKh5pyJ57yY5YiG44CC5pei54S25rKh5pyJ57yY5Yi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Lmf5rKh5LuA5LmI5aW96YGX5oa+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8vOeahOS6uumAguWQiOS4gOi1t+asoumXue+8jOS6kuihpeeahOS6uu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mOiAgeOAgjwvcD48cD48ZW0+NDkuPC9lbT7or7flrabkvJr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oh6rlt7Hmg7PlgZrnmoTkuovjgILlubbkuI3mmK/mr4/kuKrkurrpg73kvJr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bkuI3mmK/kvaDkvJrmnInmr4/kuIDkuKrmmI7lpK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Yaz5b+D6KaB5b+Y5LqG5L2g77yM5Y+v5piv5oiR6KaB5oCO5LmI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PkeeOsOaIkeWWnOasouS9oO+8jOS9huWPiOWPkeeOs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avleern+aIkeeVmeS4jeS9j+mjju+8jOS5n+eVmeS4jeS9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p/mnaXmnInkupvkvaDoh6rku6XkuLrlvojph43opoH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5bvvIzku5blsLHnnJ/nmoTmsLjkuYXkuI3kvJrogZTns7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G6Ieq5bex55qE57y654K55ZKM5LiN6Laz5LiA6KeI5peg5L2Z55q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uZ5a+55pa577yM5Lik5Lq65Y206L+Y6IO957Sn57Sn55u45oul77yM5oiR5oOz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OF44CCPC9wPjxwPjxlbT41NC48L2VtPui/meS4lueVjOS7heacie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ayoeaciei/h+S4jeWOu+eahOOAgjwvcD48cD48ZW0+NTUuPC9lbT7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vvIzlj6rmmK/nrJHkuK3kuI3lho3muKnmmpbvvIzluKbnnYDlhrfmvKDkuI7nlo/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CB54+t77yM5Y235a2Q6L+Y5rKh6K+E5ZGi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qm5Liq5pe26Ze077yM6L+Y5piv6YKj5Lu25pWZ5a6k77yM6YKj576k5Lq6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Lus5YWB6K645L2g5ouW5aCC44CCPC9wPjxwPjxlbT41Ny48L2VtPuaIkOeG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PmOiAge+8jOiAjOaYr+ecvOazquWcqOecvOedm+mHjOaJk+i9rO+8j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DveS/neaMgeW+rueske+8m+aAu+S8muacieS4gOasoea1geazqu+8jOiuqeaIkeS7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mVv+Wkp+OAgjwvcD48cD48ZW0+NTguPC9lbT7ku5blnKjlsrjov5novrnokL3ms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iorku5bpgIHliLDmsrPlr7nlsrjvvIzlm6DkuLrlr7nnmoTkurr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iJHlj6rmmK/kuKrmkYbmuKHkurrjgII8L3A+PHA+PGVtPjU5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ZSZ6K+v55qE5pe26Ze077yM6ZSZ6K+v55qE5Zyw54K577yM5oe15oe154S2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iq5Lq677yM54S25ZCO77yM5LiN5b6X5LiN55So5bC95LiA55Sf77yM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3seaDheS7juadpemDveaYr+iiq+i+nOi0n++8jOWPq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JjeS8muiiq+WPjeWkjeaAneW/teOAgjwvcD48cD48ZW0+NjEuPC9lbT7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kuIDkuKrkurrnm7jkv6Hkuoblj6bkuIDkuKrkurrnmoTmiYDmnInosI7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6JC95pel6Iis55qE5b+n5Lyk5bCx5YOP5oOG5o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5oOG5oCF55qE6aOe6bif6aOe5oiQ5oiR6JC95pel6Iis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aYr+iwgeS9v+S9oOeDpuaBvO+8jOiAjOaYr+S9oOeIse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ogOihjOadpeeDpuaBvOiHquW3seOAgjwvcD48cD48ZW0+NjQuPC9lbT7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mnInniLbmr43luK7lv5nmk6bnnLzms6rvvIzplb/lpKfkuobmnInkup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poHoh6rlt7Hmk6bvvIzmnInkupvnnLzms6ropoHlvoDogprlrZDph4zlkr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oOz5pS+5LiL5L2g77yM5aeL57uI5pS+5LiN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g+Wig+S4jeWlve+8jOWboOS4uuWkseaBi+S6huWYm++8gei/mO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hOenjeeQkOS6i++8jOaYjuWkqeetlOi+qe+8jOWlveWlveWKquWKm+OAguS4jee0p+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WSr+OAgjwvcD48cD48ZW0+NjcuPC9lbT7lpKrplb/ov5znmoTkuovmg4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vvIzlj6rmmK/lrrPmgJXmg7PlpKrlpJrlsLHkvJrlg4/ms6HmsqvkuIDop6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PGVtPjY4LjwvZW0+6IO96Ieq5bex6Iqx6ZKx6Kej5Yaz55qE5Lq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ir55So5Lq65oOF77yM5L2g6KaB55+l6YGT77yM5Lq65oOF5q+U6ZKx6LS1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luS7rOWPkeeOsOS7luaDhee7quS9juiQve+8jOaXo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OAgjwvcD48cD48ZW0+NzAuPC9lbT7lkKznnYDvvIzkvJjpm4XmrYzmm7LnmoTmgqD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ogIzmsonphonjgII8L3A+PHA+PGVtPjcxLjwvZW0+5q+P5Liq6K+d6aKY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77yM5q+P5Y+l57uT5bC+5Lmf5piv5oiR77yM5Y6f5p2l5LiN5piv5LuY5Ye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5Y6f5p2l6ZSZ6L+H55yf55qE5piv6ZSZ6L+H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jeiDvee7meaIkeaDs+imgeeahO+8jOS4uuS7gOS5iOi/mOimgeaLl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UvuaJi+OAgjwvcD48cD48ZW0+NzMuPC9lbT7lvZPlraPoioLlgbflgbfkuqTmj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pKfooZfmm7Lmm7LmipjmipjlnLDph43ph43lj6Dlj6DvvIzkuZ/ovazkuI3lm57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b5LqL77yM5LiA6L2s6Lqr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S7rOmDveayoeaciemUme+8jOaYr+W5tOi9u+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ivuuOAgjwvcD48cD48ZW0+NzYuPC9lbT7mgJXpu5HnmoToh6rlt7HogIHllpzmrKL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kurrpmarvvIzlkI7mnaXlnKjkuY7oh6rlt7HnmoTkurrotormnaXotorlsJ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kuI3kvJrml7bml7bliLvliLvlnKjoh6rlt7HouqvovrnvvIzkuo7mmK/kuI3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Llr7npu5HlpJzvvIzml7bpl7TkuYXkuoblsLHop4nlvpfkuIDkuKrkur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nmoTkuobvvIE8L3A+PHA+PGVtPjc3LjwvZW0+5L2g57uZ5oiR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bCx55yL5Yiw5LqG5L2g5b+D5Lit5YWo6YOo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n+WRveeahOaEj+S5ieWcqOS6jueUn+a0u++8jOa0u+edg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S9k+eOsOOAguWPr+aIkeS7rOS7heS7heaYr+a0u+edgOWwseeUqOWwv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+8jOeUn+WRveS4jeaYk++8jOa0u+edgOWlvee0r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IDlv4PmmK/kuIDlpKnvvIzlvIDlv4PkuZ/mmK/kuIDlpKnvvIzkvZXoi6b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opoHlrabkvJroh6rlt7Hlv4Pnlrzoh6rlt7HvvIzlm6DkuLrmsqHkurrkv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jgII8L3A+PHA+PGVtPjgwLjwvZW0+5LiA5Liq5Lq654as6L+H5LqG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5bCx5LiN5pyf5b6F5LiA5a6a6KaB5ZKM6LCB5Zyo5LiA6LW35LqG77yb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Yqq5Yqb6L+H77yM5L2G57uT5bGA5oiR5LiN5oOz6K+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mDveimgeafpeaguemXruW6le+8jOWNtOWPiOWPl+S4jeS6huecn+ebu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+8jOi/meWwseaYr+Wls+S6uueahOmAmueXheOAgjwvcD48cD48ZW0+ODI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ouqvml7bvvIzml6nlt7LnianmmK/kurrpnZ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qZWYwYzl0Zz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mVmMGM5dG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5B52E2EF61506A4C964F091D1C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