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F22017A62295E8D2F5DBA36270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F22017A62295E8D2F5DBA36270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ouc5bm0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guacquWIsOelneemj+WFiOWIsOOAg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elpeWSjO+8jOS6jOelnei6q+WBpeW6t++8jOS4ieelneS6i+aIkOWKn++8jOWbm+el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aXuu+8jOS6lOelneWlvei/kOadpe+8jOWFreelneW/g+aDheeVhe+8jOS4g+eln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WFq+elneeItuavjeWjru+8jOS5neelneS4h+S6i+mhuu+8jOWNgeelneWPi+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Wlvea2iOaBr++8geWlvea2iOaBr++8geW5uOemj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WboOe7j+a1juWNseacuuW5tOW6leWkp+a4heS7k+S6hu+8jOaJk+W8gOefreS/oe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S4jumAiei0re+8mueUqOaWh+Wtl+i0reS5sOasouS5kO+8jOeUqOaVsOWtl+WFke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qOW/g+aDheS6pOaNouWlvei/kO+8jOelneaYpeiKgu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huumjjuaXtuS9oOaYr+aIkeaJrOi1t+eahOW4hu+8jOmAh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aIkeaSkei1t+eahOevme+8jOWvkuWknOmHjOS9oOaYr+aIkea4qeaalueah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j+aXpemHjOS9oOaYr+aIkeaAoeS6uueahOa4hemjjuOAguacieS9oOeahOmZquS8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e+iuW5tOW/q+S5kO+8gTwvcD48cD48ZW0+NC48L2VtPuS6suS6uumCu+mH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aWsOaci+iAgeWPi+W8gOW8gOW/g+W/g++8jOeUn+a0u+eugOWNl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khOS4lueos+mHjeW5s+W5s+WuieWuie+8m+WkqeWkqeW/g+aDheaEieaC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WnOawlOa0i+a0i++8gTwvcD48cD48ZW0+NS48L2VtPuS6uuS4lumXtOS4gOWIh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S4jeWmguS4gOS4quefpeW/g+aci+WPi+OAguWcqOi/mei+nuaXp+i/j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CqOS4gOWIh+mDveWlve+8gTwvcD48cD48ZW0+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WwseiuqeaIkeS7rOWBmuS4gOWvueWwj+Wwj+eahOiAgem8oOWQp+OAgu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eIse+8jOWRhuWRhueahOi/h+aXpeWtkO+8jOaLmeaLmeeahOS+neWBju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i1t+OAguWNs+S+v+Wkp+mbquWwgeWxse+8jOi/mOWPr+S7peeqneWcq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ghue0p+e0p+eahOOAgjwvcD48cD48ZW0+Ny48L2VtPue+jua7oeaYr+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ahg++8m+W/q+S5kOaYr+eskeWTiOWTiOeahOajieiKse+8m+WSjOedpuaYr+avm+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iee1ru+8m+W5uOemj+aYr+mVv+aCoOaCoOeahOajiee6v++8m+a4qemmqOaYr+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mOeahOajieiho+OAguelneaWsOaYpeW/q+S5kO+8gTwvcD48cD48ZW0+O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ahOekvOeJqe+8jOefpei2s+aYr+eahOi0ouWvjO+8jOS/oeW/g+aYr+eahOWTg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aYr+acgOecn+aMmueahOmXruWAme+8jOeJteaMguaYr+acgOaXoOeng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aYr+acgOe+juWlveeahOivneivreOAguelneS9oOaWsOaYpe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OS48L2VtPua7mua7mu+8jOa7mueDq+eah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eCuOeCuO+8jOeCuOmereeahOWTjemXruWAmeS9oO+8geaVsuaVsu+8jOaVs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eliOelt+S9oO+8geeDpOeDpO+8jOeDpOeBq+eahOeCiea4qeaaluS9oO+8ge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BvOeahOS6i+i/nOemu+S9oO+8gemihOelneaWsOW5tOasouS5k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gIHmnIvlj4vvvIznpZ3kvaDkvbPoioLlpoL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pLTotbDlpb3ov5DvvIzlvIDlv4PlpoLmhI/vvIzotKLmupDmu5rmu5rvvIH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ovkuJrmnInmiJDvvIE8L3A+PHA+PGVtPjExLjwvZW0+5omT5byA55qE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5yL5Yiw55qE5piv6bi/6L+Q77yM5oS/5omA5pyJ5pyf5pyb5ZKM56Wd56aP5ra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76O5aW955qE5b+D5oS/5YyW5L2c55yf5oya55qE56Wd56aP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m+5YiG55m+55Sf5rS75pu057K+5b2p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qOaYr+eBq+enje+8jOeCueeHg+S6huWtpueUn+eahOW/g+eBteS5i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efs+mYtu+8jOaJv+WPl+edgOaIkeS4gOatpeatpei4j+WunueahOWQkeS4i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uaCqOaYr+icoeeDm++8jOeHg+eDp+S6huiHquW3seeFp+S6ruS6huWIq+S6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MuPC9lbT7mmKXoioLliLDmnaXvvIznn63kv6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rpgIHkvaDkuIDmnaHnuqLpsqTpsbzvvIzmhL/kvaDlubTlubTmnInkvZ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lvIDlv4PmnpzvvIzmhL/kvaDml7bml7blvIDlv4PvvJvpgIHkvaDkuIDmna/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njLTlubTpobrlv4PvvIHmlrDlubTlpb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rC46L+c5bim552A56yR5a6577yM5oC75piv6YKj5qC35b+r5LmQ5bm9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CI6K665Lq655Sf77yM6L+Z5Lqb5oiR6YO96K6w5b+G54q55paw77yM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6KaB6YCB5LiK5oiR55yf5oya55qE56Wd56aP77yM6ICB5bi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WsOeahOS4gOW5tOWIsOS6hu+8jOelne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Un+aEj+e6oue6oueBq+eBq++8j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pnIDoqpPoqIDvvIzlj6ropoHnm7jlrojml6DoqIDvvJvkuI3pnID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rppJDvvIzlj6ropoHkuIDmoYzmt6Hppa3vvJvkuI3pnIDliKvlooXvvIzlj6r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IDpl7TvvJvkuI3pnIDnjqvnkbDvvIzlj6ropoHkuIDkuKrogqnjgILniLHlubPmt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oDljZXlv6vkuZDjgILmlrDlubTlvIDlv4Plk6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6YCB5L2g5LiA5Liq6aW65a2Q5bmz5a6J55qu5YS/5YyF552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5So55yf5oOF54Wu54af77yM5ZCD5LiA5Y+j5b+r5LmQ5Lik5Y+j5bm456aP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4S25ZCO5Zad5YWo5a625YGl5bq35rGk77yM5Zue5ZGz5piv5rip6aao77yM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44CCPC9wPjxwPjxlbT4xOC48L2VtPumdouWvueaYpeiKgu+8jOmdou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uWMhuiAjOi/h+eahOS6uuS7rO+8jOaDs+i1t+S9oO+8jOW/g+S4reacie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Ise+8jOS+v+aYr+i/meenjeaXoOazleiogOivtOeahOe8mOWQp+OAgu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TkuPC9lbT7ml6DmlbDkuKrmmKXoio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4vosIrvvIzljprljprnp6/ntK/nmoTmhInlv6vorrDlv4bvvIzkurrpl7T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nloILnmoTmuKnppqjvvIznu4jkuo7luKbnu5nkuobmiJHku6z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pil5bCG6Iez77yM5o+Q5YmN5Y+R5p2h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Wd56aP54Ot5Yqb5Y2B6Laz77yM5a6D6IO96KO55L2P5YGl5bq344CB5o+j5LiK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c5ruh5bm456aP44CB6LS057Sn5byA5b+D44CB5Lyg6YCS5rip5oOF77yM5oS/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77yM5rip5pqW6L+H5Yas5aSp77yM5byA5b+D6L+O5paw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ouS5kOWWnOi/juaYpeadpeWIsO+8jOW/q+S5kOWutuWutuW6huWbouWc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+jua7oeWWnOawlOa1k++8jOaYpeadpeWkhOWkhOaYr+eUn+acuu+8jOWbouWch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kembhOW/g++8jOacquadpeWKqOWKm+Wni+S6juW/g++8jOaIkOWKn+aYjuWkq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npZ3lpb3ov5DmjqXkuozov57kuInvvIzlv4Pmg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IznlJ/mtLvkupTpopzlha3oibLvvIzkuIPlvannvKTnurfvvIzlgbblsJT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otKLvvIzmlrDnmoTkuIDlubTlvIDlp4vvvIzng6bmgbzmipvliLDkuZ3pnITkup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jqXlj5fmiJHljYHlhajljYHnvo7nmoTnpZ3npo/jgIL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bi/6L+Q5b2T5aS054Wn77yM5aSp5aSp5Lqk5aW96L+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y05L2g77yM6LSi5rqQ5LiN6Ze05pat77yM5LqL5LqL6YO95aaC5oSP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5aaC5q2k5aW96aKE5YWG77yM5piv5oiR5Zyo56WI56W3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C48L2VtPuWwiuaVrOeahOmihuWvv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qeaYpemjjue7meS9oOaNjuWOu+aYpeiKgueahOWlvei/kO+8mu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7mua7muadpe+8jOeDpuaBvOWOu+aXoOi4qu+8m+WFrOWPuOi2iuWKnui2iu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i/h+i2iuWlve+8m+elneaYpeiKguW/q+S5kO+8geW5uOemj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oioLmnKrliLDvvIznpZ3npo/lhYjliLDvvJvlrrbkurr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hYjliLDvvJvnuqLljIXmnKrliLDvvIznpo/msJTlhYjliLDvvJvpnq3ngq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hI/lhYjliLDjgILmhL/kvaDlnKjmlrDnmoTkuIDlubTph4zvvJr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2LjwvZW0+55+t5L+h5oqK5bm05ouc77yM5pS25Yiw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g5bm05aW96L+Q5p2l77yM5L+d5YeG5L2g5Y+R6LSi77yb5YGl5bq35Y+I5a6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pyJ5oOF5oCA77yb5Lqy5oOF5Y+L5oOF5Zyo77yb5byC5oCn5pu05Zac54i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4ix5oi077yM5L+d5YeG5L2g5LmQ5Z2P44CC56Wd5L2g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t+eIt++8jOWcqOaWsOaYpeS9s+iKguWIsOad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aCqOiAge+8mui6q+S9k+WBpeW6t++8geWlvei/kOmVv+S8tO+8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IkeeIseS9oO+8gTwvcD48cD48ZW0+MjguPC9lbT7lv5nlv5nnooznooz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tbfmraXvvJvotbDotbDlgZzlgZzvvIzml6XljobmkpXkuIvph43orqHmlbD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vvIzlv6vkuZDmhJ/op4nlv4PkuK3pqbvvvJvoh6roh6rlnKjlnKj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uIXpmaTjgILmlrDlubTliLDvvIzmhL/kvaDmhaLmhaLmgqDmgqDvvIzmio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ronluqbvvIE8L3A+PHA+PGVtPjI5LjwvZW0+5LiA55Sf5LmL5Lit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q+5b+Y6K6w77yB5LiA5bm05LmL5Lit5oC75pyJ5LiA5Lqb5pel5a2Q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il5Yiw5aSP77yM55Sx6ZmM55Sf5Yiw54af5oKJ77yM6Jm95LiN6IO9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205Lya54m55Yir55qE5pel5a2Q6L276L276Zeu5LiA5aOw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souaso+m8k+iInuWQjOelneaEv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/nuW/g+OAguS4gOWjsOmXruWAmeelneemj+S9oO+8jOW5s+WuieS6jOWtl+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KseW8gOWvjOi0teWWnOebuOmAou+8jOeMquW5tOWmguaEv+WWnOWGsuWkqeOAgu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WFseelneaEv++8jOelneS6sueIseeah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qjkuI3lm77oiJLpgILlkozovbvmnb7vvIzmib/mi4XotbfoibDlt6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nKjliKvkurrmnJvogIzljbTmraXnmoTlnLDmlrnvvIzlvIDlp4vkuo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miJHnlLHoobflnLDpooTnpZ3mgqjmiJDlip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piv5oiR5a+55L2g55qE5rex5rex56Wd56aP77yM5aSV6Ziz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oq55auj57qi5piv5oiR5a+55L2g6KG35b+D55qE6Zeu5YCZ77yM5Zyo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6YCB5LiK55yf5oya55qE56Wd56aP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aYpeW4uOaYr+mbqOWSjOmjju+8jOaDiumGkuiPnO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RseOAguWCrOaIkOa4heazqu+8jOaDiuaui+WtpOaipuOAguaHkuWQkeaymeWkt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tu+8jOWwseedgOWwj+iRsei1j+aYpeaZr+OAguaBqOaIkeept++8jOWOn+aYr+mAmui0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gOS4reOAguiAgeWFrO+8jOaWsOW5tOW/q+S5kO+8gTwvcD48cD48ZW0+M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pKfnpLzliLDvvIznpZ3npo/nn63kv6HlhYjpgIHliLDvvJvplKPpvJP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3pl7nvvIzlsI/lsI/mloflrZfpl67kuKrlpb3vvJrlubTlubTmnInku4rml6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zlv6vkuZDpkrvov5vmgIDmirHvvIzlubjnpo/ouqvovrnnjq/nu5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lpKnlpKnlubjnpo/jgII8L3A+PHA+PGVtPjM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6ZW/5b6X6bih576O6bih576O55qE77yM5oyj5b6X6bih5aSa6bih5aSa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bih5aW96bih5aW955qE77yM6L+Q5rCU6bih6aG66bih6aG655qE77yM552h6KeJ6bi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aaZ55qE77yM54ix5oOF6bih55Sc6bih55Sc55qE77yM5oC75LmL77yM5LiA5YiH6YO9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bih6Jyc55qE77yBPC9wPjxwPjxlbT4zNi48L2VtPuavj+S4gOW5tOeahOS7i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FqOaWsOeahOW8gOWni++8jOS7u+S4luS6i+WPmOW5u++8jO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OAgeW5s+WuieOAgeW/q+S5kOOAgeWBpeW6t+awuOi/nOS8tOmaj+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4Pmg4XoiJLnlYXvvIzlvIDlvIDlv4Plv4Pmn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uovkuJrovonnhYzvvIzpobrliKnliKnkuLDlubTvvJvlubjnpo/nlJ/mtLv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InnpaXvvIzmiJDlip/kuIDlubTvvJvouqvkvZPlgaXlurfvvIzlubPlronlgaXlur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lkIjlrrbmrKLkuZDvvIzlkIjlrrblubjnpo/vvIE8L3A+PHA+PGVtPjM4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aKG5a+877yM5Zyo5pil6IqC5p2l5Li05LmL5pe277yM5Y+q5oS/6aOO5rC06L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aW96L+Q6ZmN5Li05Zyo5L2g6Lqr77yM6LSi5a+M5rua6L+b5L2g5a626Ze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bi455u45Ly077yM5pil6IqC5YGl5bq35Y+I5bmz5a6J44CC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UqOelneemj+aNu+aIkOe7kue6v++8j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7tue6ouiJsuavm+iho++8muWJjei6q+aYr+W5s+Wuie+8jOWQjui6q+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aYr+iCqeiGgO+8jOWmguaEj+WcqOiiluWtkOmHjO+8m+mihuWtkOiVtOiXj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o+iii+ebm+a7oeW/q+S5kO+8geiuqeaIkeeahOW/g+mZquS8tOaCqOW6pu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lpZTms6LkuIDlubTlj4jkuIDlubTvvIzpgZPlj6X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LmkLrmiYvkuIDlpKnlj4jkuIDlpKnvvIzor7Tlo7DmhJ/osKLkuobjgIL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znu4jngrnlj5jotbfngrnjgILkurrnlJ/kuIDnq5nlj4j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i6bkuZ/nlJzjgILmlrDnmoTkuIDlubTvvIznpZ3kvaD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R5bem6LWw77yM5ZCR5Y+z6LWw77yM54i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Zi06ZSZ6Ziz5beu44CC6YGH6KeB5L2g5piv5LuK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Lya5aW95aW954+N5oOc77yM54ix5L2g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0q+awlOS4nOadpeebiOmXqOalo++8jOS4h+ixoeabtOaWsOeRnumbq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iuaihee7veeskeWCsuWvkumcnO+8jOmqj+mprOi4j+mbquS4gOeJh+mmmeOAguaSt+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FpeW/g+aJie+8jOWMluS9nOelneemj+mAgeWQm+aXgeOAgui/juadpemAgeW+gOe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h+S6i+mhuuWIqei6q+S9k+W6t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lpb3vvIHoobflv4PnpZ3npo/kvaDvvJrkuIrluJ3kv53kvZ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vlhbPlv4PkvaDvvIHoj6nokKjniLHmiqTkvaDvvIHotKLnpZ7ot5/pmo/kvaDvvI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pZ7kvLTpmo/kvaDvvIE8L3A+PHA+PGVtPjQ0LjwvZW0+5L2g5oS/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76K5bm06YO95bCG6L+H5Y6744CC5L2g5oOz5oiW6ICF5LiN5oOz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y05bm06YO95bCG5Yiw5p2l44CC5L2g5L+h5oiW6ICF5LiN5L+h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Lya6LaK5p2l6LaK5aW944CC56Wd5L2g54y05bm06KGM5aSn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4gOS7tuWkluWll++8jOWJjemdou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QieelpeaYr+mihuWtkO+8jOWmguaEj+aYr+iiluWtkO+8jOW/q+S5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o+iii+mHjOa7oeaYr+a4qeaalu+8jOepv+S4iuWQp++8jOiuqeWug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WsOW5tOW/q+S5kO+8gTwvcD48cD48ZW0+NDYuPC9lbT7ouI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iJ7mraXvvIzmlbLotbfosarov4jnmoTlpKfpvJPvvIzmkILnnY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uqvvvIzllLHnnYDphonkurrnmoTmm7LosLHvvIzkuIDniYfpm6roirHpo57mu6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LrkvaDpgIHnpZ3npo/vvIE8L3A+PHA+PGVtPjQ3LjwvZW0+6ICB5aSn77yM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6L+Z5qC355qE5ZCI5L2c5py65Lya77yM6L+Z5Liq5bCP57uE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m65YmN55qE5Zui57uT77yM5L2g55qE5Z2a5a6a5ZKM6byT6Iie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pSv5oyB44CC6LCi6LCi5L2g44CCPC9wPjxwPjxlbT40OC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W+l+asou+8jOWFouWFouS4muS4muW4puWktOW5su+8jOacqumbqOe7uOe8que0r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S4uuWkp+WutuWkmui1mumSse+8jOWWneawtOS4jeW/mOaJk+S6leS6u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CqOaLnOS4quW5tO+8jOelneaCqOe+iuW5tOi6q+S9k+WBpe+8jOW4pumih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WJje+8gTwvcD48cD48ZW0+NDkuPC9lbT7ng5/oirHnmoTkuIDnnqz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nmoTkuIDnnqzmmK/npYjmhL/vvIzmgJ3lv7XnmoTkuIDnnqzmmK/mhJ/liqj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rqnkvaDnnIvliLDnn63kv6HnmoTkuIDnnqzog73mmI7nmb3vvJrmiJ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kvaDkuIDnlJ/lubjnpo/vvIHmlrDlubTlv6vku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rC46L+c5b6u56yR552A77yM5b6u56yR552A77yM5oKo5piv5LiA5py1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Zub5a2j6YeM5byA5pS+77yM5rC45LiN5YeL6LCi44CC5oS/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Lit5oSI5bGV5oSI55ub44CCPC9wPjxwPjxlbT41MS48L2VtPum8oO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aIkemhuuedgOelneemj+eahOa9ruawtO+8jOmpvuedgOmXruWAm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7oei9veedgOWQieelpeOAgeW5s+WuieOAgeWbouWchuWSjOWWnOW6hu+8j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eWvumpsOiAjOadpe+8jOWwhuWcqOaWsOW5tOa4r+a5vumdoOiIqu+8jOivt+azqO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p+OAgum8oOW5tOWkp+WQie+8gTwvcD48cD48ZW0+NTIuPC9lbT7kuIDnpZ3lrrbnpaX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Z3ouqvlgaXlurfvvIzkuInnpZ3kuovmiJDlip/vvIzlm5vnpZ3lv4P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Z3niLbmr43lo67vvIzlha3npZ3pkrHotKLml7rvvIzkuIPnpZ3lj4vmg4Xplb/vvI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ov5DmnaXvvIzkuZ3npZ3niLHmg4XnlJzvvIzljYHnpZ3kuIfkuovpobr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pil6IqC5Yiw5LqG77yM6Ym05LqO5L2g6L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6Wd56aP6IKv5a6a6LaF6L2944CC5oiR5LiN5b6X5LiN6LaF5YmN5oqi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6LaF6YeN77yM5oiQ5Yqf6LaF6auY77yM5pel5a2Q6LaF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7uZ5Yqb44CC5paw5pil5b+r5LmQ77yM6bih5bm0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Oeql+S4ieWbm+W5tO+8jOW/q+S5kOS9oOaIkeefpe+8m+WunemprO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i/juaYpeWkqe+8m+elneemj+a3u+emj+awlO+8jOe+iuW5tOab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Ev+S7iuW5tOemj+awlOWkmu+8jOWdkOWcqOeql+WJjemBh+e+juS6uu+8jOi/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OAgue+iuW5tOW/q+S5kO+8gTwvcD48cD48ZW0+NTUuPC9lbT7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miJHoh7PniLHnmoTmg4XmgIDvvIHmnIvlj4vvvIzmiJHlnKjov5nph4zkuLr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vvIzmhL/mmKXoioLlv6vkuZDlubPlronlpoLmhI/vvIzlubjnpo/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m05bm056Wd56aP5bm05bm06YCB77yM5LuK5bm056Wd56a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b55+t55+t5Yeg5Y+l5rip5oOF6K+d77yM5oS/5oKo5rip6aao5Y+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S65bKB5bmz5a6J5Yiw77yM56aP6L+Q5bm46L+Q5bi455u45Ly077yb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2H6aG65Yip77yM5YWo5a625bm456aP5pu05YGl5bq3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WsOW5tOeahOmSn+WjsOW3suaVsuWTje+8jOaYpe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i3n+maj+OAguW5uOemj+WSjOW5s+WuieWGkuWHuuWcn++8jOWBpeW6t+WSj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iKveOAguaYpeWNjueni+Wunue7k+ehleaenO+8jOelneaEv+Wlvei/kOW4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OAgjwvcD48cD48ZW0+NTguPC9lbT7mlrDlubTmnaXkuLTnsr7npZ7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lkIPllaXllaXpppnvvJvotKLmupDlub/ov5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laXpobrvvJvlt6XkvZzpobrliKnvvIzlubLllaXllaXmiJDvvJvnlJ/mtLv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aXllaXmnInvvJvkuIfkuovlpoLmhI/vvIznm7zllaXllaXmnaXvvJv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aaC5p6c5pyJ6ZKx5Lmf5piv5LiA56eN6ZS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SZ5YaN6ZSZ77yB5paw5bm05b+r5LmQ77yBPC9wPjxwPjxlbT42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efreS/oeaKpemBk++8m+aWsOW5tOmXruWlve+8jOaEv+S9oOW+ruesk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Wlvei/kOesvOe9qe+8m+W3pei1hOe/u+eVqu+8jOacuumBh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emhOWPjOWFqO+8jOWBpeW6t+W/heimge+8m+efreS/oeS4gOadoe+8j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ku7DpppbmmK/mmKXvvIzkv6/pppbmmK/np4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pg73ov73pmo/nnYDkvaDvvIzkuZ/orrjkvaDmlLbliL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vvIzkvYbmmK/lhL/lpbPnmoTnpZ3npo/mmK/llK/kuID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biM5pyb5L2g5q+P5aSp6YO95b+r5LmQ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a2Q5LiK55qE5rC05aO25LiA5qC377yM6Jm954S25bGB5bGB6KKr54On5b6X5rua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ZC5552A5byA5b+D55qE5ZOo5a2Q77yM5YaS552A5bm456aP55qE5rOh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2My48L2VtPuaYpeiBlOmHjOmdouWG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6oueBr+mrmOeFp+aYr+W5uOemj++8jOmFkuadr+eisOWTjeW/q+S5kOW5t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Mheijueemj+WuieW6t++8jOW+ruS/oeS8oOmAkuaIkeelneemj+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peiKgu+8jOaYpeiKguWIsO+8jOaEv+S9oOWQiOWutuasouS5kO+8j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QuPC9lbT7lnKjmlrDnmoTkuIDlubTph4zvvIzmhL/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jgILotbDlnKjliJvmlrDot6/kuIrvvIzngrnnh4PngbXmhJ/nmoTnga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p/lirPnsL/kuIrvvIzliIbkuqvmiJDlip/nmoTllpzmgqbjgILnpZ3npo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vvIzliY3mma/ml6DpmZDjgII8L3A+PHA+PGVtPjY1LjwvZW0+5paw5bm0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77yM5ZC55ZON5b+r5LmQ6ZuG57uT5Y+344CC56Wd56aP57Sn5oCl6ZuG5ZCI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oql5Yiw44CC5b+r5LmQ5oi05LiK5byA5b+D5bi977yM5bm456aP5YGa5Zu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CJ56Wl5bmz5a6J6YO956uZ5aW977yM5rip6aao55Sc6Jyc5Yir5Lmx6Le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bCx6YCB5Yiw77yBPC9wPjxwPjxlbT42Ni48L2VtPuS6sueIs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cqOWxsemXtOi3s+S4iei3s++8jOS4gOi3s+e7meS9oOW4pui1sOS4jemhu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Oi3s+i1tui1sOS9oOeahOaJgOacieeDpuaBvO+8jOS4iei3s+W4pui1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ciei/kO+8m+e+iuW5tOWIsOS6hu+8jOelneemj+S9o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KXoioLliLDvvIzotKLlr4zliLDvvIznpZ3mgqjnpo/mmJ/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lv4Pmg4Xlpb3vvIzouqvkvZPlpb3vvIznpZ3mgqjnlJ/mtLvmm7Tnvo7lppnvvJv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vvIzlrrbluq3lkozvvIznpZ3mgqjml6XlrZDnuqLngavngavvvJvnpZ3npo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JHnurPvvIznpZ3mgqjlubjnpo/ml6nlj5Hovr7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aw5bm05Yiw5p2l77yM5oS/5Zyo5paw55qE5LiA5bm05Li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Lq65rCR5biB5LiA5qC35LiN5pat5Y2H5YC877yM5YGl5bq354q25Ya15YOP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qC35Z2a5oy677yM6LSi6L+Q5YOP5qW85biC5LiA5qC354Gr54iG77yM5bm456a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OP5rK55Lu35LiA5qC35bGC5bGC5pSA6auY77yBPC9wPjxwPjxlbT42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W5tOeahOmXqOanm+WEv++8jOa4qeaalua2jOi/m+S9oOeahOW/g+WdjuWE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i0tOWcqOW5tOeahOmXqOanm+WEv++8jOWQieelpempu+WcqOS9oOeahOW/g+Wd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efreS/oeaMpOa7oeW5tOeahOmXqOanm+WEv++8jOaYpeiKgueahOelne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9oOeahOW/g+WdjuWEv++8gTwvcD48cD48ZW0+NzAuPC9lbT7pnq3ngq7lo7Dlo7D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mmKXoioLliLDmnaXkurrmrKLnrJHjgILkuI3ov5zkuIfph4zot6/ov6Lov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ZTms6Llm57lrrbml6njgILniLbmr43kurLkurrouqvovrnnu5XvvIzlhb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u4vlkbPlpb3jgILmhL/kvaDmmKXoioLlrrblm6LlnIbvvIzlv6vlv6vkuZDkuZDml6D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E8L3A+PHA+PGVtPjcxLjwvZW0+5paw5pil6YCB5Zac77yM5oS/5L2g5b+r5LmQ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z5a6J5bi455u45a6I77yM5bm456aP5bi45aaC5oS/77yM6LSi6L+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u05bm456aP77yM5b+r5LmQ5pu0576O5ruh77yM5ZKM6LCQ5Zy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re75qyi6aKc77yM5oS/54i45aaI5paw5pil5b+r5LmQ77yM5bm456aP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peiKguS9s+iKguS4jeaUtuekvO+8jOimgeaUtuWPqu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eOsOmHkee6ouWMheWKoOemj+WIqe+8jOmAmumAmuWxnuS6juS9oO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S4jemAgeekvO+8jOimgemAgeWPqumAgeefreS/oeaBr++8jOWBpeW6t+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e7n+e7n+i3n+maj+S9oO+8m+iAgeWphuW/q+S5kOaYpe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lubTkuIDluqbvvIzmlrDmmKXkvIrlp4vvvIzmga3npZ3vvJr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mhI/lpJbotKLvvIzotKLmupDmu5rmu5rmnaXvvJvlrpjov5DotKLov5D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5DmgLvkuqjpgJrvvJvkurLkurrniLHkurrlkozlj4vkurrvvIzkurrkurr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jKrlubTlv6vkuZDvvIzkuIfkuovlpoLmhI/vvIE8L3A+PHA+PGVtPjc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2g5q+P5aSp5b+F5YGa55qE5Yqf6K++77yM5bm456aP5piv5L2g5LuK55S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K++77yM6L+Z5Lik6ICF6YO95piv57y65LiA5LiN5Y+v55qE6K++77yM56Wd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LqL5aaC5oSP77yB5a2m5Lia5pyJ5oiQ77yB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RiOelpeeRnu+8jOmHkeeMtOadpei0uuWyge+8m+aWsOW5tOasouS5kOWI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+juWmme+8m+Wlvei/kOWkqeWkqeacie+8jOeUn+a0u+atpeatpemrmO+8m+S6uuWE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iuS/j++8jOW5tOW5tOWkmumSnuelqO+8m+aYpeiKgumAgeelneaEv++8jO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uiHs+Wwkeavj+S6uuS4gOadoeOAgjwvcD48cD48ZW0+NzYuPC9lbT7mmKXoi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rnjJvliK7ph5HpkrHpo47vvIzni6Dmt4vpkp7npajpm6jvvIzni4LkuIvph5Hpm7n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vIznu5Ppkrvnn7PlhrDvvIzplb/nv6Hnv6DmoJHvvIzmjILnj43nj6DpnJzvvIznlJ/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npzvvIzlsI/lv4PmjKjnoLjvvIzmlrDmmKXkuIfnpo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p2l5Li05LmL6ZmF77yM56Wd5oiR55qE6ICB5biI5bel5L2c6aG65Yi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YGl5bq377yM5LiH5LqL5aaC5oS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souW6puaWsOaYpe+8jOaIkeS4uuaCqOaVtOS4gOWvueiBlOOAguS4iuiBlO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mu+8jOS4i+WNiOiBmu+8jOWWnemrmOWWnemGieaipumHjOiBmu+8m+S4i+iBlO+8m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aZmuS4iuS5kO+8jOeOqeeWr+eOqeeIvemAj+W/g+S5kOOAguaoquaJue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i/h+W+l+Wyl+Wyl+eahO+8gTwvcD48cD48ZW0+NzkuPC9lbT7lnKjnuYH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or7fmgqjmjqXlj5fmiJHmnIDnnJ/mjJrnmoTnpZ3npo/vvJv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ojpmaTkuIDlpKnlt6XkvZzluKbmnaXnmoTnlrLlirPvvJvmhL/lubjnpo/lko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gqjnlJ/mtLvnmoTmr4/kuIDlpKnjgII8L3A+PHA+PGVtPjgw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Wd56aP5piv5b6I5aSa55qE56Wd56aP77yM56Wd56aP5YeP56Wd56aP5piv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6Wd56aP5LmY56Wd56aP5piv5peg6ZmQ55qE56Wd56aP77yM56Wd56aP6Zm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qE56Wd77yM56Wd56aP5L2g5LiA5bm05bmz5a6J5b+r5LmQ5YGl5bq3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4MS48L2VtPuaWsOW5tOmAgeS9oCZsZHF1bz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a5pyJ5LqL5oOz552A5LmQ77yM5rKh5LqL5YG3552A5LmQ77yM6IS45Li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5b+D5aS06JeP552A5LmQ77yM6Lev5LiK6LWw552A5LmQ77yM5ZCO6Z2i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6L655oul552A5LmQ77yM5qKm6YeM5oqx552A5LmQ77yM55Sf5rS75aSq5aS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Kg552A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ZWlod3JpZjN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VpaHdyaWY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F22017A62295E8D2F5DBA36270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