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CF0C50BDD2FC3AC322C63B09AB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CF0C50BDD2FC3AC322C63B09AB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65L2P5Yqg5rK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Un+WRveS4reWkp+mDqOWIh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WBmuS7gOS5iO+8n+WIq+S6uuWcqOetieW+heeahOaXtuWAme+8jOS9o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oeWPluS7gOS5iOihjOWKqOS6huWRou+8nzwvcD48cD48ZW0+Mi48L2VtP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WPquacieS9oOWKquWKm+eahOi9qOi/ue+8m+ayoeaciei/kOawl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eahOWLh+awlO+8geavj+S4gOS7veWdmuaMgemDveaYr+aIkOWKn+eahOe0r+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ebuOS/oeiHquW3se+8jOaAu+S8mumBh+WIsOaDiuWW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i1t+i1sOi/h+eahO+8jOmCo+S6m+i3r++8jOS4jeS7heS7he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Yr+S4gOenjee7j+WOhuOAguayv+i3r+eahOmjjuaZr+WPquaYr+mjjuaZ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e+juS4ve+8m+ayv+i3r+eahOebuOmBh+WPquaYr+ebuOmBh++8jOWwveeuoe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v+i3r+eahOaEn+WKqOS5n+WPquaYr+aEn+WKqO+8jOWwveeuoeW/g+WKqO+8jOS5n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OAgjwvcD48cD48ZW0+NC48L2VtPuavj+WkqeWPq+mGkueahOS4jeaYr+mXuemS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aipuaDs+OAguavj+WkqeaKm+W8g+eahOS4jeaYr+WIq+S6uu+8jOaYr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iHquW3seOAguavj+Wkqei/juadpeeahOS4jeaYr+a8q+mVv+m7keWkn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eahOm7juaYjuOAgjwvcD48cD48ZW0+NS48L2VtPuimgeWcqOivpeWKquWK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ouW8g+S6jOW/g+S4gOW+gOaXoOWJje+8jOWNtOS5n+imgeaHguW+l+WcqOi3jOW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iuaXtue7meiHquW3seWuieaKmuOAgjwvcD48cD48ZW0+Ni48L2VtPuimge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AgeW6pu+8jOWGjeW5s+WHoeeahOS6uuS5n+acieiHquW3seeahOS4u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Gs+WumuS9oOeahOi0qOmHj+OAgjwvcD48cD48ZW0+Ny48L2VtPuatu+S6o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+8jOS9oOi+nOi0n+S6huaJgOacieS6uu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Oi0n+S6huiHquW3seebtOWIsOeUn+WRvee7k+adn+S5n+acquabvui+vuWIs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mCo+acquabvuWujOaIkOeahOaipuaDs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cieS4neavq+eahOiHqua7oeW/g+eQhuOAguWboOS4uuWtpuaXoOatouWig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AgeWtpuWIsOiAge+8jOa1heWwnei+hOatouaIluWNiumAlOiAjOW6n++8jOWws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rmOa3seeahOaKgOiJuuOAgjwvcD48cD48ZW0+OS48L2VtPuaDs+imgeWPm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aYr+S4jeWPr+iDveeahO+8jOS9oOmcgOimgeWBmuW+iOWkmu+8jO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mXtO+8jOW/jeiAkOW5tuS4lOWdmuaMgeOAgjwvcD48cD48ZW0+MTAuPC9lbT7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nprvlvIDvvIzmiJHlnKjmn5DlubTmn5DmnIjphpLov4fmnaXvvIzpo57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7bpl7TmtbfvvIzmiJHku6zkuZ/luLjlnKjniLHmg4Xph4zlj5f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bCx5piv6L+Z5qC377yM6ZSZ6L+H5LqG5bCx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pyJ5Lqb5LqL77yM546w5Zyo5LiN5YGa77yM5Lul5ZCO5YaN5Lmf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5Lqb5qKm77yM546w5Zyo5LiN6L+977yM5Lul5ZCO5YaN5Lmf6L+95LiN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iOWlveiBjOWcuuWFreatpei9u+advuiOt+WNh+i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k+S9j+acuuS8muWxleekuuiHquW3se+8jOaYvumcsueJuemVv+W8lei1t+azqOaEj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avumimOivgeaYjuiHquW3se+8jOWWhOS6juaAneiAg+W4uOaPkOW7uuiuru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S6i+i1ouW+l+S/oei1lu+8jOWNj+WKqeS4iuWPuOS4jemBl+S9m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o3mgI7kuYjmhJ/lkIzouqvlj5fvvIzkuZ/lj6rmnInkuID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lho3nl5vlho3pmr7nhqzvvIzlj6rmnInkuZ/lj6rog73oh6rlt7Hmkp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aSp5YGa5LiA5Lu25a6e5LqL77yM5LiA5pyI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aw5LqL77yM5LiA5bm05YGa5LiA5Lu25aSn5LqL77yM5LiA55Sf5YGa5LiA5Lu2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LqLJmhlbGxpcDsmaGVsbGlwO+S4uuS6huWunueOsOi/meS4quebruagh+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Wli+aWl+OAgeWli+aWl+OAgeWli+aWl+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lgZrliKvkurrkuI3mhL/lgZrnmoTkuovvvIzlgZrliKvkuI3mla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gZrliKvkurrlgZrkuI3liLDnmoTkuovjgII8L3A+PHA+PGVtPjE2LjwvZW0+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54mp77yM5rC05rOl5Lmf5piv5bqf54mp77yM5L2G5LuW5Lus5re35Zyo5LiA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ed5Zyf77yM5bCx5piv57K+5ZOB77yb5aSn57Gz5piv57K+5ZOB77yM5rG95rK5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77yM5L2G5LuW5Lus5re35Zyo5LiA6LW35bCx5piv5bqf54mp44CC5piv57K+5ZO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54mp5LiN6YeN6KaB77yM6Lef6LCB5re377yM5b6I6YeN6Ka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3seS4jeWWnOasoueahOS6uu+8jOWPr+S7peaKpeS5i+S7peayiem7m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HquW3seWWnOasoueahOS6uu+8jOmCo+Wwsemaj+S+v+aAjuS5iOagt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WnOeIseS8muaMoeS5n+aMoeS4jeS9j+WcsOa1gemcs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g73lpJ/mioroh6rlt7HlkIPnmoToi6bvvIzlvZPlgZrlr7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vvIzov5nor7TmmI7kvaDlt7Lnu4/lh4blpIflpb3vvIzkuLroh6rlt7H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mkI/kuobjgII8L3A+PHA+PGVtPjE5LjwvZW0+5pei54S25omT566X5pep5pma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L2g5bCx5bqU6K+l5riF5qWa5pep5YGa6K+B5piO5LuA5LmI77yM5p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77yM5q+U6a2E5Yqb5pu06YeN6KaB55qE5piv5omn6KGM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ls+Wtqe+8jOWmguaenOS9oOmAieaLqeS6huaUvuW8g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OAguWboOS4uuS4lueVjOaYr+W5s+ihoeeahO+8jOavj+S4quS6uumDveimg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WKquWKm+WOu+WGs+WumueUn+a0u+eahOagt+WtkOOAguayoeS6uuaJ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HquW3seimgeermeebtO+8jOi3r+i/mOmVv++8jOiDjOW9seim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rrllYrvvIznnJ/nmoTopoHkuZDop4LvvIzopoHnp6/mn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JHvvIzlpJrnhafplZzlrZDjgILlj6ropoHmnInmlpflv5fvvIzkuI3mgJXmsqHmiJ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YG25bCU6YCP6Zyy5Ye66Ieq5bex55qE6IOM5pm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IGM5Zy656uZ56iz6ISa6Lef55qE5pa55rOV77yM5L2G5LiA5a6a6KaB5L+d5oy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6We56eY5oSf44CCPC9wPjxwPjxlbT4yMy48L2VtPuaRlOi3pOS6hu+8jO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eIrOi1t+adpe+8jOermeebtOS4gOeske+8jOaLjeaLjeWwmOeBsO+8jOe7p+e7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uato+inhuS6uueUn+eahOavj+S4gOS4quaMq+aKmO+8jOmAguW6lO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nui1t+S8j++8jOWQuOWPluS6uueUn+eahOavj+S4gOWcuuWksei0pe+8jO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S4quWdjuWdt+OAgjwvcD48cD48ZW0+MjQuPC9lbT7mhL/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JrmmKXlpKnvvIzlkJDkuIDlsbHmt6Hmt6HnmoTpppnlkbPvvJvlpI/lpKn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poLms4nnmoTlh4nojavvvJvnp4vlpKnvvIzkuL7kuIDmoJHnlJznlJznmoTpnZ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qzlpKnvvIzlgZrkuIDkuKrlhbvnsr7ok4TplJDnmoTlpb3moqb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pel5omA5LuY5Ye655qE5Luj5Lu36YO95q+U5YmN5LiA5pel6au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5Sf5ZG95Y+I5raI55+t5LqG5LiA5aSp77yM5omA5Lul5q+P5LiA5pe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o5b+D44CC6L+Z5aSp5aSq5a6d6LS177yM5LiN5bCx5bqU5Li66YW46Ium55qE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6b5rap55qE5oKU5oGo5omA6ZSA6JqA77yM5oqs6LW35LiL5be077yM5oqT5L2P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5YaN5Zue5p2l44CCPC9wPjxwPjxlbT4yNi48L2VtPuS6uuS4uuS7gOS5i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n+S6uuacrOadpeWwseWWhOiJr++8jOWboOS4uuWWhOiJr+eahOS6uuaYr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cieWlveeahOW/g+aAgeaJjeacieWlveeahOeUn+a0u++8jOacie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cieWlveeahOS6uueUn+OAgjwvcD48cD48ZW0+MjcuPC9lbT7lo67lsoHml4zml5f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KvvvIzplKbopZznqoHpqpHmuKHmsZ/liJ3jgILnh5XlhbXlpJzlqJbpk7bog6Hop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rq3mnJ3po57ph5Hku4blp5HjgII8L3A+PHA+PGVtPjI4LjwvZW0+5LiN6aqC5LiN5ZC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77yM5a6J5a6J5YiG5YiG5LiA6LW36L+H44CC5LiN6aqC5LiN5ZC15LiN5by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YiG5YiG5LiA6LW36L+H44CCPC9wPjxwPjxlbT4yOS48L2VtPuS4jeimgeaAp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7meS6iOS9oOaJgOacieeahOetlOahiO+8jOacieaXtuWAme+8jOS9oOimg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kOW/g+etieetieOAgjwvcD48cD48ZW0+MzAuPC9lbT7kurrlnKjkuInop4Lmra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tLvlvpfku7vmgKfkuIDngrnlhbblrp7kuZ/mjLrlpb3nmoT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aPlsLHkuI3mgJXlvbHmlpzvvIzmsqHlv4XopoHmlbTlpKnmhovnnYDoh6rlt7Hnmo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Lvnu5nliKvkurrnnIvjgII8L3A+PHA+PGVtPjMxLjwvZW0+5LmQ6KeC55qE5Lq6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Oo55qE5aKD6YGH55yL5L2c55Sf5rS755qE5YaF5a6577yM5oKy6KeC55qE5Lq6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pel5a2Q6L+H5b6X5YOP5oKy5Ymn44CC55Sf5rS75bCx5YOP6L+Z5pu0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77yM6K6p5a6D5bC95b+r57+756+H5YS/77yM5LiN5Lya5Y+Y5oiP5rOV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2A5rOV55qE5b+Y6K6w54Om5oG85ZWK44CCPC9wPjxwPjxlbT4zMi48L2VtPuS6uuiE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7meS9oOacuuS8mu+8jOS9huaKk+S9j+acuuS8mui/mOaYr+imgemdoOecn+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Viu+8jOS/rueCvOiHquW3se+8jOavlOWIsOWkhOmAoui/juWIq+S6u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jwvcD48cD48ZW0+MzMuPC9lbT7nl5vkuI3nl5vlj6rmnInoh6rlt7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qHlj5jlj6rmnInoh6rlt7HmiY3mh4LjgILkuI3opoHpl67miJHov4flvpf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I3kuoblsLHov5jlpb3jgII8L3A+PHA+PGVtPjM0LjwvZW0+5YGH5aaC5L2g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Yuk5aWL5Lya5L2/5a6D5Y+Y5b6X5pu05pyJ5Lu35YC877yb5YGH5aa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77yM5Yuk5aWL5Y+v5Lul5byl6KGl5a6D55qE5LiN6Laz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+8jOS4jeaYr+S4uuS6huimgeaEn+WKqOiwge+8jOS5n+S4jeaYr+imge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uS4quS6uueci++8jOiAjOaYr+imgeiuqeiHquW3semaj+aXtuacieiDveWKm+i3s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jOaBtueahOWciOWtkO+8jOW5tuaLpeaciemAieaLqeeahOadg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opoHmiorlj4zmiYvouqvlh7rmnaXorqnkuJbkurrnnIvvvIz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Lrlvpfkuobov5nkuYjlpJrlnJ/lnLDvvIzmrbvlkI7ljbTov57kuIDngrnlsJjln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otbDjgII8L3A+PHA+PGVtPjM3LjwvZW0+5oiR5oC75Zyo5oqx5oCo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56m/77yM55u05Yiw5pyJ5LiA5aSp77yM5oiR6YGH5Yiw5LqG5LiA5Liq5rKh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OC48L2VtPueUn+WRveS4reaAu+aciemCo+S5i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Fhea7oeS4jeWuieOAguaIkeS7rOaIkOWKn+mZpOS6huWLh+aVouOA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lu+8jOabtOaYr+mcgOimgeaWueWQkeOAguS6uueUn+mcgOimgeayiea3gO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iDveiHtOi/nO+8m+S6uueUn+mcgOimgeWPjeaAne+8jOW4uOWbnuWktOeci+ec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WTgeWRs+W+l+WkseWSjOeUmOiLpuS4reWNh+WNj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mgI7moLfvvIzluIzmnJvkvaDkv53mjIHoh6rlvovvvIzkv53mj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sLjov5zlpZTlkJHmnIDnvo7lpb3nmoToh6rlt7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52A5ZCn77yM5Yir5aSq5a+55LiN6LW36Ieq5bex44CC6L+Z5Liq5LiW55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2l5LiA5Zue77yM5L2V5LiN5byA5byA5b+D5b+D55qE5rS777yb6L+Z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yJ5LiA5qyh77yM5L2V5LiN5b+r5b+r5LmQ5LmQ55qE6L+H77yB5L2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5aSa77yM5b+D55a86Ieq5bex55qE6Lqr5L2T77yM5Zyo5LmO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oqK6Ieq5bex5oqY56Oo77yM5Yir6K6p6Ieq5bex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jeS4ieaAnee7iOaciei0pe+8jOS6uuiDveeZvuW/jeWImeaXoOW/p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Ds+imgeeahO+8jOS6ieS9oOayoeacieeahOOAguimgeaDs+S6uuWJjeaYvui0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DjOWQjumBree9quOAguS6uui/meS4gOi+iOWtkOWwseaYr+W+l+Wli+aW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hL/lpb3lnY/kvaDog73mi47lvpfmuIXvvIzmmK/kurrmmK/ni5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muIXvvIzlj6/ku6XmlY/mhJ/vvIzkvYbliKvnn6vmg4XvvIzmsqHmnInku7vkvZ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LzlvpfkvaDlm7Dpob/kuIDnlJ/jgII8L3A+PHA+PGVtPjQzLjwvZW0+5LiA6aKX6Ie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peg5rOV6KOF5b6X5LiL5pu05aSa55qE5pm65oWn77yM5Y+q5pyJ5oqK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v5a2Q5YCS56m65LqG77yM5omN6IO95ZOB5ZGz5Yiw5LiW6Ze054+N6LS155qE6aaZ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WPr+S7pei+k++8jOS9huS4jeWPr+S7p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eWwveWFqOWKm+WBmuS9oOivpeWBmueahOS6i++8jOa1geivpea1geeahOaxl+OAg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oOiLpeWdmuaMge+8jOWRvei/kOiHqueEtuS8mue7meS9oOaJk+i1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lKjooYzliqjlvIDlkK/lroznvo7vvIznlKjmmbrmhafngrnkuq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Kjkv6Hlv4Pmv4DlirHoh6rmiJHvvIznlKjli4fmsJTngrnnh4Pmv4Dmg4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rojlgJnmiJDlip/vvIznlKjlj5HlpYvmiZPpgKDnsr7lvanvvIznlKjlpYvmlp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vonnhYzvvIznlKjmi7zmkI/lvIDmi5PmnKrmnaXvvIE8L3A+PHA+PGVtPjQ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aR77yM55aR5Lq65LiN55So77yM5piv5LiA56eN5peg5aWI77yM55So5Lq66KaB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Lq66KaB55So77yM5piv5LiA56eN5aKD55WM44CCPC9wPjxwPjxlbT40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HquS7peS4uuWvuei/meS4quS4lueVjOW+iOmHjeimgeeahOaXtuWAm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WImuWImuWHhuWkh+WOn+iwheS9oOeahOW5vOeom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Jrov5znmoTot6/vvIzkuZ/og73otbDliLDlsL3lpLTvvJvkurrmgLv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iJDnhp/vvIzlsIbov5nkuKrmta7ljY7nmoTkuJbnlYzmhaLmhaLnnIvlvpf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nl5vvvIzmnInkupvnlrLmg6vvvIzlj6rmnInoh6rlt7Hmh4LjgILntK/ml7b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YfvvIzng6bml7bpnZnkuIDpnZnvvIzlkozoh6rlt7Hlvq7nrJHjgILnnIvmt6Hkuo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3kvJrnp4DkuL3vvIznnIvlvIDkuoblv4Pmg4XmiY3kvJrmmI7lq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yf5q2j55qE5oiQ5Yqf6ICF77yM5LiN5Zyo5LqO5L2g5oiQ5bCx55qE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L2g5piv5ZCm5Yqq5Yqb5Zyw5Y675a6e546w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LvOS9oOaDs+imgeeahO+8jOS6ieS9oOayoeacieeahOOAguimgeaDs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i0te+8jOWwseW+l+iDjOWQjumBree9quOAguacgOept+S4jei/h+imgemlre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iOS8muWHuuWktO+8gTwvcD48cD48ZW0+NTEuPC9lbT7ml6DorrrkvaDmtLv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pg73kvJrmnInkurrlr7nkvaDor7TkuInpgZPlm5vvvIzorqnoh6rlt7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vvIzlsLHmmK/mnIDlpb3nmoTolJHop4bjgII8L3A+PHA+PGVtPjUy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peg5aWI77yM5pS+5byD5LiN6K+l5pS+5byD55qE5piv5peg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6K+l5pS+5byD55qE5piv5peg55+l77yM5LiN5pS+5byD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6JGX77yBPC9wPjxwPjxlbT41My48L2VtPuW+iOmavuaDs+ixoe+8jOWPjOebruW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ueaYr+WmguS9leaRuOedgOiNhuajmOeIrOi/h+adpeeahO+8m+aXoOazl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As+WkseiBqueahOWlueaYr+aAjuagt+aEn+WPl+Wkp+WcsOeahOmSn+WjsOmXr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IkeaDs++8jOmCo+S4gOWumuaYr+WlueW/g+S4reeahOmYs+WFieWPrOWUp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lueaMh+i3r+OAgjwvcD48cD48ZW0+NTQuPC9lbT7miJHkuIDnm7Tpg73ku6X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ZrlvLrvvIzosIHnn6XpgZPlroPkvJrlk63lvpfov5nkuYjljonlrrPjgI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l7blgJnvvIzkvaDlj6ropoHnu5nlpbnkuIDljIXnurjlt77lsLHlpJ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uqfmiL/lrZDmtYHms6rnmoTor53vvIzkvaDlsLHopoHlpJrlgZr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I8L3A+PHA+PGVtPjU1LjwvZW0+5oqx5oCo5piv5aSx6LSl55qE5byA5ae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iR5oCA55aR55qE5byA56uv77yb5LiN6KaB5Lul5Li66L+Z5Liq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pyA6Ium77yM5q+P5Liq5Lq66YO95pyJ6Ieq5bex55qE56Oo6Zq+6ZyA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57uP5Y6G44CC5LiW55WM5LiK77yM5Y+q5pyJ5LiN5Yqz6ICM6I6355qE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5rKh5pyJ6L276ICM5piT5Li+55qE5oiQ5Yq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S4lueVjOWkjeadgu+8jOWFtuWunuWPquaYr+S6uuW/g+eah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0u+S4gOi+iOWtkO+8jOW8gOW/g+acgOmHjeimgeOAguimgeaLpeacieWBpeW6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+8jOWcqOW/q+S5kOeahOW/g+Wig+S4reWBmuiHquW3seWWnOasou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csOWunueOsOiHqui6q+S7t+WAvO+8jOi/meaYr+S6u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cuPC9lbT7mlL7kuIvkvaDnmoTmta7ouoHvvIzmlL7ku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vvIzpnZnkuIvlv4PmnaXlpb3lpb3lgZrkvaDor6XlgZrnmoTkuovvvIzor6X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E8L3A+PHA+PGVtPjU4LjwvZW0+5Lu35YC85Lqn55Sf5L+h5b+D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4Ot5b+x77yM6ICM54Ot5b+x5YiZ5b6B5pyN5LiW55WM44CC5Lq655Sf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5q2l77yM5LiN5pat6L+b5Y+W77yM55So6aG95by655qE5b+D5oCB77yM5a6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77yM5YuH5pWi6Z2i5a+555Sf5rS777yM6L+I5ZCR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wgemDveS4jeS8muS4gOebtOS4gOW4humjjumhuu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Mq+aKmOiAjOaUvuW8g+WdmuaMgeS4i+WOu+eahOWGs+W/g++8jOaIkeS7r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OmVv++8jOWwveeuoei3r+aYr+W0juWylueahO+8jOS9huaYr+aIkeS7rO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whuWFtuaJk+i0pe+8gTwvcD48cD48ZW0+NjAuPC9lbT7kvaDnmoTop4Lngrnlvo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ov5nnp43mg7Pms5XnnJ/ni6znibnvvIzkvaDnmoTliJvpgKDmgKfop4Lngr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pg73lj5fnm4rljKrmtYXjgII8L3A+PHA+PGVtPjYxLjwvZW0+6LaB5bm06L27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LWw55qE6Lev44CC5rKh55CG55Sx77yM5LiN5Y676Zev44CC5pe26Ze0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bCx5piv6buE6YeR77yM6Jma5bqm5LqG5bCx5piv5rWB5rC044CC55CG5oOz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omN5Y+r5qKm5oOz77yM5pS+5byD5LqG6YKj5Y+q5piv5aaE5oOz44CC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q5b+F5Lya5pS26I6377yM5L2G5pS+5byD77yM5bCx5LiA5a6a5LiA5peg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Un+a0u+WwveeuoeS4jeWujOe+ju+8jOaIke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eske+8jOacieaXtuaYr+aIkeS7rOiHquW3seWPr+S7pemAieaLqeeahO+8jOaci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W/hemhu+WOu+aOpeWPl+OAguiDveiupOivhuiHquW3seWkseWOu+WSjO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h+aVoueahOmdouWvueWSjOaJv+W6lO+8jOaso+i1j+iHquW3seeah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Yr+S6uueUn+W6lOacieeahOaAgeW6puOAgjwvcD48cD48ZW0+N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iorkvKTlj6Pmj63lvIDnu5nliKvkurrnnIvvvIzlm6DkuLrliKvkurr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pl7nvvIzogIznl5vnmoTljbTmmK/oh6rlt7HjgII8L3A+PHA+PGVtPjY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d5a+55LiN6IO95aSx5Y6755qE5Lic6KW/6Ieq5Yi255qE5Yqb6YeP77yM5Ya3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biM5pyb5ZKM5L+h5b+D44CC5Lul6ZS754K85Li65pys77yM5a2m5L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+u6L+b5Li65pys77yM5a2m5Lya5rGC55+l77yb5Lul6L+b5b635Li65pys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q677yb5Lul6YCC5bqU5Li65pys77yM5a2m5Lya55Sf5a2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ahOeUn+WRveS5i+aJgOS7pemhveW8uu+8jOaYr+W+l+W3suWOhue7j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jqOmavu+8jOiAjOS+neeEtuWujOWlveaXoOaNn++8jOS6q+WPl+mYs+WFieOAguWP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Co+S6m+S4jeWujOe+jueahOe8uumZt++8jOW+gOW+gOWug+S8muaIk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mBk+eLrOeJueeahOmjjuaZr++8gTwvcD48cD48ZW0+NjYuPC9lbT7liK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7PnmoTlpKrpmr7vvIzkurrnlJ/pnIDopoHlh6DliIboh6rmiJHnmoTpvJPl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nKjku4DkuYjml7blgJnvvIzopoHmnInlh6DliIbkv6Hlv7Xlkozkv6H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JHkuI3kuoblk63lk63nrJHnrJHjgII8L3A+PHA+PGVtPjY3LjwvZW0+5YWr5Y2B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WI5b+g77yM6KGo5aSq56WW5Y2B5LiD5pyd5Lq654mp77yM5Y2B5LiH5Lq65ZCM5b+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5WZ5aSn5piO5LiJ55m+6YeM5rGf5bGx44CCPC9wPjxwPjxlbT42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iDveS4gOW4humjjumhuu+8jOacieW+l+WwseacieWkse+8jOacieeIs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O+8jOacieW/q+S5kOWwseS8muacieiLpuaBvO+8jOacieeUn+Wwseacieat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agt+OAgjwvcD48cD48ZW0+NjkuPC9lbT7lgZrkuIDkuKrliqrlip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lnKjkuo7vvIzkurrkurrop4HkuobkvaDpg73kvJrmg7PluK7kvaDjgILkvYb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kuI3lhYjlgZrlh7rkuIDngrnliqrlipvnmoTmoLflrZDvvIzkurrlrrbmg7P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orvvIzpg73kuI3nn6XkvaDnmoTmiYvlnKjlk6rph4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yf5q2j5by65aSn6LW35p2l6YO96KaB5bqm6L+H5LiA5q615rKh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rKh5Lq65pSv5oyB55qE5pel5a2Q44CC5omA5pyJ5LqL5oOF6YO9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KR77yM5omA5pyJ5oOF57uq6YO95piv5Y+q5pyJ6Ieq5bex55+l6YGT44C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s54mZ5pKR6L+H5Y6777yM5LiA5YiH6YO95LiN5LiA5qC35LqG44CC5Z2a5oyB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yL6KeB5pyA5Z2a5by655qE6Ieq5bex77yBPC9wPjxwPjxlbT43MS48L2VtPu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h+WumeS4h+eJqe+8jOmDveWtmOWcqOedgOato+OAgeWPjeS4pOmdou+8jOaJgOS7p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UseWQjumdouOAgemHjOmdou+8jOeUmuiHs+aYr+eUseebuOWPjeeahOS4gOmd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eci+S6i+eJqeeahOaAgeW6puOAgjwvcD48cD48ZW0+NzIuPC9lbT7miJHku6zkuLr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3liqHvvIzkuZ/kuI3og73pg73ph4fnlKjlkIzkuIDmlrnlvI/vvIzmr4/kuKrkur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InnhafotYTnpoDvvIzlkITlsL3miYDog73jgII8L3A+PHA+PGVtPjczLjwvZW0+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piv5Y+v5Lul5oiQ5Yqf44CC5oiR5Z2a5L+h77yM5oiR55qE5pyq5p2l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L+Y57K+5b2p44CC5oiR5Z2a5L+h77yM5rKh5pyJ5LuA5LmI6IO95aSf6Zi75q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6IOc5Yip55qE5b285bK444CCPC9wPjxwPjxlbT43NC48L2VtPuaYqOWkq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uaKlui6q+S4iueahOWwmOWfg++8jOe7p+e7reWJjeihjOOAguWIq+iuqei/h+WOu+eb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huadpe+8jOS7iuWkqeWBmuacgOWlveeahOiHquW3seWQp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JbnlYzlhajmmK/pu5HmmpfvvIzmiJHkvp3nhLbkuI3og73mlL7lvIPov7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otrPov7nvvIzlvZPkurrnlJ/mu6HmmK/mjKvmipjvvIzmiJHkvp3nhL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u6fnu63liY3ooYznmoTohJrmraXvvIzlvZPnlJ/mtLvpg73mmK/ng6bmgb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I3og73mlL7lvIPmuLTmnJvlv6vkuZDnmoTlv4Ploo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Y675YGa5LiA5Liq5rip5pqW55qE5Lq677yM55So55yf5b+D5a+55LiW55W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o55y85rOq5o+Q6YaS6Ieq5bex6KaB5YGa55qE5pu05aW977yM55So5b+r5Lm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q+P5LiA5aSp55qE6Ziz5YWJ77yM55So6Ieq5L+h5ZCR5LiW55WM5a6j56ew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44CCPC9wPjxwPjxlbT43Ny48L2VtPuivleedgOWOu+aGp+aGrO+8jOWtp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uW6lOOAguS6uueUn+eahOW5s+WHoeOAgeW5s+a3oeOAgeW5s+W6uO+8jOW4uOW9k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tl++8muaAleOAguaAleW+l+WIsOeahOS8muWkseWOu++8jOaAlei9rOi6q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WIq++8jOaAleaRlOi3pOWQjuWGjeS5n+i1t+S4jeadpe+8jOWcqOaAleS4reeV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+Wwvuijuei2s+S4jeWJjeOAguS6uueUn+WwseS4gOadoei3r++8jOi1sOS4gOat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Zr+inguOAgjwvcD48cD48ZW0+NzguPC9lbT7lj6/ku6XlgZrmnIvlj4v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LiA5q615pWF5LqL55qE5byA5aeL77ybJmxkcXVvO+i/mOWPr+S7p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yZyZHF1bzvmmK/kuIDmrrXmlYXkuovnmoTnu5PmnZ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B5LiN5aW977yM5Lq655Sf5piT6ICB44CC5pyJ5LuA5LmI5qC355qE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A5LmI5qC355qE5Lq644CC5Lq677yM5LiN5oCV5a656aKc5rKn5qGR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uN6ICB44CCPC9wPjxwPjxlbT44MC48L2VtPuWmguaenOayoeS6uuiupOWP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HquW3seiupOWPr+iHquW3se+8m+WmguaenOayoeS6uuaso+i1j+S9o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so+i1j+iHquW3se+8m+WmguaenOayoeS6uuelneemj+S9oO+8jOmCo+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iHquW3seOAgjwvcD48cD48ZW0+ODEuPC9lbT7nlJ/mtLvlnKjkuo7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nlJ/mtLvpnIDopoHli4fmsJTvvIzmlLnlj5joh6rlt7HnmoT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opoHli4fmsJTjgII8L3A+PHA+PGVtPjgyLjwvZW0+5Y+q55+l6YGT5aWL5pa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r5Y+X55qE5Lq677yM5piv6Ium6KGM5YOn77yb5Y+q55+l6YGT5Lqr5Y+X6IC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L5paX55qE5Lq677yM5piv5a+E55Sf6Jmr44CC5Lq65bqU6K+l5pei5oeC5b6X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eC5b6X5Lqr5Y+X44CCPC9wPjxwPjxlbT44My48L2VtPuW+l+S4jeWIsOWbnuaK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imgeaHguW+l+mAguWPr+iAjOatou+8m+WQpuWIme+8jOaJk+aJsOS6hu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OAguS6uueUn+ayoeacieWmguaenO+8jOS9huaYr+acieW+iOWkm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jeiDveWQjuaClO+8jOS9huaYr+WPr+S7peaLkOW8r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ov4fljrvvvIzlsLHlpb3kuobvvIznhqzov4fljrvvvIzkvaDlsLHotaL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miYDmnInnmoToi6bvvIzlsLHog73kuqvlj5fmm7Tnvo7nmoTnl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W55WM5LiK5pyJ5p2h5b6I6ZW/5b6I6ZW/55qE6Lev5Y+r5YGa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C15b6I6auY5b6I6auY55qE5aKZ5Y+r5YGa546w5a6e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OeOsOWcqOmDveWtleiCsuedgOacquadpe+8jOacquadpe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mVv+S6juWug+eahOaYqOWkqeOAguS9oOS4jeW/heWOu+WRvOWUpOacquadp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cqOS9oOeahOaJi+S4reOAgjwvcD48cD48ZW0+ODcuPC9lbT7lv4Poi6XlkJH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6flv6fkvKTjgILkurrlj6ropoHnlJ/mtLvlnKjov5nkuKrkuJbnlYzkuIr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g6bmgbzvvIznl5voi6bmiJbmmK/lv6vkuZDvvIzlj5blhrPkuo7kvaD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aWz5Lq65pyA5aSn55qE6ZSZ6K+v77yM5bCx5piv55S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H5YeG5p2l5omT6YCg6Ieq5bex44CC5b2T5L2g5a+555S35Lq65Luw6Ke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p5bey5Lii5aSx5LqG6Ieq5bex55qE6Zi15Zy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dm1mbXFyaXU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ZtZm1xcml1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CF0C50BDD2FC3AC322C63B09AB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