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3367D21D43C87FF9CFFF9012AA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3367D21D43C87FF9CFFF9012AA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6K6i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/meWPquWGsOWdl+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WViu+8jOaIkeS4jeacje+8jOaIkei/meagt+WkqumYs+iIrOeahOeUt+Wtqe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+8jOS7gOS5iOS4lumBk+WViu+8jOS7gOS5iOWRvei/kOWViu+8jOWYv+WY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No+S5se+8geW+heaIkeWQkeS4lueVjOivtOS4gOWPpVhYWOiuou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kp+e6oueBr+esvOmrmOmrmOaMgu+8jOa8guS6r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tuWbnuWutu+8m+aci+WPi+Wbm+mCu+ayvuWWnOawlO+8jOmdouW4puWWnOawl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Uo+m8k+mereeCrum9kOWIsOWcuu+8jOWPquS4uuaWsOS6uuaSkuelpeWFie+8m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mHjOadpeebuOS8mu+8jOaJjeWtkOS9s+S6uuWkqeS7memFjeOAguelne+8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/q+S5kOebuOS8tO+8gTwvcD48cD48ZW0+My48L2VtPuS4pOS4quS6u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+iOWtkOS/ruadpeeahOe8mOWIhu+8jOW9vOatpOaIkOWwseWFs+aAgO+8jOaYr+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WkqeaXtuWcsOWIqeS6uuWSjO+8jO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OAguWbveW8uuS4muebm+WutuaXuu+8jOaBreelneWlveWkq+Wmu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OAguiKseWlveaciOWchui+sOS9s++8jOaYreekuuW/g+acieeBteS4gO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mXu+efpeWwj+alvOS7iuaXpeaYpemjjuWWnO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W3suaYr+aWsOS6uumDju+8geaEv+WQm+W5uOemj+e+jua7oemVv+mVv+S5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4gOaxn+aYpeawtOawuOS4jeerre+8gTwvcD48cD48ZW0+Ni48L2VtPu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WcqOi/meWkqeaXtuWcsOWIqeS6uuWSjOmDveWFt+Wkh+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WwseaYr+S9oOS7rOeahOS4nOmjju+8jOebuOS/oeWcqO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9oOS7rOS8muabtOWKoOePjeeIseWvueaWue+8jOelneaEv+S9oOS7r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y48L2VtPuS7iueUn+S7iuS4luaIkeebuOS/oeS9oO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W9vOatpOi0n+i0o++8jOWboOS4uuS9oOS7rOmDveaYr+acieaLheW9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7rOWRqOWbtOeahOeIseaDheamnOagt++8jOS4uuS9oOS7rO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S5n+elneaEv+S9oOS7rOS/ruaIkOato+aenO+8jO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BqeaBqeeIseeIse+8jOiuqeaIkeS7rOacieWQg+S4jeWujOeahOeLl+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WmueWmue+8jOaBreWWnOS9oOaJvuWIs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temtguS8tOS+o++8jOWpmuWnu+aYr+S6uueUn+Wkp+S6i++8jOaIke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WHuueahOS8muaYr+acgOaYjuaZuueahOWGs+Wumu+8jOW/q+eUn+Wog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uWmiO+8gTwvcD48cD48ZW0+OS48L2VtPuaEv+S9oOS7rOS6jOS6uuWSjOedp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vOatpOebuOeIseOAgeebuOmhvu+8jOS6kuebuOS9k+iwheOAgeeQhuino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eWQkeWJje+8jOW7uumAoOW5uOemj+eahOWfuuedo+WMluS5i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b7mnb7miYvvvIzohLHnprvml6DogYrnmoTljZXouqvotLXml4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6johJrvvIzov4jlhaXlubjnpo/nmoTkuozkurrkuJbnlYzjgILnpZ3otLrkvaD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aXlhaXnpZ7lnKPnmoTlqZrlp7vmrr/loILvvIHnpZ3npo/kvaDvvIzku47mra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lqZrlp7vnlJ/mtLvvvIE8L3A+PHA+PGVtPjExLjwvZW0+5LuO5q2k5ZC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JOd77yM5pyI5pu05ZyG77yM5L2g5a+55pyq5p2l5pyJ5LqG5pu05aSa5pyf55u8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56yR5pyJ5Lq66Zmq77yM5ZOt5pyJ5Lq65Ly077yM5L2g5YaN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xMi48L2VtPuacieaDheS6uuW3suaIkOect+Wxnu+8j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ebuOWOruWuiOOAguiAs+msk+WOruejqOeahOaXpeWtkO+8jOS9oOS7rOebuO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OAguS6suS6suaIkeaIkeeahOaXtuWIu++8jOS9oOS7rOS4vuahiOm9kOec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MgeWtkOS5i+aJi++8jOS4juWwlOWBleiAgeOAguelne+8mua0nuaIv+iKseeD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ivre+8jOebuOS6suebuOeIseS4gOi+iOWtkO+8gT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nnJ/lpb3vvIzmmKXlhYnngb/ng4LnmoTvvIzljp/mnaXmmK/lm6DkuLr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miJDlip/kuobvvIzmraPmiYDosJPnlJ/miJDkuIDlr7njgIHlnLDnlJ/kuIDlj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6nmganmganniLHniLHvvIznmb3lpLTlgZXogI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77yM5pep55Sf6LS15a2Q44CCPC9wPjxwPjxlbT4x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quaYr+aIkeeUn+WRveaLvOWbvueahOS4gOWwj+Wdl++8jOS9huaYr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S+v+S4jeS8muWujOaVtO+8jOaIkeacieS9oOiAjOW5uOemj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eahOavj+S4gOWkqe+8jOS6sueIseeahO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vaDmmK/kuJbnlYzkuIrmnIDlubjov5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3LjwvZW0+55m96aaW6b2Q55yJ6biz6biv5q+U57+877yM6Z2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Ge5qGD5p2O5ZCM5b+D44CCPC9wPjxwPjxlbT4xOC48L2VtPu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Wvv+WBleiAgeOAgjwvcD48cD48ZW0+MTkuPC9lbT7llJDor5fnmoTnroD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3mh4LjgILlrovor43nmoTnu4bohbvpmr7lvITmuIXjgILmsYnotYvnmoTljY7kuL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LlhYPmm7LnmoTnsr7nsrnnu4PkuI3miJDjgILmlofph4flpKrkvY7mgqjliK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nnJ/lv4PpgIHnpo/mgqjlsLHmlLblkKzjgII8L3A+PHA+PGVtPjIw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L+Z5Liq5LiW55WM5LiK5bCR5LqG5Lik5Liq5LyY56eA55qE5aaZ6b6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a+55bmz5Yeh55qE5aSr5aa777yM5LiA5a6a5piv54m55Yir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LiA6Lev6LWw5p2l5Y+Y5oiQ5LqG5LiA5a625Lq677yM54+N54ix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paw5ama5b+r5LmQ77yBPC9wPjxwPjxlbT4yMS48L2VtPuW4jOacm+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sOWomOS6kuiwheaJgOefre+8jOS6kuingeaJgOmVv++8jOeIseaDheS4jea4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WhuOAgjwvcD48cD48ZW0+MjIuPC9lbT7ku4rml6XmmK/kvaDov5n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nIDlubjnpo/nmoTml7blgJnvvIznpZ3kvaDku6zorqLlqZrlubjnpo/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HnlJ/mtLvnlJznlJzonJzonJzvvIHnpZ3kvaDnmoTlranlrZ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v6vpq5jplb/lpKfvvIHogarmmI7kvLbkv5D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a55aa55paw5ama5b+r5LmQ77yM5oiR6Jm954S25Y+C5Yqg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L2G5oiR5Lmf5Lya5rC46L+c55qE56Wd56aP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ueWmue+8jOaJvuWIsOiHquW3seW/g+S7queahOWPpuS4gOWNiuaYr+S4g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iDveWkn+S4juW/g+S7queahOWPpuS4gOWNiuWcqOa8q+mVv+iAjOW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acquadpeeUn+a0u+S4re+8jOi/h+W+l+m7mOWlke+8jOaYr+abt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kOWnkOelneS9oOWcqOaVsuW8gOW5uOemj+S5i+mXqOaXtu+8jOiDveWkn+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mVv+S5heeahOS/neaMgeS4i+WOu++8gTwvcD48cD48ZW0+MjUuPC9lbT7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b3lpLTlgZXogIHjgII8L3A+PHA+PGVtPjI2LjwvZW0+5a6+5a6i5qyi6LS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6ZW/5ZC577yM5aSr5aaH5ZCM5b+D5YWu6Ieq5by65LiN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MjguPC9lbT7ljYPnpqflubTnu5PljYPlubTnvJjvvI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LTnmb7lubTnnKDjgII8L3A+PHA+PGVtPjI5LjwvZW0+5Zyo6L+Z5pil5pqn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44CB5Zyw55Sf5LiA5Y+M77yB56Wd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zMC48L2VtPuaEv+S9oOS7rOWIhuWIhu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acneacneaaruaaruaBqeaBqeeIseeIse+8jOaXpeaXpeWknOWkn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ygeWygeW5tOW5tOa9h+a9h+a0kua0ku+8jOawuOawuOi/nOi/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XtuaXtuWIu+WIu+mjjumjjuWFieWFie+8jOelneemj+S9oOS7rOiuou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rLniLHnmoTlprnlprnvvIznnIvliLDkva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mraXlhaXlqZrnpLzmrr/loILvvIzmiJHlhoXlv4PmmK/pgqPkuYjnmoTmv4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Dlp5DlnKjov5nph4zoobflv4PnmoTnpZ3mhL/kvaDog73lpJ/msLjnu5Pnpo/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LlnKjlpJrlubTlkI7nmoTku4rlpKnvvIzluIzmnJvpgqPkuK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7vkvZXkuJzopb/pg73lupTmnInlsL3mnInkuobvvIzkvZzkuLrlp5Dlp5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lLHoobfnmoTkuLrkvaDmhJ/liLDpq5jlh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6cXV4dzI0a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enF1eHcyNG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3367D21D43C87FF9CFFF9012AA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