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0CC541F64E9918DFFAC0618EB7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0CC541F64E9918DFFAC0618EB7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6Zy45rCU5pyL5Y+L5ZyI5Yqx5b+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W/hemh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mZkOeahOWkseacm++8jOS9huWNg+S4h+S4jeWPr+aUvuW8g+aXoOmZk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njeWtkOS4jeiQveWcqOiCpeWcn+iAjOiQveWcqOeTpueg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eUn+WRveWKm+eahOenjeWtkOWGs+S4jeS8muaCsuinguWSjOWPueaw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mYu+WKm+aJjeacieejqOeCvOOAgjwvcD48cD48ZW0+My48L2VtPuWcqOS5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aDs++8jOS4jeWcqOS5jui/nuaDs+mDveS4jeS8muaD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ieW4jOacm+W+l+aIkOWKn+iAhe+8jOW5tuS4jeaYr+aJjeW5suWHuuS8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S6m+acgOWWhOS6juWIqeeUqOaXtuacuuWOu+WKquWKm+W8gOWI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Ot+iHtOW5uOemj+eahOS4jeS6jOazlemXqOaYr+ePj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LpeacieeahOOAgemBl+W/mOS9oOaJgOayoeacie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Dhee7quWFi+WItuS4i+adpe+8jOaKiuW/g+aDheW5s+mdmeS4i+adpe+8jOaKiu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/m+W/g+mHjO+8jOaKiuW+rueskeaJk+W8gO+8jOimgeebuOS/oe+8jOayoeS7gO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/h+S4jeWOu+eahOOAgjwvcD48cD48ZW0+Ny48L2VtPuWOu+WBmuiHquW3s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quS6uu+8jOawuOi/nOmDveS4jeaZmuOAgjwvcD48cD48ZW0+OC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WRvei/kO+8jOiHquS/oei1sOWQkeaIkOWKn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k+S6uuS5n+aYk++8jOaIkeS4jeWkp+aEj++8m+aIkemavuS6uuS5n+mavu+8jOaIk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OAgjwvcD48cD48ZW0+MTAuPC9lbT7miJHmioroi6bpmr7jgIHmjKvmipjlvZP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lrZjnmoTmnIDlpb3lr7zluIjjgII8L3A+PHA+PGVtPjExLjwvZW0+5Y+q6KaB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yh5pWw5q+U5YCS5LiL5Y6755qE5qyh5pWw5aSa77yM6YKj5bCx5piv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ayoeacieS7gOS5iOacrOS6i++8jOmCo+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dgOWIq+S6uueahOiEuOiJsuiHquW3sei9u+i9u+WcsOaNouedgOminO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gZrorqnkvaDlvIDlv4PnmoTkuovvvIzlkozorqnkvaDmrKL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jgILnrJHlo7DopoHlg4/lkbzlkLjkuIDmoLfpopHnuYHvvIzniLHopo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DoiKzplb/kuYXjgILmnInml7blgJnvvIzkvaDlv4XpobvmlL7miYv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mK/lkKblroPnnJ/nmoTlgLzlvpfkvaDmi6XmnI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5LiN6L+H5piv6K6w5b+G55qE5aW06Zq277yM55Sf5rCU5YuD5YuD5Zyw5Ye6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6I6Zq+5oiQ6ZW/44CCPC9wPjxwPjxlbT4xNS48L2VtPuS6uuWboOS4uu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ipuaDs+iAjOWPmOW+l+S8n+Wkp++8jOiAjOecn+ato+S8n+Wkp+WwseaYr+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nueOsOeQhuaDs+OAgeaipuaDs+OAgjwvcD48cD48ZW0+MTYuPC9lbT7kuInppJD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pzlpKvoi6bvvIzml6XnlKjkuI3lv5jkvJfnlJ/mga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S+5byD5LuA5LmI5Yaz5a6a6IO95b6X5Yiw5LuA5Lm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UqOS9oOeahOaipuaDs+W8lemihuS9oOeahOS4gOeUn++8jOimgeeUqO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OAgeWKqeS6uuWchuaipueahOW/g+aAgeW8lemihuS9oOeahOS4gOeUn+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iRl+OAgeaXoOaDp+OAgeS5kOingueahOaAgeW6puadpeW8lemihuS9o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kvaDot4zliLDosLflupXml7bvvIzpgqPmraPooaj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lvoDkuIrvvIzkuI3og73lvoDkuIvvvIE8L3A+PHA+PGVtPjI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6w5b6X57uZ5oiR5LiA5Y+l5pma5a6J77yM6K6p5oiR5piO5aSp6K6w5b6X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MS48L2VtPuS/neaMgeecvOeVjOW8gOmYlOWSjOiEmu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wseS8muaJvuWIsOS9oOmcgOimgeeahOS4gOWIh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sLHnrpfkvaDmnInpkqXljJnvvIzov5nkupvpl6jov5jmmK/mi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LHnrpfpl6jlvIDkuobvvIzkvaDopoHmib7nmoTkurrlj6/og73kuZ/kuI3lnK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7y65bCR56C05Zyf6Z2i5Ye65bm25LiO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5pCP55qE5YuH5rCU77yM56eN5a2Q55qE5YmN6YCU5bm25LiN5q+U6JC95Y+2576O5a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yNC48L2VtPumSn+WAkuedgOi1sOmDveS7peS4uuWdj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gOagt+imgeWQkeWJjeeci+OAgjwvcD48cD48ZW0+MjUuPC9lbT7lsoHmnIj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4zvvIzmiJHku6zljbTlho3kuZ/lr7vkuI3lm57pgqPkuKrmoqblvIDlp4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2LjwvZW0+5LiA5Liq5Lq65a6z5oCV55qE5LqL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qU6K+l5YGa55qE5LqL44CCPC9wPjxwPjxlbT4yNy48L2VtPuavj+asoeaIkOWKn+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FtuS4gOeCueS4gOeCueeahOWli+aWl+i/meaYr+S4gOenjeWPr+i0teeah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Yr+S4gOenjeWunei0teeahOaEj+W/l+WTgei0qOOAguS4uuS6huS4jeaWr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aIkeS7rOW/hemhu+Wli+aWl++8jOS4uuS6hueQhuaDs+S4jeS9j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ebtOWIsOaIkOWKn++8gTwvcD48cD48ZW0+MjguPC9lbT7kvaDov57oh6rl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liLDvvIzov5jor7Tku4DkuYjkuI3nlJjkuo7lubPlurjvvIHmr4/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vvIzpg73mmK/lnZrlvLrnmoTlkI7nm77vvJvmtLvnnYDlv4XlrpropoHnu4/lj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oTmjKvmipjvvIzogIzmiJHku6zkvp3nhLblnZrlvLrmiJjog5zmr4/kuIDmrKHnmo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I8L3A+PHA+PGVtPjI5LjwvZW0+5L2g5pei54S26K6k5YeG5LiA5p2h6YGT6Lev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ZCs6KaB6LWw5aSa5LmF77yBPC9wPjxwPjxlbT4zMC48L2VtPuWkjeadg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ugOWNleWBmu+8jOeugOWNleeahOS6i+aDheimgeiupOecn+WBmu+8jOiupO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mgemHjeWkjeWBmu+8jOmHjeWkjeeahOS6i+aDheimgeWIm+mAoOaAp+WcsO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o3liqrkuIDmiorlipvvvIzlj5HlpYvlho3lj5Hlp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W5LiK5pyA6YeN6KaB55qE5LqL77yM5LiN5Zyo5LqO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6ICM5Zyo5LqO5oiR5Lus5pyd552A5LuA5LmI5pa55ZCR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KiuawlOaEpOeahOW/g+Wig+i9rOWMluS4uuaflOWSjO+8jOaKiuaf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i9rOWMluS4uueIse+8jOWmguatpO+8jOi/meS4quS4lumXtOWwhuabtOWK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kvaDov5nkuYjlrrPmgJXmmI7lpKnvvIzlj4jmgI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ku4rlpKnjgII8L3A+PHA+PGVtPjM1LjwvZW0+5Lq657G75a2m5Lya6LWw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ya5pGU6Lek77yM6ICM5LiU5Y+q5pyJ57uP6L+H5pGU6Lek5LuW5omN6IO9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44CCPC9wPjxwPjxlbT4zNi48L2VtPuS7iuWkqeS4jeWKquWKm+W3peS9n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Km+aJvuW3peS9nOOAgjwvcD48cD48ZW0+MzcuPC9lbT7kvJrmnIn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mlL7kuIvlpoLku4rnmoTmiafnnYDlkozkuI3oiI3vvIzluKbnnYDnqI3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ov4fnnYDmsqHmnInkvaDnmoTmlrDnlJ/mtL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g5Li66JC95YWl5LqG5LiA5oqK54mb5q+b5bCx5oqK5LiA6ZSF5aW25rK55rO8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g5Li654qv5LqG5LiA54K56ZSZ6K+v5bCx5oqK5LiA55Sf55qE5LqL5Lia5omU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yvuelnuWkseW4uOeahOeWr+WtkOS4jeWPr+aAleOAg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eyvuelnuato+W4uOeahOeWr+WtkOOAgjwvcD48cD48ZW0+NDAuPC9lbT7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sZfmsLTkuI7nnLzms6rvvIzmnIDlkI7kvJrljJbmiJDkuIDnr4flsbHoirH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QxLjwvZW0+6K+l5Yqq5Yqb55qE5pe25YCZ5aW95aW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6p55qE5pe25YCZ5bC95YW0546p77yM5Lq66L+Z5LiA55Sf77yM5ZSv5pyJ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c6LSf77yM5Zug5Li65YWo5LiW55WM77yM5L2g5pyA54+N6LS1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ivtOeahOivneaLluedgOS4jeivtO+8jOS5heS6huiHqueEtuW/g+S6i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Ds+WBmueahOS6i+aLluedgOS4jeWBmu+8jOS5heS6huiHqueEtuWOi+WKm+mHj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LluW7tuaIkOS6huS5oOaDr++8jOeWsuaDq+S4jeWgquWwseaIkOS6huW4uO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ml7blgJnlr7nkuIDkuKrkvZzlrrbogIzoqID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botY/kuI3mmK/or7rotJ3lsJTlpZbvvIzogIzmmK/nm5fniY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y5LiN5Y+v6ZW/77yM5qyy5LiN5Y+v57q177yM5LmQ5LiN5Y+v5p6B77yM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uh44CCPC9wPjxwPjxlbT40NS48L2VtPumdkuaYpeaXtuS7o+aYr+S4gOS4qu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+8jOW9k+S9oOmGkuadpeaXtu+8jOWug+aXqeW3sua2iOWkseW+l+aXoOW9se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NDYuPC9lbT7nlJ/lkb3nmoTku7flgLzkuI3lnKjkuo7mtL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nvvIzogIzlnKjkuo7miJHku6zlpoLkvZXkvb/nlKjov5nkupv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p5Zyw5LmL5aSn77yM5Lq65aSq5ri65bCP77yM5LiN6KaB5aWi5p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O95oul5pyJ5LiA6YGT5bGe5LqO6Ieq5bex55qE6aOO5pmv5bCx5LiN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S4i+awtO+8jOS4gOi+iOWtkOS4jeS8mua4uOaz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rOW4hu+8jOS4gOi+iOWtkOS4jeS8muaSkeiIueOAgjwvcD48cD48ZW0+NDk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hajpg6jnp5jlr4bpg73pmpDol4/lnKjml6XluLjnlJ/mtLv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yA5ouT6ICF55qE5LiA55Sf77yM6Zq+5YWN5pyJ5aSx6LSl55qE57qq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Yet552A5rC46L+c6L+b5Ye777yM5LiN5bGI5LiN5oyg55qE5oua5pC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7uI6IO95aaC5oS/5Lul5YG/77yM6auY5ZSx5Yev5q2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ou+epl+e7k+W+l+i2iumlsea7oeOAgui2iuW+gOS4i+WeguOAguS4gOS4qu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IkOWwseOAgui2iuacieiwpuWGsueahOiDuOiln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majnu4PkuI3ku4XkuLrkuoblgaXouqvvvIzkuZ/kuLrkuobkvZPnjr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jgII8L3A+PHA+PGVtPjUzLjwvZW0+6ZW/5aSn55qE5bKB5pyI6YeM77yM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Y5YyW77yM5Y+q5piv6LaK5p2l6LaK5riF5pmw55qE5oiQ5Li6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+asoemcgOimgeS6uumZqueahOaXtuWAme+8jOaJje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eiDveaJvu+8jOacieeahOS6uuS4jeivpeaJvu+8jOacieeahOS6u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UuPC9lbT7msonpu5jkuI3mmK/lhrfmvKDvvIzlj6rmmK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pgqPkupvml6DlhbPnl5vnl5LnmoTkurrnnIvliLDnnJ/lrp7nmoToh6rlt7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otbbotbDkuoblvojlpJrkurrvvIzkvYbnlZnkuIvkuobmnIDnnJ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Z5Liq5LiW55WM5LiN5piv5Zug5Li65L2g6IO9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K+l5YGa5LuA5LmI77yb54as6L+H6L+Z5q6154Gw5pqX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Ieq5bex6IO96Ium5bC955SY5p2l44CC5Yqg5rK5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aIkeS7rOmDveS8muaYjueZve+8jOS6uummluWFiOimge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iHquW3seOAgjwvcD48cD48ZW0+NTguPC9lbT7nnJ/nkIbvvIzlnKjlqbTl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K3vvIzkuI3lnKjogarmmI7kurrnmoTovqnorrrph4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pys6LSo55qE5pa55rOV6K665piv6L+Z5Liq77ya6Ieq55Sx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5ZCO5p6c77yb5aaC5p6c5LiA6ImY6Ii55LiN55+l6YGT6K+l6am25Y675ZOq5Liq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YKj5LmI5Lu75L2V5pa55ZCR5ZC55p2l55qE6aOO6YO95LiN5Lya5piv6aG6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0r+S6huWwseS8keaBr++8jOS9huWSjOaUvuW8g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kurroi6Xova/lvLHlsLHmmK/oh6rlt7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Jvkurroi6Xli4fmlaLlsLHmmK/oh6rlt7HmnIDlpb3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C5p6c5oqK5oiQ5omN5q+U5L2c55m75aSp77yM6Ieq5a2m5L6/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aSp5qKv44CCPC9wPjxwPjxlbT42My48L2VtPuS9oOWNg+S4h+WIq+mAj+mcs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vhu+8jOmCo+aYr+i/neWPjeiBjOS4mumBk+W+t+eahO+8jOaQnuS4jeWlv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rei/m+WOu+S6huOAgjwvcD48cD48ZW0+NjQuPC9lbT7miJHllpzmrKLnmoTkurrlvo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iJHliqrlipvnmoTnkIbnlLHmmK/phY3lvpfkuIrku5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L2g6KGM77yM5L2g5bCx5rS75Yqb5peg56m3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aDhe+8jOW/g+mHjOacieaVsOWwseWlve+8jOeci+egtOS4jeivtOeg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VmeadoeWQjui3r++8jOiHquW3seS5n+WwkeWPl+S8pOWu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rmnInmiYDnn63vvJvlr7jmnInmiYDplb/jgILnianmnInmiYDkuI3otrPvvJv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uI3mmI7jgII8L3A+PHA+PGVtPjY4LjwvZW0+5Lq65Lus5oC75piv5a+5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95a6577yM5a+554af5oKJ55qE5Lq65b6I5oyR5Ym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c2t0ODI3enh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HNrdDgyN3p4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0CC541F64E9918DFFAC0618EB7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