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638C72CEDF075048A74AE39B554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38C72CEDF075048A74AE39B554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qE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9k+eEtuS4jeS8mu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mOaciO+8jOaIkeimgeaciOS6ruWllOaIkeiAjOadpeOAgj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WkjeeHg+eahOe7k+aenO+8jOWwseaYr+mHjei5iOimhui+me+8jOiHquS9nOWkm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Wcuu+8jOWwseaYr+iHquWPluasuui+seOAgjwvcD48cD48ZW0+My48L2VtP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WtpOWNleeahOWkquS5he+8jOS9huWPl+WuoOiLpeaDiuWQjueahOS9oOWFi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aOj+W/g+aOj+iCuu+8jOimgeWFiOWGt+mdmeS4i+adpeinguWvn+WvueaWue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i/mOaYr+msvOOAgjwvcD48cD48ZW0+NC48L2VtPuS7u+S9leaXtuWAmemDve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S6uueUn+eVmeeCueS9meWcsO+8jOS4jeWGkui/m++8jOS4jemik+W6n++8jOS4je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dvuaHiO+8jOW+l+WIsOaXtuS4jeayvuayvuiHquWWnO+8jOWkseWOu+aXtu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Wvoeasou+8jOW+l+Wksea3oeWumuS7juWuueOAgjwvcD48cD48ZW0+N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vlOi+g+e6p+OAguW5tumdnuS4juWIq+S6uuavlOi+g++8jOiAjOaYr+S4ju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S4jeW5uOemj+avlOi+g+OAgjwvcD48cD48ZW0+Ni48L2VtPuWNg+S4h+WIq+S7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ezu+Wlve+8jOWwseWvuei6q+i+ueeahOS6uuiChuaXoOW/jOaDru+8jOaXoOiuu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OAgeWPi+aDheOAgeeIseaDhe+8jOmDvemcgOimgeWwiumHj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iusOS4gOS4quS6uuS4uuS7gOS5iOimgeS4gOi+iOWtkO+8jOWboOS4uuS9o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ivleedgOWOu+W/mOiusO+8jOiAjOaYr+S4gOebtOWcqOaAgOW/te+8jOWcq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WBmuaipuOAgjwvcD48cD48ZW0+OC48L2VtPuW4jOacm+S9oOawuOi/nO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agt++8jOWWhOiJr+WPr+eIseecn+aAp+aDh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Wkp+eahOmUmeivr++8jOWwseaYr+aKiuacgOW3rueahOiEvuawlOWSjOacg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gOmdou+8jOmDvee7meS6huacgOS6sui/keeahO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np5jlr4bkuIDml6bor7Tlh7rvvIzkvJrorqnkvLTpmo/nmoTnl5voi6booqv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msrvmhIjkuIDkuKrkurrvvIzpnIDopoHlj6bkuIDkuKr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a6z5L2g55qE5LiN5piv5a+55pa555qE57ud5oOF77yb6ICM5piv5L2g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5qE5Z2a5oyB77yBPC9wPjxwPjxlbT4xMi48L2VtPuacgOe7iOS4gOWIh+mDv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eahO+8jOWmguaenOayoeacieWlvei1t+adpe+8jOmCo+ivtOaYjui/mOayo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OAgjwvcD48cD48ZW0+MTMuPC9lbT7mnInkuKrmiJDor63lj6vlgZrpgILlj6/ogIz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kYror4nmiJHku6zlgZrku4DkuYjkuovmg4Xpg73opoHlrabkvJrpgILlj6/ogIz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vaDkuI3llpzmrKLmiJHvvIzmiJHljbTmrbvnvKDng4LmiZPvvIzmnIDlkI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rJHor53ogIzlt7LjgII8L3A+PHA+PGVtPjE0LjwvZW0+6Jm954S25rKh5pyJ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iv6IuN55m955qE77yM5L2G5piv5oiR6Ieq6K6k5Li65aSa5b2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e6YKj54K55Zue5b+G5Lmf5b+Y6K6w5LqG44CCPC9wPjxwPjxlbT4xNS48L2VtP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eeUn+S4juS9oOS4vuahiOm9kOecie+8jOivt+WIq+iuqeaIkeeaseecie+8jOS5n+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Wmguatu+eBsOOAgjwvcD48cD48ZW0+MTYuPC9lbT7mhL/kvaDooqvkuJbnlY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6XlvoXvvIzmhL/miYDmnInnvo7lpb3pmarkvaDoh7PmnIDlkI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ZyI5a2Q5Y+Y5bCP77yM5oqK6K+t6KiA5Y+Y5bmy5YeA77yM5oqK5oiQ57up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Q77yM5oqK5pWF5LqL5b6A5b+D6YeM5pS25LiA5pS277yM546w5Zyo5oOz6KaB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6YO95Lya5pyJ44CCPC9wPjxwPjxlbT4xOC48L2VtPuiLpeacieacneS4gOaXp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Dhe+8jOWNg+S4h+imgeWuiOS9j+i/meS4quenmOWvhu+8jOWcqOayoeacieaQnu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aWueeahOW6lee7huS5i+WJje+8jOS4jeimgei9u+aYk+ivtOWHuuWPo++8jOWQg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Gi+acgOmFuO+8jOWFiOWKqOaDheeahOS6uuacgOaDq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orqnmiJHnmoTkurrnlJ/kuIfkuIDmnInkuKrkuIfkuIDku6XlkI7kvJ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Zfmhr7vvIzmiYDku6XmiJHkuIDlrpropoHot5/kvaDor7TmuIXmpZ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eg5pWw5Liq556s6Ze05oiR6YO95Zyo5oOz77yM5L2g5Zyo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6L+Y5piv5oiR5LiA5Liq5Lq654as6L+H5LqG5omA5pyJ6L+Z5Lqb5pe25Yi7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Zyo5LiN5Zyo6YO95peg5omA6LCT5LqG44CCPC9wPjxwPjxlbT4yM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6uuWPr+iDveiEhuW8se+8jOeIseiuqeaIkeW+iOmavuaMr+S9nO+8jOaIkeWdk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W6p++8jOS6uueUn+esrOS4gOasoemdouWvueS7gOS5iOWPq+iQve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oh6rnlLHkuobvvIzmiJHnmoTlv6vkuZDlsLHpgIHnu5n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6KaB5pyf5b6F77yM5LiN6KaB5YGH5oOz77yM5LiN6Ka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aG65YW26Ieq54S277yM5aaC5p6c5rOo5a6a77yM5L6/5LiA5a6a5Lya5Y+R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77yM5L6/5piv5rS7552A55qE5pyA576O5aW954q25oC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WSjOS4jeWtnemhuueahOS6uuaIkOS4uuaci+WPi++8jOWQpuWI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9nOenu+m7mOWMluWcsOaIkOS4uuWDj+S7lumCo+enje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qoHnhLbngrnphpLkuobmiJHvvIzmiJHku6znmoTnm7jor4bog73lpJ/ku6X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kuobvvIzkvaDmib7liLDkvaDniLHnmoTvvIzogIzmiJHvvIzov5jlnKjljp/lnLD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nYDjgII8L3A+PHA+PGVtPjI2LjwvZW0+6K6w5L2P6L+Z5Y+l6K+d77ya5L2g55qE5b+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piv5oub5pGH55qE5p6d5qGg77yM6ICM5piv6Z2Z6buY55qE5qC557O777yM5re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LiL77yM5LiN5Li65bCY5LiW55qE5LiA5YiH5omA6JuK5oOR77yM5Y+q6L+95rG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66A5Y2V5ZKM5Liw5a+M44CCPC9wPjxwPjxlbT4yNy48L2VtPuayoeaciemS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XpeWtkOmavui/h++8jOWPr+i/meS5n+WkqueJueS5iOmavui/h+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or7Tov4fnmoTkuInkuKrosI7or53vvIzmiJHku6XlkI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kIPovqPkuobvvIzlho3kuZ/kuI3nhqzlpJzkuobvvIzlkozlho3kuZ/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I5LjwvZW0+5LiA5Liq5Lq65YC85LiN5YC85b6X5L2g56m3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675Zac5qyi77yM5LiN5piv55yL5LuW6IO95a+55L2g5pyJ5aSa5aW9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5b+D5oOF5LiN5aW955qE5pe25YCZ6IO95a+55L2g5pyJ5aSa5b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oeacieS7gOS5iOWlveaJp+edgOeahO+8jOS4gOeZvuW5tOWQju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ayoeacieS9oOOAgjwvcD48cD48ZW0+MzEuPC9lbT7miJHlubbkuI3mg7P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iJjlm5vmlrnnmoTlpbPmtYHmsJPvvIzlj6/mmK/kvaDku6zosIHkuZ/msqHmiormiJ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KrlsI/lp5HlqJjjgII8L3A+PHA+PGVtPjMyLjwvZW0+54ix5LiK5LqG5LiA5Liq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K55Sf5bCx5peg57yY5YaN55u454ix44CCPC9wPjxwPjxlbT4zM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vueS9oOWuouawlO+8jOaYr+WboOS4uuW/g+mHjOacieS6hui3n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kI7mnaXmiJHpgYfop4HnmoTkurrpg73mr5TkvaDlpb3vvIzlj6/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luKbotbDkuobvvIzmiJHlpYvkuI3pob7ouqvnmoTli4fmsJ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ac5qyi55qE5bCx5LiN6KaB5YGH6KOF77yM5LiN6YCC5ZCI55qE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77yM55Sf5rS75bey57uP6YKj5LmI5LiN5a655piT5LqG77yM5L2V5b+F5YaN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Ni48L2VtPueUn+a0u+e7meS9oOWOi+WKm++8jOS9o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g+Wlh+i/ue+8m+S6uueUn+e7meS9oOiAg+mqjO+8jOS9oOWwsei/mOWug+e7j+mqj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DvemavuWAkuiHquW3se+8jOWPquimgeS9oOaEv+aEj+WdmuaMge+8j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OWHuu+8jOaIkOWKn+WwseS8muect+mhvuS9oOOAgjwvcD48cD48ZW0+Mzc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vvIznlJ/mtLvlsLHlg4/lv4PnlLXlm77vvIzkuIDluIbpo47pobrlsLHor4Hmm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objgII8L3A+PHA+PGVtPjM4LjwvZW0+5rKJ6L+35Yiw5aS077yM5b+F6KKr5oOK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oOF5Yiw5bqV77yM5oC75b2S55eb5aSx44CCPC9wPjxwPjxlbT4zOS48L2VtPuWSrOWI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+8jOaJjeefpemBk+WQg+S4nOilv+S4jeiDveWkquedgOaApe+8jOeIsei/h+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efpemBk+S4jeaYr+aJp+edgOWwseiDveWcqOS4gOi1t+OAguaJgOacie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Yr+W/heeEtu+8jOS4jeaRlOi3pO+8jOawuOi/nOS4jeefpemBk+WTqumHjOeah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dpuOAgjwvcD48cD48ZW0+NDAuPC9lbT7mnInml7blgJnlpLHlv4bmmK/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vvIzmsonpu5jmmK/mnIDlpb3nmoTor4nor7TjgII8L3A+PHA+PGVtPjQx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oiR5Lus5Y+Y5oiQ5LqG5LiW55WM5LiK5pyA5Ya35ryg55qE5Lq677yM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5Yi755qE6K6h6L6D552A77yM5peg5Y+v6YeK5oCA77yM5Y+q5Zug57qg57uT55qE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5b+D44CCPC9wPjxwPjxlbT40Mi48L2VtPuecn+ato+eahOeIseaDheWni+e7iOWS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aDheW9ouebuOS7v++8mui9u+eOh++8jOWGkuWkse+8jOaUvuiNoe+8jOmAnu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WTreWTreeskeeskeOAgjwvcD48cD48ZW0+NDMuPC9lbT7kvaDouqvovrnpgqPkuY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iJHlj4jkuI3mmK/llK/kuIDvvIzmiJHouqvovrnlubbkuI3mi6XmjKTkvaDmnaX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jgII8L3A+PHA+PGVtPjQ0LjwvZW0+5q2j5Zug5Li65pu+57uP5aSq55u45L+h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mA5Lul5Y+Y5b6X5LiN55u45L+h44CCPC9wPjxwPjxlbT40NS48L2VtPuWNs+S+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mjjumbqO+8jOWNs+S9v+abvue7j+i3jOWAku+8jOmDveimgeWLh+aVouaKrOWkt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9k+S4i+avj+S4gOatpe+8jOmYs+WFieaAu+WcqOmjjumbqO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liaXlvIDkuIDkuKrlvojphbjnmoTmqZjlrZDogIzmhJ/liLDlkI7mgp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r7nkuo7mqZjlrZDmnaXor7TpgqPmmK/lroPnmoTkuIDliI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Lq655CG552s5pe277yM5Z2a5a6a5omn552A77yb5pyJ5Lq6576h5oW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q2i5rC044CCPC9wPjxwPjxlbT40OC48L2VtPuecn+W/g+etieS9oO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u+S8muecn+W/g+etieS4i+WOu++8m+S4jeaEv+aEj+etieS9oOeahOS6uu+8j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i6q+WwseeJteS6huWIq+S6uueahOaJi+OAgjwvcD48cD48ZW0+NDkuPC9lbT7ln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voHpgJTkuK3vvIzopoHmg7Plrp7njrDkurrnlJ/nkIbmg7PvvIzmiJHku6zml6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m7TooYzvvIznnoTlh4bnm67moIfkuIDlvoDml6DliY3vvIzlj4jopoHlrabkvJrm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IzlrqHml7bluqblir/osIPmlbTot6/nur/jgII8L3A+PHA+PGVtPjUwLjwvZW0+5Ziy6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o6M5aOw5Lmf5aW977yM5YGa5aW96Ieq5be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i3r+acieWkmua8q+mVv++8jOimgeebuOS/oe+8jOe7iOacieS4gOS6uu+8jOaE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mioOaym+a1geemu+OAgjwvcD48cD48ZW0+NTIuPC9lbT7pgInkuIDnp43lp7/m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tLvlvpfml6Dlj6/mm7/ku6PjgII8L3A+PHA+PGVtPjUzLjwvZW0+5Y+v6IO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uA5LmI5Y+r5oy955WZ77yM5oiR5Y+q55+l6YGT77yM54ix5oiR55qE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77yM5Zug5Li65LuW55+l6YGT77yM5oiR5Lya6Zq+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nuW/hu+8jOecn+iDveiuqeS4gOS4quS6uuWPmOaIkOelnue7j+eXhe+8j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i/mOaYr+WYtOinkui9u+aJrO+8jOWQjuS4gOenku+8jOWNtOaYr+a5v+S6huecvOec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hL/ov5zooYzkurrpg73nnIvop4HmnIDnvo7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ZLmnaXogIXnu4jnrYnliLDmnIDnvo7nmoTpo47mma/vvJvliqrlipv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jrDkuIDliIfvvIzkvYblroPog73lkYror4nkvaDvvIzkvaDmnIDov5zliLDlk6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im552A5oSf5Yqo5LiK6Lev77yM5LiA6Lev5LiN5Ly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LiA6Lev6Iqx5byA5ruh5Zyw77yM57u/5qCR5oiQ6I2r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OsOWcqOWcqOWBmuS4pOS7tuS6i++8jOS4gOS7tuaYr+WPmOS8mOengO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uaYr+etieS9oOOAgjwvcD48cD48ZW0+NTguPC9lbT7kurrmtbfojKvojKv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lb/vvIzliKvlm57lpLTkuZ/liKvlsIblsLHvvIzkv53mjIHkvJjpm4XnmoT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JrmnInoia/kurrmnaXniLHkvaDjgII8L3A+PHA+PGVtPjU5LjwvZW0+5a+5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55Yir5Zac5qyi6ZKx77yM5L2G5LiN5piv5Zug5Li65Zac5qyi6ZKx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ac5qyi6ZKx6IO95Lmw5Yiw55qE6Ieq55Sx44CCPC9wPjxwPjxlbT42MC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Wh+Wtl+ayvuS4iui+ueeahOWtqeWtkOS7juadpemDveaYr+S4jeW/q+S5kO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/q+S5kOWDj+i0queOqeeahOWwj+Wtqe+8jOa4uOiNoeWIsOWkqeWFieWNt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WbnuadpeOAgjwvcD48cD48ZW0+NjEuPC9lbT7ku6XliY3llpzmrKLplb/lvpf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jrDlnKjllpzmrKLlhbPns7vkuI3kubHnmoTjgILmm77nu4/nnIvkuI3mg6/vvIz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vvIzlpoLku4rkuI3ov4fmt6HnhLbkuIDnrJ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5qE55+l6YGT5LqG77yM5b6I5aSa5Lic6KW/5Y+v6YGH6ICM5LiN5Y+v5rG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77yM5L2V5b+F5ou85LqG5ZG95Y675Zyo5LmO44CC5L2g5Zyo5oSP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uA5LmI5bCx5Lya5oqY56Oo5L2g44CCJnF1b3Q75pyf5b6FJnF1b3Q7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5qE5qC55rqQ44CCPC9wPjxwPjxlbT42My48L2VtPuS6uueUn+a0u+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avlOS4gOWPquiIueWcqOWkp+a1t+S4reiIquihjO+8jOacgOmHjeimgeeahOaYr+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WJjei/m+eahOaWueWQkeOAgjwvcD48cD48ZW0+NjQuPC9lbT7mr4/pg6jnlLXlv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kuIDnnqzpl7Tpg73lj6/og73mmK/kvaDmhqfmhqzov4fnmoTkurrnlJ/nmoT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rrXvvIzkuI7lhbbor7TmmK/kvaDooqvpgqPkuKrmg4XoioLmhJ/liqjliLDkuobvvI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r7TkvaDlkJHlvoDpgqPmoLfnmoTlj4vmg4XvvIzpgqPmoLfnmoTniLHmg4X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i4fmlaLnmoToh6rlt7HjgII8L3A+PHA+PGVtPjY1LjwvZW0+6Ieq5oiR6YGH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6LW377yM5oiR5omA5YGa55qE5LiA5YiH6YO95piv5Li65LqG5o6l6L+R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eUn+eahOeXm+iLpuiOq+i/h+S6jue7j+WOhuS6hui2h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u+8jOS4jeS9huayoeeci+WIsOW9qeiZue+8jOe7k+aenOi/mOaEn+WGk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lp3phonkuYvliY3vvIzov5nkuKrkuJbnlYzlj6rmnIn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llp3phonkuYvlkI7vvIzlhajkuJbnlYzlj6rmnInkvaDkuI3mmK/miJ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mnInnmoTkurrnnJ/nmoTllp3phonkuobvvIzmiY3or7TnnJ/or5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yo5oiR5Lus55qE5LiA55Sf5Lit77yM6YGH5Yiw54ix77yM6YGH5Yi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6iA572V77yM56iA572V55qE5piv6YGH5Yiw5LqG6Kej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aXtuaIkeS7rOaUvuW8g++8jOS7peS4uumCo+WPquaYr+S4gOaute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JjeefpemBk++8jOmCo+WFtuWunuaYr+S4gOeUn+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iJHmnKrmnaXnmoTlqYblqYbkuIDkuKrlt67or4TvvIzlj5HotKflpKrmh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D5pyI5Yid44CC5LiO5LuW55u46YCi77yM6KGM5bqm5oWi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KGr5ZCm57qi44CCPC9wPjxwPjxlbT43Mi48L2VtPuaIkemBh+ingeiwgeS8muaci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vueeZve+8jOaIkeeIseeahOWwkeW5tOS7luWcqOWkmui/nO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Dnhp/lsLHmmK/vvIzkvaDkuI3nkIbmiJHvvIzmiJH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vvIzkvaDorr3liLrmiJHvvIzmiJHlsLHkuIDnrJHogIzov4fvvIzkvaDoi6X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niLHkvaDmm7TlpJrjgII8L3A+PHA+PGVtPjc0LjwvZW0+JmxkcXVvO+S4jeS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gOS7veeDreaDhe+8jOS4jeiuqOWlveS7u+S9leeahOWGt+a8oOOAgiZyZHF1bz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lJLlpJ/kuoblpLHmnJvvvIzlsLHlj6/ku6XnprvlvIDjgILku47mraTlho3kuZ/kuI3o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aaC5q2k77yM54ix5oOF5Lqm5aaC5q2k44CCPC9wPjxwPjxlbT43NS48L2VtPu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Co+eDn+mbqOiSmeiSmeeahOalvOWPsOOAguWNl+acneWbm+eZvuWFq+WNgeWv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lvOWPsOeDn+mbqOS4reOAguW6lOmCgOWSjOe7tee7teaYpembqOS4gOi1t+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S4iuS4gOe6p+e6p+WPsOmYtu+8jOS7sOinhuWbm+inkue/mOi1t++8jOW6hOS4pe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lvOOAgjwvcD48cD48ZW0+NzYuPC9lbT7nm7jniLHmsqHmnInpgqPkuYjlpJr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5DkuIDlpKnkvaDnlKjlgJ/lj6PmnaXmjqjohLHvvIzor7TmmI7kvaD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LiN566h5aSp5rCU5oCO5qC377yM57u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4mH5pm05pyX77yb5LiN566h5a2j6IqC5Y+Y5o2i77yM6K6p6Ieq5bex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bif6K+t6Iqx6aaZ44CCPC9wPjxwPjxlbT43OC48L2VtPuacgOmXueW/g+eahOeDpui6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gueacrOS4jeefpemBk+iHquW3seeptuern+WcqOeDpuS7gOS5iO+8jOaXoOe8m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FqOi6q+i0n+iDvemHj+eIhuajmuOAgjwvcD48cD48ZW0+NzkuPC9lbT7lnKjov5n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nlJ/lkb3ph4zvvIzkuIDkuKrkurrnmoTmuKnmmpbkuZ/mmK/mnInpmZDnmoT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73kuI3og73mtarotLnjgILml6LnhLbmtLvnnYDlsLHlpb3lpb3mtLvnnYD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pg73kuLroh6rlt7HmtLvnnYDjgII8L3A+PHA+PGVtPjgwLjwvZW0+5L2g5aSn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uF5b+D6Ieq5bex5bC95Yqb5LqG77yM5Lya5LiN5Lya5LiN5LyY5byC44CC5L2g6KaB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iv77ya5q+U5L2g5LyY5byC55qE5Lq66L+Y5q+U5L2g5pu05bC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cqOaIkeeahOecvOS4re+8jOS9oOS8mueci+WIsO+8jOa3sea3s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OAguWPquaYr++8jOS+neeEtumavuS7peWFpeedoeWwseWDj+aYr+abvue7j+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uWPquS4jei/h++8jOWNtOWGjeS5n+etieS4jeWIsOS9oOeahOWHu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iLHmg4XmmK/kuIDmlrnnu4flt77vvIznlKjoh6rnhLbnvJbn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ubvmg7PngrnnvI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U5N2NjZG45eH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OTdjY2RuOXh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38C72CEDF075048A74AE39B554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