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19BEBFA8BFE362498FD981BE7D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19BEBFA8BFE362498FD981BE7D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u5ZWG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+v+aYr+Wksei0peS6hu+8jOmCo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ksei0peS6hu+8jOaAu+aYr+aQj+S6huS4gOWbnu+8jOS4j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mXruaIkeWKoOWFpeaIkeS7rOiDvei1muWkmuWw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mgeeci+S9oOaDs+i1muWkmuWwkemSse+8gTwvcD48cD48ZW0+My48L2VtP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6q+e0r++8jOWwseaAleW/g+e0r+OAgjwvcD48cD48ZW0+NC48L2VtPuacieS6m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pOS4ieWNg+S4gOS4quaciOeahOW3pei1hO+8jOWNtOWYsueskeaciOaUtuWFp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ruWVhuOAgjwvcD48cD48ZW0+NS48L2VtPuaYr+WLh+Wjq+a7tOWcqOaUgOeZu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gO+8jOS5n+aYr+aHpuWkq+Wkseacm+aXtua1gea3jO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uuS8muWwseWcqOS9oOmdouWJje+8jOWwseaYr+eOsOWcqOWOu+aIkOWws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S9oOeahOS6i+S4muOAgjwvcD48cD48ZW0+Ny48L2VtPuWbsOmavui2iuWkp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S5n+i2iuWkp+OAgjwvcD48cD48ZW0+OC48L2VtPuS4jeimgeiHquWNke+8jO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esqOOAguS4jeimgeiHqua7oe+8jOWIq+S6uuS4jeavlOS9oOes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Ds+S4jeiiq+S6uueske+8jOS4gOi+iOWtkOWwseWPquiDve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OAgjwvcD48cD48ZW0+MTAuPC9lbT7miJHku6zliqrlipvlpYvmlpf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ojlpJrnmoTotYTmnKzvvIzmnaXlr7nmipfmnKrmnaXmnKrnn6XnmoTlm7D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ip552A5Yir5Lq66IKp6IaA5pi+56S66Ieq5oiR6auY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f5pep5Lya5Y+Y5oiQ5LiN5oqY5LiN5omj55qE55+u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eJm+mAvO+8jOS4jeS7o+ihqOS9oOS5n+eJm+mAvO+8jO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aYr+ecn+eahOW8uuWkp+OAgjwvcD48cD48ZW0+MTMuPC9lbT7or7fmio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np43kuaDmg6/vvIzogIzkuI3mmK/kuInliIbpkp/ng63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CD6YG/5Lmf5rKh5pyJ55So77yM6L+Y5piv6KaB5oms6LW35aS06Z2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reh55qE5Lq655Sf5ZGA44CCPC9wPjxwPjxlbT4xNS48L2VtPuaUueWPm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Vke+8jOW9seWTjeWIq+S6uu+8jOaYr+aVkeS6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nmoTmoqblho3nvo7vvIzkuZ/kuI3lpoLmhJrkurrlrp7lubLnmoTohJr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SZ6L+H5LqG5reY5a6d77yM5oiR5LiN5Lya5YaN6ZSZ6L+H5b6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imgei1sOW+l+W/q++8jOWwseeLrOiHqu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i1sOW+l+i/nO+8jOWwsee7k+S8tOWQjOihj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nY7lnbfkuovkuI3mnJ/vvIznlr7po47lirLojYnnu4PnlLf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D5LiH5Yir5Zyo5pyA5aW955qE5bm06b6E6YeM77yM5ZCD5b6X5pyA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X5pyA5beu77yM5rS75b6X5pyA5L6/5a6c77yBPC9wPjxwPjxlbT4yMS48L2VtP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WPr+S7peacm+ingei/nOeahOebruagh++8jOWNtOS4jeiDveS7o+abv+S9oOi1sO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m57ov4flpLTmnaXnnIvnnIvnrKzkuIDkuKr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iLDlupXvvIzmsLjkuI3oqIDlvIPjgII8L3A+PHA+PGVtPjIz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m+5YiG5LmL5LiA55qE5biM5pyb77yM5Lmf6KaB55m+5YiG5LmL55m+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jeimgeWboOS4uui1sOW+l+Wkqui/nO+8j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4uuS7gOS5iOWHuuWPkeOAgjwvcD48cD48ZW0+MjUuPC9lbT7nlJ/lkb3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Yfov7nvvIzlpKfoh6rnhLbnmoTlpYfov7nvvIzlroflrpnpl7TlrZjlnKj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2LjwvZW0+55Sf5rS76LS56YO95piv5oiR6Ieq5bex6LW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L+Y6IO95bim54i25q+N5Y675peF5ri45ZGi77yBPC9wPjxwPjxlbT4y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ci+edgOaIkei1mu+8jOimgeS5iOi3n+edgOaIkeW5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mlL7lvIPliqrlipvlkozov73msYLvvIzlsI/ojYnkuZ/mnInngrnnvI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7flgLzjgII8L3A+PHA+PGVtPjI5LjwvZW0+5rKh5b+F6KaB5ZCR6LCB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eq5bex55+l6YGT6Ieq5bex5Zyo5YGa5LuA5LmI77yM5a+55b6X6LW36Imv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WcqOeBvumavumdouWJjeS4jeWxiOacje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KoOWLh+aVouWcsOWOu+ato+inhuWug+OAgjwvcD48cD48ZW0+MzE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5PlupPvvIzogIzkvaDmmK/oh6rlt7HnmoTogIHmnb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Y6G5pyA55eb6Ium55qE5Z2a5oyB77yM5omN6YWN5b6X5Li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LmF55qE5bm456aP44CCPC9wPjxwPjxlbT4zMy48L2VtPuaXtuWFieWmgueu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4gOWIkuiAjOi/h++8jOS+v+a2iOWkseW+l+aXoOW9seaXoOi4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lpoLmnpzmsqHmnInmiJDlip/vvIzopoHkuYjmmbrmha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poHkuYjku5jlh7rkuI3lpJ/jgII8L3A+PHA+PGVtPjM1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636KGM77yM5L2g5bC96YeP5LiO5LuW5oiQ5Li65LiA5Liq5Zui6Zi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6L2954mp77yBPC9wPjxwPjxlbT4zNi48L2VtPui3r+aYr+iHquW3semAi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ivne+8jOS5n+WPquiDveW+gOiHquW3seeahOiCmuWtkOmHjOWS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lkb3lipvpob3lvLrnmoTnp43lrZDvvIzku47kuI3lr7nnmKDlnJ/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kpLnmoTmrYzjgII8L3A+PHA+PGVtPjM4LjwvZW0+5Lq655Sf5LiN6IO96L+H5Lq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54S25peg5ZGz55qE5Lq655Sf5b+F54S25Lya6ZSZ5aSx55Sf5ZG9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GjeWlveeahOenjeWtkO+8jOS4jeaSreenjeS4i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S4jeWHuuS4sOehleeahOaenOWunuOAgjwvcD48cD48ZW0+NDA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mbrmhafvvIzkvaDlsL3lj6/lronlv4PkuI7ku5blkIzooYzvvIznm7jkv6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73nhafkuq7mnKrmnaXvvIE8L3A+PHA+PGVtPjQxLjwvZW0+5q+P5LiA5Liq5L2g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6YO95piv5Yqq5Yqb55So5b+D5ou85p2l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3qOWkp+eahOWbsOmavu+8jOS4jeS8muacieS8n+Wkp+eahO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YPkuIfkuI3opoHov4fkuo7nmoTmiafnnYDvvIzog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4zkuIrmsonph43nmoTljIXoorHjgII8L3A+PHA+PGVtPjQ0LjwvZW0+5a2m5Lm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7y65LmP5pe26Ze077yM6ICM5piv57y65LmP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e+jueahOS9oOS4jeaYr+eUn+WmguWkj+iKse+8jOiAjOaYr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ays+mHjO+8jOazoua+nOS4jeaDiuOAgjwvcD48cD48ZW0+NDY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73opoHnu4/ljobov4fnl5voi6bnmoTmjqLntKLvvIzmiY3kvJr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lpzmgqbjgII8L3A+PHA+PGVtPjQ3LjwvZW0+5aaC5p6c5L2g55qE6Z2i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6YKj5piv5Zug5Li65L2g55qE6IOM5ZCO5pyJ6Ziz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WFi+acjeWbsOmavueahOS6uu+8jOWPr+S9v+WbsOmavuWMluS4uuiJr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aLlm6TotKflkJfvvJ/miJHmlaLvvIzmiYDku6X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UwLjwvZW0+5pyA54+N6LS155qE5LiN5piv5L2g546w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ICM5piv5Yqq5Yqb6K6p5q+P5LiA5aSp55qE5L2g6YO9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uWKm+WBmuWlveiHquW3se+8geebuOS/o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lhYXmu6HnnYDmnJ/lvoXvvIzmoqbmg7Pov57mjqXnnYD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bey57uP5Zyo5Y+N5ZO654i25q+N5Lq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So552A5LuW5Lus57uZ55qE6ZKx77yBPC9wPjxwPjxlbT41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UgOmHj+esrOS4gO+8geaIkeS7rOeahOWKoOebn+i0ueacgOS9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roHlj6/kuLrku7fmoLzop6Pph4rkuIDpmLXlrZDvvIzkuZ/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p6Pph4rkuIDovojlrZDjgII8L3A+PHA+PGVtPjU2LjwvZW0+5LiN5LuO5rOl5r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bCP6YGT5LiK6L+I5q2l77yM5bCx6LiP5LiN5LiK6ZO65ruh6bKc6Iqx55qE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uuS6huS4jeeijOeijOe7iOeUn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avleeUn+OAgjwvcD48cD48ZW0+NTguPC9lbT7kuI3opoHpl67miJHog73otZ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poHpl67kvaDoh6rlt7Hmg7PotZrlpJrlsJHjgII8L3A+PHA+PGVtPjU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5a+G77yM5qC55pys5LiN5piv56eY5a+G77yM6YKj5bCx5piv5LiN5YGc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6q+e0r++8jOaYr+S4gOenjeWFheWunu+8m+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puuiZmuOAgjwvcD48cD48ZW0+NjEuPC9lbT7msLjov5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ml6DorrrlpKflsI/vvIzorqnlv4Pog73lsZXnv4X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55WP5oOn5piO5aSp77yM6Ieq5L+h44CB5Z2a5by644C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S5Zyo5L2g5b+D55Sw55qE6Ziz5YWJ44CCPC9wPjxwPjxlbT42My48L2VtPuaDs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i/h+eahOS9k+mqjO+8jOWwseW/hemhu+imgeaUvuW8g+S4gO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lpoLpqazmi4nmnb7vvIzkuI3lnKjkuo7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lj5blhrPkuo7pgJTkuK3nmoTlnZrmjI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F5pmo77yM57uZ6Ieq5bex5LiA5Liq5b6u56yR77yM5ZGK6K+J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qq5Yqb44CCPC9wPjxwPjxlbT42Ni48L2VtPuS4gOW4humjjumhuu+8jOW5t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hjOmptueahOaYr+S4gOadoeW5s+WdpueahOiIque6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nZrmjIHkuIvljrvvvIzkvaDnmoTkurrnlJ/kvJrml6Dmr5Tnu5r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u25LqL5Yiw5pyA5ZCO5LiA5a6a5Lya5Y+Y5oiQ5LiA5Lu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5L2g6IO95aSf6LWw5Yiw5pyA5ZCO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engOeahOenr+aegeeahOS6uuS4uuS8je+8jOS4juato+iDvemHj+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Z/orrjvvIzmr4/kuIDkuKrkurrkuKrkvZPvvIzlsLHmmK/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3lkIznmoTpo47mma/jgII8L3A+PHA+PGVtPjcxLjwvZW0+6KaB5Yqq5Yq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CO5LmI5Ziy56yR6YKj5Lqb5Ziy56yR6L+H5L2g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dnhndHp1cHJ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Z4Z3R6dXBy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19BEBFA8BFE362498FD981BE7D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