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E46D98A2DD6593534B619E9CB8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E46D98A2DD6593534B619E9CB8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4ix5oOF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WPs+i+ue+8jOiNkuiKnOS6u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eUn+S7iuS4lu+8jO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4jueZveWktO+8jOilv+eql+eDm+W9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S4juWtkOWBleiAgeOAgjwvcD48cD48ZW0+NS48L2VtPueIs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7iOW5tOS4jemBh+OAgjwvcD48cD48ZW0+Ni48L2VtPuaciee+juS6uuWFr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jeW/mOOAgjwvcD48cD48ZW0+Ny48L2VtPueIseaDheaXoOS7t++8jOWNg+aDheWI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S4gOS6uuS4gOW/g++8jOeZvemmlu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S9oOeahOW/g++8jOawuOS4jeatouat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orqnku5blpKnplb/lnLDkuYX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aSp6ZW/5Zyw5LmF44CCPC9wPjxwPjxlbT4xMi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iogOiHquivreOAgjwvcD48cD48ZW0+MTMuPC9lbT7lpoLkurrppa7msLT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jgII8L3A+PHA+PGVtPjE0LjwvZW0+5Lq65b+D5LiN5Y+k77yM5LiW5oCB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g+iLpeWQkemYs++8jOS9leadpeeVj+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kInnkoPmrYzvvIzllLHlsL3kuInnlJ/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LiN5p+T77yM5Zue5b+G5LiN5reh44CCPC9wPjxwPjxlbT4x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jeaUue+8jOeIseS9oOS+neeEtuOAgjwvcD48cD48ZW0+MTkuPC9lbT7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nIDnvo7lpb3jgII8L3A+PHA+PGVtPjIwLjwvZW0+5LiA6KeB6ZKf5oO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44CCPC9wPjxwPjxlbT4yMS48L2VtPuS9oOW/q+S5kO+8jOaJgOS7p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ta7kvKTlubTljY7vvIzlv6fkvKTor7T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p2l5Lq65b6A77yM57mB5Y2O5Ly86ZS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9oOi1jOazqO+8jOS5ieaXoOWPjemhv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okL3lr57vvIzkuIfnianlpLHoibLjgII8L3A+PHA+PGVtPjI2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Lus5LiN5pWj44CCPC9wPjxwPjxlbT4yNy48L2VtPuW/g+iLpeWQke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aCsuS8pOOAgjwvcD48cD48ZW0+MjguPC9lbT7ljYrlpI/ml7blhYnvvIzljYrml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I5LjwvZW0+5ZKr5bC65aSp5rav77yM6Zi06Ziz5Lik6Z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douacneWkp+a1t++8jOaYpeaalu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7blhYnmmJPogIHvvIzkurrlv4PmmJPlj5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piv5L2g77yM5Zac5qyi5piv5L2g44CCPC9wPjxwPjxlbT4zMy48L2VtPu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OAgeiNkuiKnOS6uueDn+OAgjwvcD48cD48ZW0+MzQuPC9lbT7mgJ3lv7Xml6D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mu4LmsrHjgII8L3A+PHA+PGVtPjM1LjwvZW0+6Iqx5byA6Iqx6JC977yM5Lq6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zNi48L2VtPuaXouW3suS8pO+8jOS9leaVheepuueVme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ml6XlsLHml6fvvIzmg4XkvZXku6Xlo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f56m66ICA5aSp77yM54G/5Ly86Zuq6Zy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Jh+Wkqeepuu+8jOS4jeWQjOeahOi3r+OAgjwvcD48cD48ZW0+NDAuPC9lbT7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vr/lrrPnm7jmgJ3jgII8L3A+PHA+PGVtPjQxLjwvZW0+5pyb6aG257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Ly85rWB44CCPC9wPjxwPjxlbT40Mi48L2VtPueUn+S5i+aJgOWQke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MuPC9lbT7kuI3nprvkuI3lvIPvvIznlJ/mrbvnm7j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6u5a6I5rW36KeS77yM6Z2e5L2g5LiN5a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QveiKseacieaEj++8jOa1geawtOaXoOaD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kuIflubTvvIzmg4XoobfkvIrkurrjgII8L3A+PHA+PGVtPjQ3LjwvZW0+6L27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77yM5LuN5pyJ5L2Z5YeJ44CCPC9wPjxwPjxlbT40OC48L2VtPuW/g+i9r+aYr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Yr+WRveOAgjwvcD48cD48ZW0+NDkuPC9lbT7lkJHmnaXnvJjmtYXvvIz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jgII8L3A+PHA+PGVtPjUwLjwvZW0+5LiA5Yi777yM5Lmf5LiN6IO9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+8jOawuOi/nOS4jeaYr+iwgeeah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I7lpJXkvZXlpJXvvIzlkJvlt7LpmYzot6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z5a6a77yM54ix5L2g5LiA5LiH5bm044CCPC9wPjxwPjxlbT41NC48L2VtPuS4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mGie+8jOS8vOmGiemdnumGieOAgjwvcD48cD48ZW0+NTUuPC9lbT7nqojlrqjmt5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ZDlpb3pgJHjgII8L3A+PHA+PGVtPjU2LjwvZW0+6YaJ5Zyo546w5a6e77yM6Ya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1Ny48L2VtPuaJp+WtkOeahOaJi++8jOa8q+a8q+ea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nmoTkuJbnlYzvvIzlj6rmnInkvaD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eg5YiG55e05oOF77yM5Yeg5YiG5Zyo5o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ZzRrMnd4d2t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c0azJ3eHdr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E46D98A2DD6593534B619E9CB8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