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A2B9B88534C42E6CCB9D815F01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A2B9B88534C42E6CCB9D815F01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G5pav5p6X5paL5p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/oeaBr+WIsO+8geW/g+W/oOWIs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uWIsO+8geiJsuWFsOWIsO+8geeliOelt+WIsO+8geWwgeaWi+S9s+iKgui/mOayo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aEv+aIkeeahOmAmuefpeesrOS4gOS4quWIsO+8gTwvcD48cD48ZW0+Mi48L2VtPuaW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WsOaciO+8jOaYr+aBtumtlOWll+S4iuahjuaij+eahOitpuek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eS6uumAmui/h+WwgeaWi+aXtumXtO+8jOefpeWkqeaXtu+8jOefpeWcs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phuaWr+ael+aci+WPi+S7rOaWi+aciOWQieW6hu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elnuWco+eahOW8gOWni++8jOaYr+WuieaLiei1kOe7meaIkeS7r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huawkeeahOaXtuWIu++8jOS4gOW5tOS4gOW5tOeahOaSreenjeWSjOaUtuWJs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meS4quWto+iKgumHjOa0l+a4hee9quaBtuOAgjwvcD48cD48ZW0+NS48L2VtP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xguaCqOWcqOi/meWwiui0teeahOaLiem6puS4ueaWi+aciOmHjO+8jOS9v+aI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S6i+aJmOmdoOecn+S4u+W+l+S4reeahOS4gOWRmOOAguaxguaCqOS9v+aIk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Kn+iAhe+8jOS9v+aIkeaIkOS4uuaOpei/keaCqOeahOS6uuOAguS4u+WVi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liOaxguiAheeahOW9kuWuv+OAgjwvcD48cD48ZW0+Ni48L2VtPuWcqOWQieW6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+8jOaEv+avj+S4quWdmuWuiOS4u+mBk+eahOephuaWr+ael+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+juWlveeahOiOseS5sOS4ueaciOWIsOadpeS5i+mZhe+8jOiwqOeln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OW8n+WnkOWmueaWi+aciOW/q+S5kO+8jOeliOaxguWuieaLiei1kOS6iOS9o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zve+8gTwvcD48cD48ZW0+OC48L2VtPueliOaxguecn+S4u+WcqOWwiui0teeahO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S4uuS9oOWPiuWutuS6uui1kOS6iOW5uOemj+WSjOS4pOS4lueahOacuuWQieW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h+W8leaIkeS7rOWcqOS4u+mBk+S4iui1sOeos++8jOi1sOWlve+8jOi1sOWQke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QkeaIkOWKn+S5i+i3r++8gemYv+exs+S5g++8gTwvcD48cD48ZW0+OS48L2VtPu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efpeiAjOWwhuS4u+mBl+W/mO+8jOabvuWboOaXoOefpeiAjOaOiei/m+engeas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S4gOadoeWKneWWhOeahOefreS/oe+8jOiuqeW/g+eBteWbnuWkjeWFieiKku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cqOiuqOeZveS5i+ays+S4rea1geWQkei/nOaWue+8jOWkqeS7meeahOWKn+i/h+ew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qeWWhOWKn+iNoea8vuOAgjwvcD48cD48ZW0+MTAuPC9lbT7kuLvllYrvvIHmiJH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ml6XlrZDph4zvvIznpYjmsYLmgqjmiormgqjmiYDllpzmgqbnmoTkuIDliIf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u5nmiJHvvIzmsYLmgqjkv53kvZHmiJHov5znprvmgqjmiYDkuI3llpzmgqb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mgqjkvb/miJHlnKjpgbXlvqrmgqjnmoTlkb3ku6TvvIzmlL7lvIPkvZzmgbb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iJDlip/jgILkuLvllYrvvIHmgqjmmK/mu6HotrPnpYjmsYLnmoTku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yW6L6R56mG5pav5p6X55+t5L+h6ICF6LSj5Lu777yM6L2s5omL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LmL5Lq655+l5oSf5oGp5oOF77yM6ZiF6K+75LmL5Lq654K55riF6YaS77yM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pWZ6Zeo77yM5Yig6Zmk5LmL5Lq65oWO5Lq65oOF77yM6L2s5LmL5Lq65Zue6LW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PC9wPjxwPjxlbT4xMi48L2VtPuWknOW5leacieS6huaYn+aYn+aYvuW+l+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1t+acieS6hua2m+WjsOaYvuW+l+a4iuWNmu+8m+S4gOW5tOacieS6huaWi+aciO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lOivmu+8m+aci+WPi+acieS6huS9oOa3seaEn+iNo+W5uO+8m+aKiuacgOe+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OAguelneWkqeaWi+iKguW/q+S5kO+8gTwvcD48cD48ZW0+MTMuPC9lbT7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kInluoblj6TlsJTpgqboioLmnaXkuLTkuYvpmYXvvIznpYjmsYLku4HmhYjlronmi4n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vIznqYbmlq/mnpflkIzog57ku6zlubjnpo/lgaXlurf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yf5Li75ZWK77yB6K+35L2g5Zyo6L+Z5Lqb6LS16YeN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qK5Y+L5aW95bim57uZ5oiR44CC6K6p5oiR6L+c56a76YKj5Lqb6IWQ6LSl55qE44CB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pel5a2Q77yM5bm25oqK5oiR5LuO54Om6LqB5ZKM54G+6Zq+5LmL5Lit5ouv5pW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fpeivhuaYr+acgOWlveeahOmBl+S6p++8jOaVmei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rmOWwmueahOiBjOS4mu+8jOaVrOeVj+aYr+acgOWlveeahOeyrumjn++8jOekvOaL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i0p+eJqe+8jOWWhOWKn+aYr+acgOWlveeahOe7n+W4heOAguWuo+S8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vvumimO+8jOelneS9oOS4gOi3r+mhuumjjuOAgumYv+WvhuS5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oTmgoTkuLrkvaDpmY3kuLTlkInluobvvJvpnZnpnZnkuLrkvaDmla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vpu5jpu5jkuLrkvaDnpZ3mhL/otZvkv6nnm67vvIzmt7Hmt7HkuLrkvaD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pgIHmnIDnnJ/or5rnpZ3mhL/vvJrmlovoioL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6LS155qE5paL5pyI56a75oiR5Lus6ICM5Y6777yM5Zac5bqG55qE5pel5a2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5Li077yM6KG35b+D6K+05LiA5aOw5bCK6LS15bCU5b636IqC55qE6Imy5YWw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+p5LmI5p2l5Zuw5pyo77yB56Wd5oKo5YWo5a62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u+WViu+8geaCqOaYr+S7geaFiOeahOS4u++8jOaCqOaWveaBqeeah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QieelpeeahOaWi+aciO+8jOaIkeeliOaxguaCqOS4jeimgeWboOaIkei/neiD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RveS7pOiAjOS9v+aIkeaIkOS4uuS4i+i0seeahOS6uu+8jOaxguaCq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eWOieeahOWIkee9muaDqeayu+aIke+8jOaxguaCqOiuqeaIkei/nOemu+mCo+S6m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OaAkueahOS6i+aDhe+8jOS4u+WViu+8geaCqOaYr+aIkeS7rOeahOacgOe7i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LvllYrvvIHmgqjmmK/otZDkuojkurrnsbvlv4Pngb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LvvvIzmiJHlnKjov5nlkInnpaXnmoTml6XlrZDph4znpYjmsYLmgqjku6Xpu4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npaXkvb/miJHotY/phpLvvIzkvb/miJHnmoTlv4PngbXmmI7kuq7vvIznirnlpo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lpKrpmLPjgILkvb/miJHlhajlv4PlhajmhI/lnLDlsaXooYzmgqjnmoTlkb3ku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aL5pyI55qE5paw5pyI77yM57uG5oiQ5LqG5paw55qE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zYm9o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xLmh0bWwiPmh0dHBzOi8vZHVhbmp1emlrdS5jb20vZHVhbmp1emkvM2JvaDY2N29q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A2B9B88534C42E6CCB9D815F01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