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C86CE156317AE6F7E38200F11B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C86CE156317AE6F7E38200F11B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Lq655Sf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cqOS9oOeahOaZuuaFp+S4r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CsuaFouOAguS4jeimgeS9v+S9oOeahOiwpuiZmuW/g+e8uuS5j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6puWFnOivtOi/h++8jOS4jeW8gOW/g+edoeS4gOinie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WQp+OAguS8pOW/g+i/mOWlve+8jOS8pOiDg+WwseS4j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seacm+WIsOaegeiHtOaYr+aDs+ivtOS4gOmVv+S4suivgeaY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aYr+ivneWIsOWYtOi+ueWNtOWPiOWPmOaIkOS6huiLpueske+8jOini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7u+S9leW/heimge+8jOivtOS4gOS4quWtl+mDveinieW+l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e0r++8jOS4jeaEv+WJjeihjO+8jOaDheauh++8jOaXoOeIse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oOazleaLr+aVkeWkseiQveeahOeBtemtgu+8jOS9oOaYr+aIkeacgOi/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aIkeacgOa3sei/nOeahOS8pOOAguaXoOiuuuaIkeWkmuS5iOaDs+ixoeWl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e7iOeptuWPmOaIkOacgOWPl+S8pOeahOaXtuaut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S9m+aXtu+8jOWNs+ingeS9m+aXtu+8jOS6puWNs+aIkOS9m+aXtuOAguax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s+W+gOeUn+aXtu+8jOS6puWNs+W6pueUn+aXtu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acquW/heepv+Wlveiho+acje+8jOWdj+S6uu+8jOacquW/heepv+Wlve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Jr+efpeeahOS6uu+8jOWGheW/g+eahOe+juW+t++8jOiCr+WumuaYr+S4gOenj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iho+acjeOAgjwvcD48cD48ZW0+Ny48L2VtPuWKv+S4jeWPr+S9v+Ww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Pr+S6q+Wwve+8jOS+v+WunOS4jeWPr+WNoOWwve+8jOiBquaYjuS4jeWPr+eUqO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6uu+8jOS4gOWPpeivne+8jOS4gOaute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cn+W/g+eahOiHquW3se+8jOWBmuacgOWlveeahOiHquW3se+8jOS4jeaxguacq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lve+8jOS9huaEv+S6uueUn+e+juS4veWSjOaLpeaK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ojeW+ruS4gOazqOaEj+S9oO+8jOS9oOWwseaVnuW8gOW/g+aJie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aYr+WdpueOh++8jOWFtuWunui/meaYr+WtpOeLr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naHotKfvvIzlj6/nlKjlhavkuKrlrZfmpoLmi6zvvJrmmKXlm7DvvIzlpI/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nm7nvvIzlhqznnKDjgII8L3A+PHA+PGVtPjExLjwvZW0+5oqK5o+h5LuK5aSp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675LiN5aSN6L+U77yM55Sf5ZG96YeM5Y+q5pyJ5LiA5Liq5LuK5aS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CO5LmI5pSA55m76auY5bOw55qE5LuK5aSp77yM6ICM5piv5oOz552A5oCO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5piO5aSp5LiA54K55Zue5b+G44CCPC9wPjxwPjxlbT4xMi48L2VtP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WkseWOu++8jOWkseWOu+eahO+8jOeUseWug+WOu++8m+W+l+W/l+aXt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+8m+WkseaEj+aXtu+8jOS4jeS8pOaCsu+8m+WwveWFqOWKm++8jOWQrOWkqeWRv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eW3se+8jOWlveW/g+aDhe+8m+Wkmui/t+eziu+8jOmVv+S5kOWR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tLvnnYDvvIznm7jkv6Hoh6rlt7HvvIzmlLnlj5joh6rlt7H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gZrlpb3oh6rlt7HvvIzmr4/kuIDkuKrnnqzpl7TvvIzpg73mmK/ota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nnoIHjgII8L3A+PHA+PGVtPjE0LjwvZW0+6L+Z5LiW6Ze05LuO5p2l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6KKt44CC5aaC5p6c5pyJ55qE6K+d77yM5Lmf5LiN6L+H5piv5pel5aSN5LiA5p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KM5Yqq5Yqb55qE57uT5p6c44CCPC9wPjxwPjxlbT4xNS48L2VtPuS6uu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eahOS4nOilv++8jOWPquimgeWBpeW6t+eahOa0u+edg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+8jOS5n+S4jeWkseS4uuS4gOenjeWvjOac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Lrml7bpl7Tnp43kuIvkuobkuIDmo7XmoqfmoZDmoJHvvIzlnKjpgqPnprv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mnp3moaDnuYHojILjgII8L3A+PHA+PGVtPjE3LjwvZW0+5a2m5L2b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Z2P77yM5a2m5L2b55qE6ICB5Lq65LiN55e05ZGG77yM5a2m5L2b55qE5bCR5bm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44CCPC9wPjxwPjxlbT4xOC48L2VtPuaJgOiwk+W/g+acieWkmuWkp+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wke+8m+WMheWuuei2iuWkmu+8jOW+l+WIsOi2iuWkmuOAgu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cqOe7iOeCue+8jOiAjOWcqOi3r+S4iu+8jOacgOe+jueahOS6uu+8jO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iAjOWcqOW/g+mHjO+8jOiuqeS6uueUn+aJgOacieeahOmBh+inge+8j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e+juWlve+8gTwvcD48cD48ZW0+MTkuPC9lbT7mnInml7blgJnmiJHku6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I3lubjnpo/vvIzmmK/lm6DkuLrog73lipvot5/kuI3kuIrph47lv4PvvIzmrL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kuobpnIDmsYLjgII8L3A+PHA+PGVtPjIwLjwvZW0+5LiA5q616Jma5Lyq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77yM5LiA5q615LuY5Ye677yM5LiA5q616JC96a2E77yM6L+Y5pyJ5LiA5q61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44CC5ZCO5p2l77yM5Y+q5piv5LiA5Y+l6K+d77yM57yY5p2l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j77yM5Y+q5piv5qKm6YaS5LqG77yM5Lq65pWj5LqG77yM5pyA5ZCO5peg57yY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yMS48L2VtPuS6uueUn+WwseaYr+S4gOWcuuS/ruihjO+8j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gOmil+W/g++8jOePjeaDnOS7iuWkqeePjeaDnOeOsOWcqO+8jOmjjuiIn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peWtkO+8jOePjemHjeS4gOS7veWIq+emu++8jOaYpeaaluiKseW8g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IsemCo+S7veaJp+eDre+8jOaKiueUn+WRveeahOWujOe+ju+8jOWGmeWFp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jOiuqeS6uueUn+eahOeyvuW9qe+8jOafk+WFpeavj+S4gOS4qui3r+i/h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MjIuPC9lbT7nnJ/or5rnrKzkuIDvvIzlgZrkurrnrKzku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vvIzml6DpnIDmirHmgKjvvIzmnInlrrnkuYPlpKfvvIzmlL7lvp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7/lvpfotbfjgII8L3A+PHA+PGVtPjIzLjwvZW0+5py65pm655qE5Lq6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6K+05Lq66K+d77yM6KeB6ay86K+06ay86K+d77yM5Yet552A6IGq5piO6Lqy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py65pm66Ieq5L+h44CCPC9wPjxwPjxlbT4yNC48L2VtPuaciee8uueC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0q+ept++8jOaUvuWkp+e8uueCueeahOS6uu+8jOW+iOaXoOefpe+8j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seedgOiCruiEj+WSjOS4jeWKquWKm+eGn+edoe+8jOS5n+WPr+S7peWboO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UvuW8g+S4gOeUn+OAgjwvcD48cD48ZW0+MjUuPC9lbT7kuIDlj6Xor53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oq3vvIzkuIDkuKrkurrnmoTmgJ3nu7TkvJrooqvlpI3liLbvvIzkurrmnIn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oh6rlt7HnmoTor53vvIzlgZrkuI3kuoboh6rlt7HnmoTkuLrkurrlpIT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tLvnmoTmtarotLnlsLHmmK/ogL3or6/nlJ/lkb3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pyA576O5aW955qE5LiW55WM5Lit77yM5LiA5YiH6YO95piv5Li6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ICM6K6+55qE44CCPC9wPjxwPjxlbT4yNy48L2VtPumjmemjjui/h+WQj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p+mbqOS4peWvkui/h+WQju+8jOS4jeaAqOWkqeWwpOS6uu+8jOS4jeaatOauhO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otbDnmoTov5HkuIDngrnvvIzliKvor7T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5zkuIDngrnvvIzliKvlpJrnnIvvvIzkurrlkozkurrmmK/mnInot53np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v4PkvJrmnInnlo/ov5znmoTjgII8L3A+PHA+PGVtPjI5LjwvZW0+5LuA5LmI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LuA5LmI5pyL5Y+L77yM5LuA5LmI5ZG977yM5biu5Yqp5LuA5LmI5Lq6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bm456aP77yM6LWw55qE6L+R5LqG77yM6Zq+5Li66Ieq5be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LqG77yM5peg5aWI5Lq655Sf44CCPC9wPjxwPjxlbT4zMC48L2VtPuS6uuWIhu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iHquW3seeahO+8jOeci+WIq+S6uueahO+8jOW/mOiusOS4u+W/g+mqq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efpemBk+WBmuS7gOS5iO+8jOaUvuS4i+S7gOS5iO+8jOeci+WIq+S6u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WIq+S6uuS7gOS5iO+8jOetieWIq+S6uuS7gOS5iO+8jOW/mOiusOS4u+W/g+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HguS6i+eQhu+8jOS4jeaYjuS6uuW/g++8jOaXoOazleS8sOmHj+iHquW3s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a4heaYr+mdnuOAgjwvcD48cD48ZW0+MzEuPC9lbT7mg4XnnLzlnKjmtYHms6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vvIzov5jmmK/ml6DlpYjnmoTlraTni6zvvIzmgLvmnInmlL7kuI3kuIvvvI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vvIzlgZrlr7nlgZrplJnvvIzmgLvmnInkvaDnmoTvvIzkuZ/mnI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I8L3A+PHA+PGVtPjMyLjwvZW0+5LiO5Lq66K+06K+d55qE5pe25YCZ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bmz5rCU5ZKM44CC5Y2z5L2/5pyJ5YaN5aSn55qE5oCS5rCU77yM5Lmf5LiN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aSn5Y+r77yM5Zug5Li65L2g55qE5aSn5aOw77yM6Zmk5LqG5omw5Lmx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m25LiN6IO96K6p5LqL5oOF5Y+Y5b6X5pu05aW944CC5q2H5pav5bqV6YeM55qE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6B5pyN5LiN5LqG5Yir5Lq677yM5Y205Y+q5Lya6K6p5L2g5Zyo55av54uC5L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44CCPC9wPjxwPjxlbT4zMy48L2VtPuW+iOWkmuaXtuWAme+8jOWGs+Wum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AgeW6pu+8jOacieS6huato+ehrueahOaAgeW6pu+8jOWwseWPr+S7peWwhuWOi+WK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S4uuWKqOWKm++8jOi4j+S4iuaIkOWKn+eahOiInuWPsOOAgueUn+a0u+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ZveeEtuS4jeaVouivtOS4gOS7veiAleiAmOW/heacieS4gOS7veaUtuiOt+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/meeijOaXouaYr+WvueaIkeS7peWJjeiZmuW6pueahOWFiemYtOeahO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uuaIkeS7peWQjueahOeUn+a0u+eahOmTuuWeq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JrpmarmiJHotbDov4fpo47pm6jvvIzlj6/mmK/po47pm6jmmK/kvaD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uZ/msqHlnKjmiJHouqvovrnjgII8L3A+PHA+PGVtPjM1LjwvZW0+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yJ5Lq65oeC77yM5pyJ5Lq65ZOt77yM5b+D5Lit55qE6YW455Sc77yM5pyJ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eu77yM6LWw5p2l6LWw5Y6777yM5omN55+l6YGT6Ieq5bex77yM55yL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55+l6YGT5Yir5Lq677yM55yL5riF5b6I6Zq+77yM5YGa5Lq65LiN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UqOWwveaVtOS4qumdkuaYpe+8jOWNtOi1sOS4jeWHuu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qOWto++8jOS4gOi3r+ihjOWQn++8jOS4gOi3r+Wbnuacm++8jOW/huW/t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1geS4jeatouOAguWwseWwhuW/g+WMluaIkOS4gOmil+mcsuePoO+8jOagluaB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mYlOeahOWPtuWtkOS4iu+8jOayieayieedoeWOu++8jOW+heS4i+S4gOS4lu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aIkei9u+i9u+WUpOmGkuOAgumCo+S5iO+8jOS7iueUn++8jOWPr+WQpuWF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Wumu+8jOi/mOaIkee0oOW/g+WmguaciO+8jOa4qeWpieWmgueOie+8jOa4heec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BsOiLpeWIneingeaXtueahOebiOebiOOAgjwvcD48cD48ZW0+Mzc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lJ/mtLvlr7nkvaDkuI3lhazlubPvvIzlm6DkuLrnlJ/mtLvljovmoLn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osIHjgII8L3A+PHA+PGVtPjM4LjwvZW0+5pyJ6ZKx5LqG77yM5LiN5Lqk5LiN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Lq677yM6L+Z5qC355qE5Lq65rKh5pyJ5q2j5LmJ5oSf77yM5rKh5pyJ55Sf5a2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Y5pyJ5LiA6aKX6YeO5b+D77yM5Y+q6aG+6K+05Yir5Lq677yM5LiN5oeC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G5Zq85oWi5ZK95Yir5Lq655qE5peg6IO977yM5Lmf5LiN5Lya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iDveasoOWIq+S6uu+8jOWPquiDvei/m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sueCueacieS7gOS5iO+8n+WwkeivtOS4gOWPpeiDveaAju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rJHnnIvkurrnlJ/ot6/vvIzlvojlpJror53vvIzkurrnlJ/ml6DlpY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vvIzlj6rmmK/kuIDlj6XlronlurfvvIznuYHljY7ov4flkI7vvIzlj6r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DmrrXntK/vvIzkuIDmrrXnlrLmg6vvvIzkuIDmrrX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pyJ5LqM5Lqp55Sw77yM55m95aSp55qE5LiA5Lqp55Sw5piv5aGr6aWx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ma5LiK55qE5LiA5Lqp55Sw5piv6ICV56eN6Ieq5bex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utua0l+WOleWJguWSjOWmh+eCjua0geWFtuWunuWPr+S7peaN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+8jOWunueUqOaViOaenOS4gOagt+eahOWYm+OAgjwvcD48cD48ZW0+ND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ol4/nnYDlpKrlpJrnmoTlp5TlsYjvvIzmgLvmmK/pgqPkuYj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ml6DotqPvvIzlrabkvJrkuobmlL7lvIPvvIzlrabkvJrkuob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ZXoloTvvIzkuIDkuKrkurrlraToi6bkvLbku4PvvIzlrabkvJrkuob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abkvJrkuoblpb3lpb3lloTlvoXvvIzmiY3nn6XpgZPvvIzkvJjnp4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J/nmoTpnZ7luLjkuI3lrrnmmJPjgII8L3A+PHA+PGVtPjQ0LjwvZW0+6IGq5p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55piT5aSx6K+v77yM5py65pm65aSa5LqG77yM5a655piT5ZCD5LqP77y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a655piT6bq754Om77yM5piv5piv6Z2e6Z2e77yM5Lq65rS75LiA5Li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M6IiN5b6X77yM5piv5LiA556s77yM5Lmf5piv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Wmguaipu+8jOaipuWmguS6uueUn+OAguW5uOemj++8jOeU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ig+OAguWvueS6jui/h+WOu++8jOS4jeWPr+W/mOiusO+8jOS9huimgeaUvuS4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YjuWkqe+8jOS7iuWkqeawuOi/nOWPquaYr+i1t+i3kee6v+OAgueUn+a0u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i/t+S6uu+8jOS6uuW/g+eugOWNleWwseW5uOemj++8m+WtpuS8mueugOWNle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gOWNleOAgjwvcD48cD48ZW0+NDYuPC9lbT7kurrnlJ/oi6bnn63vvIz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b3lpb3lnLDkuLroh6rlt7HmtLvkuIDlm57vvJror6XkvJHmga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Hmga/vvJvor6Xov5znprvlmIjmnYLnmoTml7blgJnvvIzmiJHku6zlsLH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LkuZ/orrjvvIzlnKjpnZnosKfnmoTljYjlkI7vvIzlnKjojInojonoirHpo5j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lm63ph4zvvIzmjafkuIDmnKzlj6TkuabvvIzms6HkuIDlo7bogIHojLblpLT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gqDov5znmoTlj6Tmm7LvvIzmiJHku6znmoTlv4PvvIzlsLHog73lpJ/og73liLD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ga/vvJvmiJHku6znmoTnlJ/lkb3nmoTku7flgLzvvIzlsLHog73lvpfliL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7bkvLjjgII8L3A+PHA+PGVtPjQ3LjwvZW0+5Lq655Sf55qE6Lev77yM6Zq+5Li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6LWw77yb5LiW6Ze055qE5oOF77yM5Ya35LiO5pqW5oC75Lya5pyJ44CC5Yir5Za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Lq65pu/5L2g5YiG5ouF77yb5Yir6KiA6Ium77yM5Zug5Li65rKh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bCd77yb5Yir6ISG5byx77yM5Zug5Li65rKh5Lq65pu/5L2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u+iAgemHke+8jOaYr+S9oOeUn+a0u+eahOS/nemanO+8jOS4jee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muiLpu+8jOi1t+eggeacieWQg+acieepv++8jOS4jeS8mumlv+edgO+8jOS4j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hl+WktOOAguekvuS8muWcqOWPkeWxle+8jOeUn+a0u+eahOW8gOaUr+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+iAgemHkeaJjeaYr+a6kOWktOa0u+awtO+8jOWPr+S7peWFu+a0u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roDorq/lkKzkuI3op4Hlo7Dpn7PvvIzpgJror53nnIv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lpoLmnpzmiJHor7TmiJHmg7PkvaDkuobvvIzkvaDkvJrkuI3kvJrvvIzkuK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naXop4HmiJHjgII8L3A+PHA+PGVtPjUwLjwvZW0+6KaB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6K6p6Ieq5bex55qE55Sf5rS757K+5b2p57q35ZGI44CC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6KaB6K6p5p+Q5Liq5Lq65ZCO5oKU77yM6ICM5piv5Li65LqG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57K+5b2p44CCPC9wPjxwPjxlbT41MS48L2VtPuacieS6m+S6i+aDhe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WwseiDveS4jeaDs+eahO+8jOacieS6m+ivneS4jeaYr+eci+i/h+S5i+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OAgjwvcD48cD48ZW0+NTIuPC9lbT7kurrmtLvnnYDvvIzmnIn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uZ/mnInlvojlpJrnmoTmgrLkvKTvvIzmk6bljrvmmKjlpKnvvIzov5j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vvIzlj6rmmK/kuIDnp43nm7jpgYfvvIzkuZ/mmK/nlJ/lkb3nmoTljI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hJ/liqjvvIzmnIDnvo7nmoTmmbTlpKnvvIzmmK/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b6I6Zq+77yM5LiN6KaB5Li66Zq+6Ieq5bex77yM5rSS6IS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b6I6Ium77yM5LiN6KaB6L6c6LSf6Ieq5bex77yM57OK5raC5LiA5Lqb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7Sv77yM5LiN6KaB5YuJ5by66Ieq5bex77yM5LmQ6KeC5LiA5Lqb77yb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N6KaB55yL6L276Ieq5bex77yM5Yqq5Yqb5LiA5Lqb77yb5Lq655Sf5LiN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Y56Oo6Ieq5bex77yM55yL5reh5LiA5Lqb77yb5Lq655Sf5LiN5bm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6Ieq5bex77yM5a695oCA5LiA5Lqb44CC5Lq655Sf6Ium55+t6Zq+6L+H55m+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W/5oCA5Y2D5bm05oSB77yM54ix5Lq654ix5bex54ix55Sf5rS777yM5Z2O5Z23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L+H44CCPC9wPjxwPjxlbT41NC48L2VtPuS4jeaYr+WboOS4uuWbsOmavu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g+eUn+eVj+aDp++8m+iAjOaYr+WboOS4uuaIkeS7rOW/g+eUn+eVj+aD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i+aDheWPmOW+l+WbsOmavumHjemHjeOAgjwvcD48cD48ZW0+NTUuPC9lbT7lpI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hJ/mganvvIzlvpfpgZPlpJrliqnvvIzmrKLkuZDml6DpmZDvvIzlr7nlpb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r7nlnY/kurrovazouqvvvIzkuIDovojlrZDkuI3mmK/mhJ/mgan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rDkvY/lpJrlsJHkvJrmhJ/mgannmoTlv4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b6I5aSa55qE6Zq+77yM5Lq655Sf5pyJ5b6I5aSa55qE5pWF5LqL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Yir5Lq65rW377yM5YaN5Lmf5LiN6KeB44CCPC9wPjxwPjxlbT41Ny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WwseS4jeiDveWcqOS4gOi1t+WQp++8jOS5n+iuuO+8jO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Vv+OAgjwvcD48cD48ZW0+NTguPC9lbT7lvZPkvaDnmoTmiY3ljY7ov5j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ph47lv4Pml7bvvIzpgqPkvaDlsLHlupTor6XpnZnkuIvlv4PmnaXlrabku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muLTmnJvlkb3ov5DnmoTms6LmvpzvvIzliLDmnIDlkI7miY3lj5Hnjr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m7zlppnnmoTpo47mma/vvIznq5/mmK/lhoXlv4PnmoTmt6HlrprkuI7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Ow5Zyo6Ze75Lit77yM6Ieq5pyJ55Sf54Gt44CC6Z2e5Li6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Ow55Sf5aOw54Gt77yM5Luk5rGd6Ze75oCn5Li65pyJ5Li65pe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9leS9oOWvueaIkeiuuOS4i+S6huaJv+ivuu+8jOi/meS4gOWIu+WNtOWP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mu+W8gOaIkeOAgjwvcD48cD48ZW0+NjEuPC9lbT7kuInljYHlubTliY3vvIz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InmhJ/mg4XnmoTvvIzkuInljYHlubTlkI7vvIzkurrlkozpkrH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nmoTmhJ/mg4Xov5jph43vvIzogIznjrDlnKjnmoTku4rlpKnvvIzkurrmsq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qHmhJ/mg4XkuobjgII8L3A+PHA+PGVtPjYyLjwvZW0+6Iqx5b+D6KKr5Lq6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Kr5Lq66ICN77yM55yf5b+D6KKr5Lq66aqX77yM5aW95b+D6KKr6Le16Li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a6e44CCPC9wPjxwPjxlbT42My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WcqOS9oOW/g+W6leacgOa3seWkhO+8jOa3seWIsOi/nuS9oOiHquW3sem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lh6HkuovkuI3opoHmg7PnmoTlpKrlpI3mnYLvvIzmiYv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tKfvvIzkuJzopb/kvJrnoo7vvIzmiYvkvJrnlr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5qE5pe25YCZ5pyJ5aSa5a6J6YC477yM5aSx5Y6755qE5pe25YCZ5bCx5pyJ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eg6K665L2V5pe25L2V5Zyw77yM6YO96KaB5a2m5Lya54us56uL6KGM6LW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LWw5b6X5pu05Z2m54S25Lqb44CCPC9wPjxwPjxlbT42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e7neWvueeahOWFrOW5s++8jOS9huaYr+ebuOWvuei/mOaYr+WFrOW5s+eah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gOS4quWkqeW5s+S4iu+8jOS9oOW+l+WIsOeahOi2iuWkmu+8jOS5n+W/hemhu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v+WPl+abtOWkmuOAgjwvcD48cD48ZW0+NjcuPC9lbT7kuJbkuIrmnIn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lj6/ku6XmjL3lm57nmoTvvIzmr5TlpoLoia/nn6XvvIzmr5TlpoLkvZPph43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L3lm57nmoTkuJzopb/mm7TlpJrvvIzmr5TlpoLml6fmoqbvvIzmr5TlpoL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r7nkuIDkuKrkurrnmoTmhJ/op4njgILlnKjmnIDmnInmhJ/op4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lgZzkuIvohJrmraXvvIzpgqPkuYjvvIzkuZ/kuI3lv4XlnKj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gqPmrrXot6/kuYvlkI7vvIzlm57lpLTljrvlr7vmib7pgqPkupvmlaPokL3lnKj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r5Xnq5/ot6/lt7Lnu4/otbDlrozjgII8L3A+PHA+PGVtPjY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qCH5b+X77yM5LiN5piv5Lya6K+05aSn6YGT55CG77yM6ICM5piv5L2g5byA5ae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6Lqr6L6555qE5bCP5LqL5oOF44CCPC9wPjxwPjxlbT42OS48L2VtPuWIh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aJi+WQp++8jOS4jeeUqOivtOS7gOS5iOS9oOmFjeS4jeS4iuaIkei/meenj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S4jeaYr+aJi+acuuWSjOWFheeUteWZqOOAgjwvcD48cD48ZW0+NzA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jgIHmjKvmipjjgIHmjJHmiJjlj6ropoHkvaDogq/nm7jkv6H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nmoTku5jlh7rvvIzlk6rmgJXkvaDnjrDlnKjnmoTkurrnlJ/mmK/ku47pm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pg73lj6/ku6XlgZrlvpfliLDjgII8L3A+PHA+PGVtPjc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2Q6aOe5py677yM6aOe5aSa6auY5LiN6YeN6KaB77yM6YeN6KaB55qE5piv5a6J5YW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44CCPC9wPjxwPjxlbT43Mi48L2VtPuWBmuS6uuWIq+Wkquijhe+8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WkseWOu+S6uuagvO+8jOivtOeLguivne+8jOWuueaYk+WkseWOu+WwiuS4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vne+8jOWuueaYk+WkseWOu+ekvOiyjO+8jOivtOi0rOS9jueahOivne+8j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i1t+OAgjwvcD48cD48ZW0+NzMuPC9lbT7kvaDku6znmoTniLH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naLlr7nnlJ/mtLvjgIHpnaLlr7nmmI7lpKnnmoTlkJfvvJ/kvaDku6znnJ/nmo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fvvJ88L3A+PHA+PGVtPjc0LjwvZW0+5oiR5Lus6YO95piv5LiA576k5aSa5LmI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ac5qyi55qE5Lq65b6X5LiN5Yiw77yM5b6X5Yiw55qE5LiN54+N5oO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CA55aR77yM5aSx5Y6755qE5oCA5b+177yM5oCA5b+155qE5oOz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oGo5pma77yM57uI5YW25LiA55Sf77yM6YO95ruh5piv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4hemjjui/h+WQju+8jOS6uuWJjeacieS6uuivtOS6uuWdj++8jO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adqO+8jOS6i+WQjui/mOaKiuS6uuaDheasoOOAgjwvcD48cD48ZW0+Nz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rqnkurrnlJ/mnInlvojlpJrkuI3lnKjmhI/vvIzkuZ/kvJrorqnoh6rlt7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6bkuI3ljrvvvIzlrabkvJrkuI3mu6HvvIzlsLHlrabkvJrkuobmlL7kuIv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nvvIzlsLHnnIvliLDkuobnnJ/or5rvvIzlloToia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Y+q5pyJ5ZCO5p6c5ZKM57uT5p6c77yM6L+H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5Zue5p2l55qE5LiN5YaN5a6M576O44CCPC9wPjxwPjxlbT43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iAjOiogO+8jOS5n+iuuOacgOeXm+eahOS4jeaYr+eci+WIsOWlueWcqOmrmOWime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aIluW/p+S8pO+8jOiAjOaYr++8jOS7juatpOS4jeeuoeWlueacieWkmu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luWkmuWwj+eahOaCsuS8pO+8jOmDveS4juS7luaXoOWFs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lh7rnjrDnmoTkuIDliIfvvIzpg73ml6Dms5XljaDmnIn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LmiJHku6zlj6rmmK/ml7bpl7TnmoTov4flrqLvvIzmgLv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kozmiYDmnInnmoTkuIDliIfmsLjliKvjgILmt7Hnn6Xov5nkuIDngr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4LlvpfvvJrml6DmiYDosJPlpLHljrvvvIzogIzlj6rmmK/nu4/ov4fogIzlt7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miYDosJPlvpfliLDvvIzpgqPlj6rmmK/kvZPpqoznvaLkuobjgILnu4/ov4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nvo7lpb3vvIznu4jnqbblj6rog73mmK/kuIDnp43orrDlv4bvvJv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lpb3lpb3nj43mg5zvvIznhLblkI7lnKjlpLHljrvml7blnabnhLblnLD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55qE5aKD55WM77yM6K+05Yiw5bqV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44CC6Iul5b+D5Lmx56We6L+377yM5peg6K665oiR5Lus6LWw5aSa6L+c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2V5o2J5Lq655Sf55qE5pys5YOP77yM6Zq+5Lul6aKG55Wl5pyJ6Z+16Ie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Sv5pyJ5b+D54G155qE5a6J6Z2Z77yM5pa56IO96ZO45bCx5Lq65oCn55qE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a6J6Z2Z77yM5piv5b6X5aSx5ZCO55qE5bmz5ZKM77yM5piv6K+x5oO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77yM5piv5Zuw6Ium5Lit55qE5LuO5a6577yM5piv5b6u56yR6Z2i5a+56L+Z5Liq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5qE5LiW55WM77yM5oWi5oWi5Zyw5Y6755yL5riF44CB55yL6YCP44CB55yL56m/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iA5Liq5ryr6ZW/55qE6L+H56iL44CCPC9wPjxwPjxlbT44MS48L2VtPu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yiea3gO+8muayiea3gOe7j+mqjO+8jOayiea3gOW/g+aDhe+8jOayiea3g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uqeeUn+WRveWcqOayiea3gOS4reW+l+S7pei2hei2iu+8jOiuqeW/g+eBteWcq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+l+S7peWugemdmeOAguaKiumCo+S6m+eDpuW/g+eahOS6i+W9k+S9nOiQveWF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adr+S4reeahOeBsOWwmO+8jOeUqOWuveW5v+eahOiDuOaAgOWuuee6s+Wug+S7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WcsOiuqeWug+S7rOaFouaFouayiea3gOS4i+adpe+8jOaIkeS7r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S8muWPmOW+l+abtOWKoOe6r+WHgO+8jOW/g+iDuOWwseS8muWPmOW+l+abtOWKo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+a0u+WwseS8muWPmOW+l+abtOWKoOa4hea+iO+8jOS6uueUn+Wwse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q+S5kOOAgjwvcD48cD48ZW0+ODIuPC9lbT7nlJ/mtLvkuI3lj6/og73lg4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pfpgqPkuYjlpb3vvIzkvYbkuZ/kuI3kvJrlg4/kvaDmg7PosaHlvpfpgqPkuYjns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urrnmoTohIblvLHlkozlnZrlvLrpg73otoXkuY7oh6rlt7HnmoTmg7Pos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miJHlj6/og73ohIblvLHlvpfkuIDlj6Xor53lsLHms6rmtYHmu6Hpna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lj5HnjrDoh6rlt7HlkqznnYDniZnotbDkuoblvojplb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+l6YGT5LuO5LuA5LmI5pe25YCZ5byA5aeL77yM5oiR5Lus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Y+q5piv5Li65LqG5bqU5LuY5LuW5Lq65omN5pyJ5Y+Y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4gOWumuimgeWcqOS9oOW5s+W6uOaXoOWlh+eahOS6uueUn+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XqumXquWPkeWFieeahOelnue7j+eXheOAgjwvcD48cD48ZW0+OD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lpKrmh5LvvIzmh5LkuobmnIvlj4vlsJHvvIzlsLHmsqHog73lipvnnIvmuIXku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kuoblgaXlurflsJHvvIzlsLHmsqHmnInliqjlipvlpYvmlpfmnKrmnaXvvIzmh5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oi4/phpLvvIzkuIDovojlrZDpmr7ku6XmnInlh7rmga/vvIzmh5Lkuob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I3lj5jvvIzmmI7lpKnov5jmmK/mjZ/lp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5dXFzb2g0aH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eXVxc29oNG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C86CE156317AE6F7E38200F11B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