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C33B302B0503399D7C73A1F78C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C33B302B0503399D7C73A1F78C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oeacieS7gOS5iOawuOi/nO+8jOayoeacieS7gOS5i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JvuS4quWAn+WPo++8jOiwgemDveWPr+S7peWFiOi1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i/h+acgOmavui/h+eahOS6uu+8jOS4gOa7tOecvOazqumDveS4je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PquS8muWBtuWwlOWBnOS4i+adpeaAgOW/te+8jOeEtuWQj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WJjei1sOOAgjwvcD48cD48ZW0+NC48L2VtPuaIkeS7rOS7juayoeacieW/mOiusO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+8jOWPquaYr+aIkeS7rOi2iuadpei2iuS8muivtOiwj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6leimgeaIkeWkmuWPr+aAnO+8jOaJjeiDveW+l+WIsOS9oOeahOS4gOeCueWQj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qOaIkeaAgOmHjO+8jOS9oOS4jeeUqOWus+aAle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TquaAleiiq+S6uueskeS9nOiHquS4jemHj+WKm+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4tOacm+aYr+aMpeS5i+S4jeWOu+eahOOAgjwvcD48cD48ZW0+OC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aIkeeahOWcsOaWueeWr+eLgu+8jOaIkeWcqOayoeacieS9oOeahOS4lueV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7peWQjuWNg+S4h+WIq+WvueaIkeeUqOe+juS6u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aIkeS8muWwhuiuoeWwseiuoeeahOOAgjwvcD48cD48ZW0+MT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4nlvpfmhKfnlprvvIzkuZ/osKLosKLkvaDotaDmiJHnqbrmrKLllpzkuID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uW55qE5qKm6YeM77yM5bCx566X5oiR5ZOt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r6YaS5oiR77yM5aW95ZCX77yfPC9wPjxwPjxlbT4xMi48L2VtPuaIke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mDveS7peS4uuS9oOWWnOasouaIke+8jOWOn+adpe+8jOaYr+aIkeiHquS9nOWkm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vaDlubbkuI3llpzmrKLmiJHvvIzkvaDlj6r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oqvmiJHllpzmrKLjgII8L3A+PHA+PGVtPjE0LjwvZW0+5L2g5YWo5Yqb5YGa5Yiw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6L+Y5LiN5aaC5Yir5Lq66ZqP5L6/5pCe5pC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S4uuaDheS+o+mCo+S4gOWIu+i1t++8jOWwseawuOi/nOmAgOS4jeWbn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6XliY3ku47msqHlkKzov4fnmoTlp5PmsI/vvIznjrDlnKj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nmoTlkI3lrZfjgII8L3A+PHA+PGVtPjE3LjwvZW0+5oiR5oOz5Zyo56uv5bq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I5pyJ6Laj44CCPC9wPjxwPjxlbT4xOC48L2VtPuW+iOWkmuS6uuaPkOi1t+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ivtOS4p+WBtu+8jOWvueS4jei1t++8jOaIkeaYr+S4ouS6hu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mnInmipvlvIDov4fljrvvvIzmiY3og73pgYfop4HmnKrmnaXmm7T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IwLjwvZW0+6Iul5LiN6IO955u46ZqP5LiA55Sf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Z5Lqr5bKB5pyI77yBPC9wPjxwPjxlbT4yMS48L2VtPuecvOazqu+8jOaYr+S4uuS6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gOecvOedm++8jOiuqeaIkeS7rOeci+a4heS6i+Wun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7nmiJHlpKrlpb3vvIzlhY3lvpfmiJHku6Xouqvnm7jorrjkvaDlj4jkuI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rKh5LuA5LmI5LqG5LiN6LW377yM5Y+q5piv5q2j5ZCI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WnOasouaYr+S4gOacneS4gOWkle+8jOeIseaYr+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IsOWPpOeogOOAgjwvcD48cD48ZW0+MjUuPC9lbT7kvaDlhbblrp7kuI3nlKj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vvIzkvaDmlL7lv4PvvIzmiJHkuZ/msqHmg7Pov4fopoHnuqD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piv5LiN5piv6KeJ5b6X5oiR5ZOt55qE5qC35a2Q5pu05aW955y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oC75piv5oO55oiR5ZOt44CCPC9wPjxwPjxlbT4yNy48L2VtPuS4jeaLiem7k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WPquaYr+aDs+eci+S9oOavj+WkqeS4uuWIq+S6uuWGm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flrrbnga/ngavvvIznnIvlvpflpKrlpJrvvIzlj6rkvJrmm7T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P5aSp5oGL54ix77yM56eL5aSp56eB5aWU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77yM5Yas5aSp6Zmq5oiR6L+H5Yas44CCPC9wPjxwPjxlbT4zMC48L2VtPuWBm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s+Wtqe+8jOS4jeWQkeS4lueVjOS9juWktOOAgjwvcD48cD48ZW0+MzE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vaDvvIzov5nkuYjlubTovbvlsLHorqTor4bmiJH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4m15LqG5omL5bCx566X57qm5a6a77yM5Y+v5aaC5LuK5Y205Y+q55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44CCPC9wPjxwPjxlbT4zMy48L2VtPuWboOS4uueIse+8jOWJsuiIjeeIse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mem7mOaJjeaYr+acgOa3seaDheeahOWRiueZve+8jOS9huaEv+S9oOiDve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6DlnLrmooXpm6jvvIzlh6Dljbfojbfpo47vvIzmsZ/ljZ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5/msLTov7fnprvjgII8L3A+PHA+PGVtPjM1LjwvZW0+5b+r5LmQ5omT5Yqo5LiN5Lq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Ky5Lyk5rOo5a6a5piv5LiN5Lya5b+r5LmQ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IneS4juacgOWQjueahOeIse+8jOacgOaflOi9r+eahOeWvOaYr+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neacneaaruaaruOAgjwvcD48cD48ZW0+MzcuPC9lbT7muqLlh7rlhYnlubT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vaDkuIDkuKrovazouqvnmoTnnqzpl7TvvIzmiJHnnIvop4Hkuobnm5vkuJb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4LjwvZW0+5Lmf6K6454ix5oOF5ZCR5p2l5Yiw5pyA5ZCO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b285q2k44CB5ZG95Lit5rOo5a6a55qE57uT5bG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W/g+iiq+WPl+WIsOiwtOi0o++8jOWOn+adpeaIkeayoeaDs+WDj+S4r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OAgjwvcD48cD48ZW0+NDAuPC9lbT7mnInkurrov73kvaDlkJfvvJ/msqH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qPkvaDot5HmiJHov73lkKfjgII8L3A+PHA+PGVtPjQxLjwvZW0+5b2T6Zm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iL6L2m5pe277yM5Y2z5L2/5LiN6IiN77yM5Lmf6K+l5b+D5a2Y5oSf5r+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yl5omL6YGT5Yir44CCPC9wPjxwPjxlbT40Mi48L2VtPuS4lueVjOS4iuayoeacieW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S4jei/h+S7luaalueahOS4jeaYr+S9oOOAgjwvcD48cD48ZW0+NDMuPC9lbT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vaDlubPlh6HngrnvvIzmiJHliqrlipvngrnjgII8L3A+PHA+PGVtPjQ0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o6J5rC06YeM5LqG77yM5oiR5Lus5Y+q6IO95bC/5bC/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uWlveeahOmdkuaYpemHjO+8jOWIq+WkquS4uumavuiHqu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kvaDvvIzmiJHmlL7kuIvkuobmiJHnmoTpqoTlgrLvvIzmlL7kuI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DliIfvvIzljbTokL3lvpfkuIDouqvkvKTjgII8L3A+PHA+PGVtPjQ3LjwvZW0+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6m65rCU5ZCn77yM6LW356CB5L2g6L+Y6ZyA6KaB5oi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LpeacieW3sue7j+aYr+WkseWOu++8jOWwseWLh+aVoueahO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tLvnnYDlsLHmmK/otZbnnYDkuIDlj6PmsKfmsJTvvIzmsK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UwLjwvZW0+5oiR5LiN55u45L+h5ZG96L+Q77yM5ZG96L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yo5oiR5omL5Lit44CCPC9wPjxwPjxlbT41MS48L2VtPuaIkeW5tOe6quWkq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PquWboOS4lumdouingeW+l+WwkeOAgjwvcD48cD48ZW0+NTIuPC9lbT7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pu47mrKfojrHpm4XvvIzkvaDlgLzlvpfmi6XmnI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5pyo5YWu5Y2/5pyJ5oSP77yM5pio5aSc5pif6L6w5oGw5Ly8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a0u+S4reW+iOWkmuS6uuWBmuS4jeWlveiHquW3se+8jOaYr+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WBmuWIq+S6uuOAgjwvcD48cD48ZW0+NTUuPC9lbT7lpoLmnpzmiYDmnInlnJ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KjkuIDotbfvvIzotbDkuIrkuIDnlJ/lj6rkuLrmi6XmirH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6Lev5pyJ5aSa5ryr6ZW/77yM6KaB55u45L+h77yM57uI5pyJ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mq5L2g6aKg5rKb5rWB56a744CCPC9wPjxwPjxlbT41Ny48L2VtPuS7lueahOaCsu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7lueahOatjOa1geS6huS4i+adpe+8jOWcqOaXtumXtOeahOW9vOWyuOaIkeS7r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guPC9lbT7lj6rmnInpnaLlr7npmYznlJ/nmoTkurrmiJH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lv4PmiYnvvIzlm6DkuLroh7PlsJHku5bkuI3orqTor4bmiJ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LyY56eA77yM5L2g6KaB5o6l5Y+X5oyR5oiY77yb5oOz6KaB5bC95b+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bCx6KaB5a+75om+5oyR5oiY44CCPC9wPjxwPjxlbT42MC48L2VtPuaDs+WS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WwneWwneS9oOWIsOW6leS7gOS5iOWBmueahO+8jOWxheeEtui/meS5i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uKnmn5TmraPnoa7nmoTkurrmgLvmmK/pmr7ku6XnlJ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kuJbnlYzml6LkuI3muKnmn5TvvIzkuZ/kuI3mraPno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piv5LuA5LmI54mM5a2Q55qE5aGR5paZ6KKL77yM5Zyo6L+Z6KOF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wgemXreiHquW3se+8jOmBv+WFjeWSjOS7u+S9l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aHkuW+l+a0l+iEuOWIt+eJme+8jOWPmOW+l+W+iOmCi+mB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nlJ/lpoLmsLTvvIzmnInmv4DotorvvIzlsLHmnInoiJLnvJPvvJvmnI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v4XmnInkvY7msonjgII8L3A+PHA+PGVtPjY1LjwvZW0+5LiA5Liq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pe277yM5LiN5ZC55ZiY77yM5pyJ5bqV57q/77yM5LiN5Y2g5bCP5L6/5a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DqOeZveaXoOWKm+eahOW+rueske+8jOaOqemlsOiDjOWQj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OAgjwvcD48cD48ZW0+NjcuPC9lbT7ml6DorrrnlKjku4DkuYjmlrnlvI/lkYrli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uI3otbfliJ3op4HjgII8L3A+PHA+PGVtPjY4LjwvZW0+5ZCO5p2l5oiR5ruh6Lq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K+05YaN5Lmf5LiN55u45L+h54ix5oOF5LqG44CCPC9wPjxwPjxlbT42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uawtOS4gOa7tOa7tOeahOaOieiQveWcqOaIkeeahOaJi+S4iu+8jOmCo+aXtuern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IkemdnuS9oOS4jeWPr++8gTwvcD48cD48ZW0+NzAuPC9lbT7lj6Plj6Plo7Dlo7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miYDosJPvvIzmt7HlpJzljbTlk63nmoTmkpXlv4Poo4Log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6Jm954S25oiR6KeJ5b6X6Ieq5bex55qE55Sf5ZG95YGc5rue5LiN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6Ze06L+Y5piv57un57ut5Zyo6LWw55qE44CCPC9wPjxwPjxlbT43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u+eahOetieedgOiiq+S9oOS8pO+8jOS5n+S4jeS8mui0seeahOetieedgOS9o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lvZPkvaDnj43mg5zmi6XmnInml7bvv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r4zoo5XnmoTjgII8L3A+PHA+PGVtPjc0LjwvZW0+5pu+57uP55qE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6w5Zyo55qE5LiA5Liq5bGB44CCPC9wPjxwPjxlbT43NS48L2VtPumav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tu+WIq+adpeeDpuaIke+8gTwvcD48cD48ZW0+NzYuPC9lbT7msqHmnInkvaDvvIzp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vvIzlv4Ppg73mmK/mrbvngbDjgII8L3A+PHA+PGVtPjc3LjwvZW0+5oiR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5eF5LqG5ZCn77yM5LiN54S25Li65LuA5LmI55yL5LiN5Yiw5L2g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6I55a844CCPC9wPjxwPjxlbT43OC48L2VtPuS9oOivtOmZquaIkeWIsOafkOW5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afkOWkqe+8jOWNtOaKiuaIkeeVmeWcqOafkOaXpeafkOWknOafkOih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Z/orrjkuIvkuIDkuKrkvJrmm7Tlpb3vvIzkvaDpmr7pgZPkuI3mg7P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JfvvJ88L3A+PHA+PGVtPjgwLjwvZW0+5pyJ6ZKx55qE5Lq65oCV5Yir5Lq6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rKh6ZKx55qE5Lq65oCV5Yir5Lq655+l6YGT5LuW5rKh6ZK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OGppZzI0OWs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DhqaWcyNDlr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C33B302B0503399D7C73A1F78C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