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4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04DF1B39D6217B983F4B1AB270C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04DF1B39D6217B983F4B1AB270C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6d6LSd5pma5a6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sOWkqueLvOWRiuivi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imgeWLpOWLpOaBs+aBs++8m+WWnOe+iue+iuWRiuivieaIkeS7rO+8jOeUn+a0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8gOW/g+W/g++8m+e+jue+iue+iuWRiuivieaIkeS7rO+8jOW9ouixoeimgea8g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ru+8m+aHkue+iue+iuWRiuivieaIkeS7rO+8jOS8keaBr+imgeWhjOWhjOWunuWunu+8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S4gOWkqe+8jOiuqeaIkeS7rOaUvuS4i+aJgOacieeahOWMheiise+8m+WDj+aH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iuS4gOagt++8jOaAgOedgOWQg+a4heiNieibi+ezleeahOe+juaipu+8jOWuiemdme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OAguaZmuWuie+8gTwvcD48cD48ZW0+Mi48L2VtPuWknOaZmuadpe+8jOmXruWAm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Km+W8gOeDpuaBvOS5kOmAjemBpe+8m+W+rumjjuWQue+8jOaYn+WFieeFp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WknOWuieeEtuWFpeedoeWFhei2s+Wlve+8m+elneS9oOS7iuWknOe+juaip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y48L2VtPuedoeS4jeedgOS6hu+8jOmaj+aXtue7meaIke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maj+aXtuWcqOOAgjwvcD48cD48ZW0+NC48L2VtPuiEseS4iyZsZHF1bzvnlrLm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omcmRxdW8777yM5o2i5LiKJmxkcXVvO+aDrOaEj+a7oeaAgCZyZHF1bzvvvIzpk7rk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ub5L2T6YCa5rOwJnJkcXVvO++8jOaeleS4iiZsZHF1bzvnianmiJHnmoblv5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5uW5LiKJmxkcXVvO+W/g+aXt+elnuaAoSZyZHF1bzvvvIznpZ3npo/ku4rlpJ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mbGRxdW876Iqx5aW95pyI5ZyGJnJkcXVvO++8gTwvcD48cD48ZW0+NS48L2VtPuWknOW3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uuacqumdme+8jOaVsOedgOaYn+i+sO+8jOaDs+WIsOS6huS9oO+8jOWkj+Wkn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lneemj+a4heWHie+8jOefreS/oeWwj+Wwj++8jOaDheiwiua3sea3se+8jOmBk+Wj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elneWQm+WlveaipuWIsOWkqeaYju+8gTwvcD48cD48ZW0+Ni48L2VtPu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WknOmHjOWFpeedoe+8jOWboOS4uuaAneW/teS4gOebtOadpeaVsumXqO+8jOaIkei1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S9oOeliOelt++8jOeUqOacgOiZlOivmueahOW/g++8jOeUqOacgOecn+ivmu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S9oO+8jOaIkeiLpeaYr+WkqeS9v++8jOaIkeWPquWuiOaKpO+8jO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OAgjwvcD48cD48ZW0+Ny48L2VtPuaciOS4iuafs+aioum4n+WEv+mdmea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maj+i6q+WKqOW/g+a4heelnumdme+8jOatpOaDheatpOaZr+elneemj+img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aXoOeDpuaXoOaBvO+8jOWlvei/kOmaj+i6q+W5uOemj+e8oOe7le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jsOaEv+S9oOeskeeskeOAguaZmuWuie+8gTwvcD48cD48ZW0+OC48L2VtPu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e+juS4veeahOWkqeepuu+8jOS4neS4neeahOW+rumjju+8jOWvue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S4gOebtOWcqOW/g+S4reOAguaCoOaCoOeahOelneemj++8jOa7tOa7tO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eeUnOeUnOeahOe+juaipu+8jOaZmuWu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Wuiea1t+e7teWuneWune+8jOaZmuWuieWwj+icl++8jOaZmuWuiea0vuWkp+aYn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eroOmxvOWTpe+8jOaZmuWuieePiui/qu+8jOaZmuWuieifueiAgeadv++8jOaZmu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geadv++8jOaZmuWuieazoeiKmeiAgeW4iO+8jOaZmuWuieiAgeWphuWkp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bPmjokmbGRxdW8754Om5oG854GvJnJkcXVvO++8jOiEseaO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rLlirPpnosmcmRxdW8777yM55Sp5o6JJmxkcXVvO+W/p+eDpuihoyZyZHF1bzvvvIzo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bGRxdW876L275p2+5p6VJnJkcXVvO++8jOebluedgCZsZHF1bzvoiJLmnI3ooq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52AJmxkcXVvO+WRqOWFrOaipiZyZHF1bzvvvIznlJznlJznvo7nvo7ljrvmoqb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eJ54i95aSc5pma5Ly05pyI5YWJ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pma77yM5pma5a6J77yM5a6d6LSd77yBPC9wPjxwPjxlbT4xMi48L2VtPuWNu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eDpuaBvO+8jOW5uOemj+atpOWIu+WbtOS9oOe7leOAgumZpOWOu+e0p+W8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i9u+advuiHqueUseS5kOS4jeWBnOOAguaci+WPi+elneemj+W3suadpeWI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/oeaBr+W8gOWPo+eskeOAguWHieeIveWknOaZmuS8tOaciOWFie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VtOaZmuOAguaZmuWuie+8jOWunei0neOAgjwvcD48cD48ZW0+MTMuPC9lbT7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rp3otJ3vvIHlronlv4PlhaXnnaHvvIzml6LkuI3lrrPmgJXkuZ/kuI3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lraTljZXjgII8L3A+PHA+PGVtPjE0LjwvZW0+5b+r552h5ZCn77yM562J5oiR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Yiw5L2g5qKm6YeM44CCPC9wPjxwPjxlbT4xNS48L2VtPuS4gOWPpemXruWAme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4qeaalumYs+WFieWFqOi6q+eFp++8jOeYn+elnumBh+S9oOi9rOi6q+mAg+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geS9oOS5kOmZtumZtuOAgua4heaZqOelneS9oOW/g+aDheWlve+8jOWlvei/kOaVtO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IsO+8jOaXtuaXtuW/q+S5kOaXoOeDpuaBvO+8jOW5uOemj+aMh+aVsOiKguiKgu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r4/kuKrmuIXmmajvvIzlpKrpmLPkuLrlpKflnLD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sI/puJ/mrYzllLHkuobvvIHmr4/kuKrpu5HlpJzvvIzmnIjkuq7kuLrkurr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mmI7kuq7vvIzmmJ/mmJ/mrKLlkbzkuobvvIHmr4/lvZPov5nkuKrml7bliL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vvIzlj5HljrvmiJHnmoTnpZ3npo/vvIzkvaDlv6vkuZDkuobvvIHmmZrlro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E8L3A+PHA+PGVtPjE3LjwvZW0+5Yir54as5aSc5LqG77yM5a+56Lqr5L2T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sueIseeahO+8jOiusOW+l+aKiuiiq+WtkOebl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En+WGkuS6hu+8jOecn+W4jOacm+iDveWcqOS9oOi6q+i+ueeFp+mhvu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quWlveaipu+8jOaipumHjOacieaIke+8geaZmuWui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nmoTpl67lgJnvvIzotbbotbDkvaDnmoTng6bmgbzvvJvmn5Tmn5T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jrvkvaDnmoTlm7DmgbzvvJvnlJznlJznmoTlmLHlkpDvvIzlkLnot5HkvaDnmo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nvo7nvo7nmoTnpZ3npo/vvIzpgIHljrvnvo7moqbkvLTnu5X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pyJ5Liq5b+D5oS/5bCx5piv6K6p5pyI5Lqu576O5Li9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pyI5YWJ5rWq5ryr54Wn5Lqu5L2g77yM5pma5a6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W5lemZjeS4tO+8jOedoeecoOadpeS8tO+8jOS4gOWkqeWKs+e0r++8jOWwse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+8jOS4gOWkqeWlveWdj++8jOS7juW/g+aUvuS4i++8m+S4jeaAneeDpuaBvO+8jO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p+aEge+8jOW/g+aXoOaMgueije+8jOWFpeedoeWuieeEtuOAguelneS9oOS7iuWkn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Wuieeos++8jOWlveaipuebuOmaj++8jOWQieelpemZquS8t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pnZnnmoTlpJzmmZrvvIznvo7kuL3nmoTmmJ/nqbrvvIzkvaDliLDpmLPlj7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nqbrvvIzlnKjkvaDnnLzliY3mnInkuKTpopfmtYHmmJ/vvIzkuIDpopflj6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JnJkcXVvO++8jOS4gOmil+WPqyZsZHF1bzvlrokmcmRxdW8777yM5ruR6JC9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77yM5L2g5o6l5L2P5LqG5ZCX5YGa5Liq5aW95qKm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WMluS9nOS4gOmYteWSjOmjju+8jOepv+i/h+W0h+WxseWzu+Wyreadp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WJje+8jOWwhuS9oOa4qeaflOWMheWbtOOAguS9oOWQrOingemCo+a1geaYn+WIk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eahOWjsOmfs+WQl++8n+S4jeeuoei3neemu+Wkmui/nO+8jOaAu+acieS4gOS4q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edgOS9oOOAgjwvcD48cD48ZW0+MjQuPC9lbT7po47lkLnov4fnqpfluJjvvIzlm6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JrkvKTmhJ/vvIzliqrlipvnnaHnnKDvvIzmoqbph4znm7jop4HvvIzlrp3otJ3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aSc5bmV6ZmN5Li077yM44CK5pif5pif55qE57qm5Ly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Ww55ay5oOr77yM44CK55m95pyI5YWJ44CL5YC+5rSS56qX5YmN77yM44CK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L5aSc552h5oSP6JKZ6JKZ77yM44CK55Sc55Sc55qE44CL5qKm5Lmh562J5L2g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5ay5oOr77yM6L275p2+5YWl552h77yM5pma5a6J77yM5aW95q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ZmuWuie+8jOiuqeaIkeS7rOaipuS4reebu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nInmsqHmnInnnIvliLDmnIjkuq7lvK/ohbDvvIzpgqPmmK/miJHlnKjkv6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IvvvIzmnInmsqHmnInnnIvliLDmmJ/mmJ/pl6rpl6rvvIzpgqPmmK/miJHlnKj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vvIzmnInmsqHmnInlkKzliLDmiYvmnLrlnKjlk43vvIzpgqPmmK/miJHnmoT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IzkurLniLHnmoTvvIzmmZrlronvvIE8L3A+PHA+PGVtPjI4LjwvZW0+5aSc5pm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ICM5rip6aao5rWq5ryr77yM5b+D5oOF5Zug5oCd5b+16ICM6Iqx5byA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Zug56Wd56aP6ICM5riF6aaZ5omR6by777yM5b2T5pS25YiwJmxkcXVvO+acq+eP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vkv6Hmga/ml7bvvIzmhL/kvaDovbvmnb7mhInlv6vmraTml7bmraTliLv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pb3moqbvvIE8L3A+PHA+PGVtPjI5LjwvZW0+6YCB6LWw5LiA5aSp55qE5b+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LiA5aSp55qE54Om5oG877yM5Zue5oOz5LiA5aSp55qE576O5aW977yM6YeN5ri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r5LmQ77yM54S25ZCO6Zet5LiK55y8552b77yM552h5Liq5aW96KeJ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qKm77yBPC9wPjxwPjxlbT4zMC48L2VtPuaZmuS4iue7j+W4uOW/te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S4gOmBjeOAguWNtOS4jeW/jeW/g+aJk+aJsOS9oO+8jOW4jOacm+S9oOedoeeahO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Dj+S4gOWPquaXoOW/p+eahOWwj+eMqueMquOAguS6sueIseeahO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sqHllaXkuovliKvnhqzlpJzvvIzmmZrnnaHlrrnmmJPlgq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msqHllaXkuovliKvkubHmg7PvvIzlsI/lv4PlmanmoqbmnaXnvKDnu5XvvJvmsqHl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6HkuKrohJrvvIzooYDmtrLpgJrnlYXnrYvpqqjniaLvvJvmsqHllaXkuovllp3mna/l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lv4Pmmpbog4PnnaHnnKDlpb3jgILmsqHllaXkuovjgILmsqHllaXkuovov5jkuI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gIPomZHml6nngrnnnaHkuobjgIJP77yIJmNhcDtfJmNhcDvvvIlPfuaZmuWuieWW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BmuS4quWlveaipuWViu+8gTwvcD48cD48ZW0+MzIuPC9lbT7kuIDmnaHot6/vvIz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nL/onJLvvIzkvp3lgY7nm7jmibbov73lr7vniLHnmoTnu4jngrnvvJvkuIDpppb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gb/ng4LvvIznvKDnvKDnu7Xnu7Xlv5jorrDmiYDmnInlv6fng6bvvJv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g4XniLHml6DovrnvvIznlJznlJzonJzonJzmhJ/lj5fniLHnmoTmuKnmmpb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vvIzmsLjkuI3lj5jvvIHmmZrlronvvIE8L3A+PHA+PGVtPjMz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2h55qE5a6J54S277yM5YOP5LiA5Y+q5peg5b+n55qE5bCP54yq54yq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PC9wPjxwPjxlbT4zNC48L2VtPuWugemdmeeahOWknOaZmu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puu+8geS9oOWIsOmYs+WPsOS4iueci+Wkqeepuu+8jOWcqOS9oOeahOecvOWJ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a1geaYn++8jOS4gOmil+WPq+aZmu+8jOS4gOmil+WPq+Wui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mmK/ml6Dmr5Tlrp3otLXnmoTnnaHnnKDml7bpl7TvvIzor7fmior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onvvIzmiorljovlipvotbblh7rmnI3liqHljLrvvIzmiorng6bouoHmi4nov5vpu5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vbvovbvmnb7mnb7vvIznnaHkuKrlpb3op4njgILmmZrlron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h5LiA552h77yM57K+56We5aW944CC54Om5oG85raI77yM5b+r5LmQ6ZW/44CC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h77yM5b+D5oOF5aW944CC5YGa576O5qKm77yM55Sc6Jyc6Jyc44CC552h5LiA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44CC5aS06ISR5riF77yM55y8552b5piO44CC552h5LiA552h77yM5bm4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pel5a2Q77yM5piO5aSp6KeB44CCPC9wPjxwPjxlbT4zNy48L2VtPuaIke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ieS4quWtl++8jOi/meS4ieS4quWtl+aIkeaDs+S6huS4gOWkqeS6hu+8jOiv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S4jeWQiOmAgu+8jOivtOeahOaZmuS6huWwseadpeS4jeWPiuS6huOAguS4jeeuo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5kOaEj+WQrO+8jOaIkemDveimgeWRiuivieS9oO+8geaIkeaDs+ivtO+8jOaIk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ZmuWuieWViu+8gTwvcD48cD48ZW0+MzguPC9lbT7nu5nkvaDot6/nmoT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lubjnpo/nmoTmoqbkuaHvvIzkurLniLHnmoTvvIzmmZrlronvvIzlpb3mo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67552h6KeJ5ZCn5LuZ5aWz77yM5aWz5Lq654as5aSc5o6J56e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eWcqOW/g+mHjOeIseS9oOaDs+S9oOeWvOS9oOWuo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cqOaipumHjOWQu+S9oOaKseS9oOaKmuS9oOaKpOS9oO+8geebuOaAne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eWygeWygeW5tOW5tO+8geebuOaAneWkqemVv+WcsOS5he+8geiKseWlveaciOWc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Wlveaip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mg2MjI3eGNye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oNjIyN3hjc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04DF1B39D6217B983F4B1AB270C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