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C3D93743F600D56C3D573AF7F9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C3D93743F600D56C3D573AF7F9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4mb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C9wPjwvZm9udD48L2NlbnRlcj48cD48ZW0+MS48L2VtPumAgeS9oO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uieWuieeos+eos+edoeWlveinie+8m+mAgeS9oOWlveWkmuaAneW/te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UnOicnOicnOWlvea4qeaalu+8m+mAgeS9oOS4gOmil+eIseW/g++8jOimgeS9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mDveWmguaEv+OAgjwvcD48cD48ZW0+Mi48L2VtPuaWsOW5tOWIsOadpeeZv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doeS/oeaBr+W4puWFremmme+8muS4gOmmmemAgeS9oOaRh+agke+8jOS6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teWkq+S6uu+8jOS4iemmmemAgeS9oOW3peS9nOWlve+8jOWbm+mmmemAgeS9o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lOmmmemAgeS9oOmSsea7oeeuse+8jOWFremmmemAgeS9oOawuO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JmOepuuawlOWBmumCruW3ru+8jOaKiuaIkeeDreiFvuiFv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heiuouaIkOWMheijue+8jOWKoOWNsOS4iuecn+W/g+eahOmCruaIs++8jOeUqDM35bq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+r6YCS6LW25paw5bm05LmL5YmN6YCB5Yiw5L2g5omL5LiK77yM5o+Q5YmN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aW96L+Q5rua5rua77yBPC9wPjxwPjxlbT40LjwvZW0+5paw5bm0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77yM5oS/5L2g55Sf5rS755KA55Ko5Lqk5aW96L+Q77yb5paw5bm0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5u85L2g5byA5b+D5b+r5LmQ5aW95b+D5oOF77yb5paw5bm06YCB5L2g5LiA5Y+g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+D5oOz5LqL5oiQ576O5qKm5ZyG44CC5paw5bm05b+r5LmQ5LmQ5LiN5YG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6aP6Zuo6YWd6YW/5b6F5ZG977yM5ZCR5L2g5oyl5rSS77yb56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Yq/5b6F5Y+R77yM5ZCR5L2g5ZC55ouC77yb6LSi5rqQ55Sw77yM5aaC5oSP5Zyw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6eN77yM6L+Y5pyJ5Zac56We56aP56We6LSi56We6YO95ZCs5L2g5ZG95Lu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yh5LiN5L2P77yM5bm456aP5bCx5piv5LiA55Sf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aSP5aSp5oOz6LW35L2g77yM6YKj5bm05pil5aSp5b2T6KGX5LiA55S3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r5Y2W5Yaw57OW6JGr6Iqm5LiN55Sc5LiN6KaB6ZKx77yB5L2g5bGB6aKg5bGB6aK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K+077yM5Y+U5Y+U5oiR6KaB5LiA5Liy5LiN55Sc55qE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Cx6KaB5Yiw77yM56Wd56aP5pep6YCB5Yiw56Wd5L2g5aSn5LqL5bCP5Lq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L77yM5LqL5LqL6aG65Yip77yb5oOF5Lq65Y+L5Lq65a626YeM5Lq677yM5Lq6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pm05aSp6Zuo5aSp5LiL6Zuq5aSp77yM5aSp5aSp5byA5b+D44CC6aKE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paw5bm05oSJ5b+r77yBPC9wPjxwPjxlbT44LjwvZW0+5q+P5LiA5py1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7u95pS+576O5aW977yb5q+P5LiA55uP54Gv54Gr77yM6YO95pWj5Y+R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d5rCU5oGv77yM6YO96YCP552A5Zac5oKm77yb5q+P5LiA6aKX5pif5pi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ZCJ56Wl77yb5q+P5LiA5Yi7562J5b6F77yM6YO95YWF5ruh5bm456aP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77yM6YO95Y+R6Ieq6IK66IWR77ya5paw5bm05aSc77yM56Wd56aP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YGl5bq35rC46L+c77yM5bm456aP5rC46L+c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76O6YWS5Zac5bqG576O5LmQ6aaZ55Sc77yM5oya5Y+L55qE6YWS5Y+L6LC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7u16ZW/77yM5Lqy5Lq655qE6YWS5oOF5rex5oSP6ZW/5rC46L+c77yM5oiR55qE6YW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oSJ5b+r576O5ruh5bm456aP77yM5YGl5bq36aG65oSP5bmz5a6J5ZCJ56W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p2l44CCPC9wPjxwPjxlbT4xMC48L2VtPuaWsOW5tOWIsO+8jOaYpeaEj+mX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ouWchuW8gOWPo+eske+8m+i0tOaYpeiBlO+8jOaUvumereeCru+8jOS4gOW5t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ngeS6hu+8m+aMgueBr+esvO+8jOemj+Wtl+WAku+8jOS6i+S4muWFtOaXuu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/meaLnOW5tO+8jOmXruWjsOWlve+8jOefreS/oeelneS9oOiKguiKgumrm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eUn+a0u+e+jua7oeW5uOemj++8jOWutuS6uu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uIvpm6rkuobvvIzlpKnlhrfkuobvvIznmb3mr5vml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tbfmnaXvvIzmuKnluqbpmY3vvIzpl67lgJnlnKjvvIzmlrDlubTliLDnpZ3npo/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6roirHog73ku6Pnu5nkvaDlubjnpo/vvIzlpb3ov5DvvIz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kuIfkuovlpoLmhI/vvIzouqvkvZPlgaXlurf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b+D5oSP54K554K55oOF77yM5p2h5p2h5L+h5oGv5Lyg55yf5oOF44CC5Y+L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Lqy5oOF77yM5LiH5rC05Y2D5bGx5oC75piv5oOF44CC55yf5oOF5rip5oOF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aG66aOO6aG65rC05aW96KGM5oOF44CC5paw5bm056Wd56aP6KGo6KGo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aW95b+D5oOF77yBPC9wPjxwPjxlbT4xMy48L2VtPuaVsOS4jeWwve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cte+8jOaVsOS4jeWwveeahOeIhuerueWjsOWjsO+8jOaVsOS4jeWwveeahOaYpeiB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+8jOaVsOS4jeWwveeahOelneemj+adoeadoe+8jOasouS5kOWcqOaWsOW5tOS4reij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DpuaBvOWcqOaWsOW5tOS4reihsOWHj+OAguaEv+aCqOaWsOW5tOeskeWjsO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CueeHg+OAgjwvcD48cD48ZW0+MTQuPC9lbT7lkInnpaXlpoLmhI/luob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pKnllpzlnLDnmoTov4flubTjgILpnq3ngq7lo7Dlo7Dlk43lvbvlpKnvvIznga/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nhaflubPlronjgILmrKLogZrkuIDloILkuZDlvIDmgIDvvIzmiJHnmoTnpZ3npo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vvIznpZ3kvaDmlrDlubTlv6vkuZDvvIE8L3A+PHA+PGVtPjE1LjwvZW0+MjAyM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eS5n+iuuO+8jOWcqOaXoOiBiuS4reaJk+WPkeS6huiHquW3seOAguS5n+iu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eijOS4reWKs+e0r+S6huiHquW3se+8m+S5n+iuuO+8jOWcqOi/vemAkOS4re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m+S9huaYr++8jOi/meS4gOWIh+mDveS4jeimgeWcqOaEj++8jDIwMjHmjq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vvIE8L3A+PHA+PGVtPjE2LjwvZW0+5q+P5LiA5Liq6buO5piO77yM6Lip552A5pyd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77yb5q+P5LiA5Liq5aSc5pma77yM5oqr5LiK5pif5pyI5Zue5Zy644CC5o+Q5L6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Lqk6YCa77yM55u45Ly05b+r5LmQ5peF56iL77yM6YCB5Lq65bmz5a6J6L+U5a62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a625Zui5ZyG44CC5bmz5Yeh6am+6am25ZGY77yM6L+H5bm05LiN5Zue5a62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5Lq65Lyg77yM56Wd56aP5oSf6LCi5LuW77yBPC9wPjxwPjxlbT4xNy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jHvvIzorqnmiJHku6zop6XnrbnkuqTplJnvvIzkuLrmiJHku6zoh6rlt7H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6znmoTkurrlj4rmiJHku6zniLHnmoTkurrnpYjnpbfnpZ3npo/vvIHnpZ3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ku6zmlrDnmoTkuIDlubTvvIzmlrDnmoTlvIDlp4v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aW96L+Q5LiO5L2g5ZCM5Zyo77yM5oiQ5Yqf5Li65L2g562J5b6F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ub5byA77yM5bm456aP6Iqx5YS/5byA5LiN6LS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XpeWtkOWSseS4jeiDveW/mOiusO+8jOWlveaci+WPi+WSseawuOi/nOaDpuiu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SseaXtuWIu+eJouiusO+8jOS7iuWkqei/meS4quWmguatpOWQieel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CqOWwsei1tue0p+aJk+W8gOaJi+acuu+8jOaOpeaUtuaIke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MjAuPC9lbT7ov5nlh6DlpKnlkKzliLDmnIDlpJrnmoT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vKDmmK8mbGRxdW875oyl5oyl5omL77yM5YaN6KeBMjAyMCZyZHF1bzvjgILmgLv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4DkuYjpg73lnKjlj5jvvIzkuZ/lpb3lg4/ku4DkuYjpg73msqH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K6p5b+r5LmQ5LiO5L2g57Sn57Sn5oul5oqx77yM6K6p54Om5oG8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LWw5o6J77yM6K6p5YGl5bq35ZCJ56Wl5a+55L2g5qC85aSW5YWz54Wn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a+55L2g5b6u56yR77yB56Wd5oKo5paw5pil5b+r5LmQ77yM54mb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Xpee7meS9oOa4qeaalu+8m+aciOe7meS9o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7meS9oOa1qua8q++8m+mbqOe7meS9oOa7i+a2pu+8m+aIkee7meS9oOelneemj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e+juS4veiuqeS9oOasoueske+8jOmAgeS4gOS7veW8gOW/g+iuqeS9o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gTwvcD48cD48ZW0+MjMuPC9lbT7lnKjlrrbpobr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v4PpobrmhI/pobrvvIzkuovkuJrpobrliY3nqIvpobrvvIzkuIDpobrnmb7pob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obrkurrmg4XpobrvvIzpo47osIPpm6jpobrvvJvnjrDlnKjpobrlsIbmnaX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mga3npZ3kvaDkuIDliIfpobrliKn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ac546b5ouJ6ZuF5LmL6Ziz5YWJ77yM5oui5aSp5rav5rW36KeS5LmL5riF6aOO77yM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bqV5pav5bGx5LmL56Wd56aP77yM5ZC45q+U5bCU55uW6Iyo5LmL6LSi5rCU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YCB57uZ5L2g77yM56Wd5L2g5b+r5LmQ77yBPC9wPjxwPjxlbT4yNS48L2VtPu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eure+8jOato+S4reS9oOW5tOacq+eahOmdtuW/g++8m+eUqOW/q+S5kOS5i+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4reS9oOeahOW8gOW/g++8m+eUqOW5uOi/kOS5i+eure+8jOato+S4reS9oOi0ou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+8m+eUqOWBpeW6t+S5i+eure+8jOS8tOS9oOS4gOi3r+mjnuihjO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sOWwvumDveWmguaEj+W8gOW/g++8gTwvcD48cD48ZW0+MjYuPC9lbT7msZ/muZ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LjlrZDkuYvlv4PvvIzmlrDlubTmga3npZ3vvIzkuovkuJrmnInmiJD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HmlrDlubTov5vmraXvvIHkuIDot6/otbDov4fnmoTmnIvlj4v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pZ3npo/nnYDkvaDvvIE8L3A+PHA+PGVtPjI3LjwvZW0+6K6p5bmz5a6J5pCt5LiK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6L2m6YGT77yM6K6p5b+r5LmQ5LiO5L2g6L276L275oul5oqx77yM6K6p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iu55uu55u455yL77yM6K6p54Om5oG85L2O5aS05oKE5oKE6LWw5o6J77yM6K6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+55L2g5qC85aSW5YWz54Wn77yM6K6p5bm456aP5a+55L2g5rC46L+c5b6u56y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OC48L2VtPueJm+W5tOaWsOW5tOWIs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mXruWlve+8m+aEv+S9oOeZveWkqemhuu+8jOWknOaZmuedoeWlveinie+8m+Wkqe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mHke+8jOaJk+edgOS9oOeahOiEmu+8m+imgemXruaIkeaYr+iwge+8jOivt+ec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OAgjwvcD48cD48ZW0+MjkuPC9lbT7mrKLlo7DnrJHor63vvIzmtIvmuqLnnYD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KDnga/nu5PlvanvvIzmjKXlj5HnnYDllpzmsJTjgILpnq3ngq7lo7Dlo7DvvIzmmK3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jgILmrKLmrYzlirLoiJ7vvIzmgqbliqjnnYDllpzmgqbjgILng5/oirHmnLX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nnYDnvo7lpb3jgILnpZ3npo/lo7Dlo7DvvIzkvKDpgJLnnYDmg4XosIr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pKflkInvvIzkuIfkuovlpoLmhI/vvIE8L3A+PHA+PGVtPjMwLjwvZW0+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7uZ5L2g5o2O5Y6755Sc55Sc55qE6Zeu5YCZ77yM5oS/6L+Z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6L+O5o6l5paw5LiA5bm055qE5Yiw5p2l77yBPC9wPjxwPjxlbT4z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reS/oeWPr+S/neW5s+Wuie+8jOS/g+WBpeW6t++8jOWinui0ouawlO+8jOWMheS9oO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S4gOW5tOmDveeUn+m+mea0u+iZju+8jOS4h+S6i+iDnOaEj+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Yr+aWsOW5tOeahOW/heWkh+S9s+WTge+8jOS4gOWumuimgeaUtuiXj+Wlv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i+WPi+WIhuS6q++8jOS4jeiDveeLrOWQnuWTpu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v5nmnaHkv6Hmga/otLzlpb3vvIzmlLbliLDnmoTkurrlpoLoirHkvLznjonvvIz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6XkvZzpobrliKnvvIzlgqjlrZjnmoTkurrkuIfkuovlpoLmhI/vvIzovaz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flrpjlrrnmmJPvvIzlm57lpI3nmoTkurrniLHmg4XnlJzonJzonJzvvIzliKDkuo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jaHkurrmsJHluIHjgILnpZ3mlrDlubT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Yiw77yM56Wd56aP6Lef5Yiw77yM55Sf6K6h5LiN5piT77yM55+l6Laz5pyA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u05aSa77yM54Om5oG85pu05bCR77yM5Lqy5oOF55uY57uV77yM5Y+L6LC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YGl5bq35bi45Ly077yM5a6J5YWo56y8572p44CC56Wd5paw5bm05pel5byA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5LmQ5aSp5aSp5aS45aej5bm05bm044CCPC9wPjxwPjxlbT4zNC48L2VtPuaIk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eahOaci+WPi++8jOWPi+iwiuWIsOawuOi/nO+8jOS4h+S6i+WQieelp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4iuS4gOWxgualvO+8jOW8gOmXqOWkp+WQie+8jOWkp+WQieWkp+WIqe+8jO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UuPC9lbT7lgLzmraTmlrDlubTliLDmnaXkuYvljbP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or53opoHlkYror4nkvaDvvJrku4rlpKnml6nppa3miJHmsqHlkIPvvIzkuK3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lkIPvvIzkuIvnj63lkI7miJHljrvmib7kvaDvvIHlh4blpIflpb3pk7b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aw5bm05LmL5aSc77yM5oiR5qKm6KeB5LqG5L2g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uc5bm05LqGJmhlbGxpcDsmaGVsbGlwO+eEtuWQjuS4gOS4quWWt+Waj+S7j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umGku+8jOaIkeefpemBk+aYr+S9oOaDs+aIkeS6huaJgOS7pemprOS4iuaJk+eUte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aipuS4reacquivtOeahOivnSZoZWxsaXA757qi5YyF5ou/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WQu+mAgeS9oOeOq+eRsOiKse+8jOS6jOWQu+e7meS9oOaIke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Qu+icnOaciOWOu+eIquWTh++8jOaIkeaYr+aDheWcuuWkp+WCu+eTnO+8jO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WNpu+8geelneS9oOaWsOW5tOW/q+S5kO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rDlubTlpJzvvIzlkIPppbrkuZ/lkIPpsbzjgILlkIPlkIPmsLTppbrkuq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vpfpsbzmnaXlpJrkvZnotKLjgILmhL/kvaDkvZnnsq7lkIPkuI3lsL3vvIzkvZn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rozvvIzkvZnpop3mgLvlop7mtqjvvIzkvZnlipvkvb/kuI3lsL3vvIzkvZnku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HlrqLmiLfmlrDlubTlv6vkuZDvvIE8L3A+PHA+PGVtPjM5LjwvZW0+6bij5Li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6t77yM6bij5Ye65LuK5aSc5aW95rCU5rCb77yM5pS+5LiA5pS+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pS+5Ye65LuK5aSc5pe66L+Q6YGT77yM5Zad5LiA5p2v77yM5Zui5ZyG6YWS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K5aSc5Lq655u46IGa77yM5o+Q5LiA55uP77yM5Zac5bqG54Gv77yM54Wn5Lqu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rCU77yM5YC85q2k5paw5bm05L2z6IqC77yM56Wd5oKo55m+5LqL5Y+v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0MC48L2VtPuerpeW5tOeahOaipu+8jOS7v+S9m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Wkqe+8m+W5u+aDs+eahOmjju+8m+W+kOW+kOWQueaLguedgOWuueminO+8m+e6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7jeaXp+ayoeacieaUueWPmO+8m+S4jeeuoeWIsOS6humdkuW5tOS4reW5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5tO+8jOerpeW5tOeahOiusOW/huS+neeEtueUmOeUnO+8ge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nnKjnnKjnnLznnZvvvIznrJHkuIDnrJ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ajmnaXliLDvvIHmjo/lh7rmiYvmnLrnnK/nnLznrJHvvIzmlrDlubTnpZ3npo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LDjgII8L3A+PHA+PGVtPjQyLjwvZW0+5paw5bm05Yiw77yM5pys5peF6KGM56S+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5YWN6LS55Y2B5LiH5YWr5Y2D6YeM5bm456aP5LiA5bm05ri477yM5ZCM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+d6ZWW5bmz5a6J5YGl5bq377yM5Lir6ayf5aaC5oSP5ZCJ56Wl77yM5ZKM5oK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MjAyMeW5tOmmluePreWlvei/kOWPkei0ouePreacuuWFseWQjOWHuua4u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wveW/q+WHuuWPkeOAguaWsOW5tOW/q+S5kOOAgjwvcD48cD48ZW0+NDMuPC9lbT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mna/phZLvvIzlj6/ku6XorqnmiJEyMDIx5bm05LiA6Lev6aG65Yip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LuO5q2k5bem5Y+z6YCi5rqQ77yM6YKj5oiR5YWI5bmy5Li65p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jIwMjHvvIzotbDoh6rlt7HpgInmi6nnmoTot6/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qHlroPlpb3kuI3lpb3otbDjgILmnIDpmr7otbDnmoTot6/vvIznq57kuonogIX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JHnmoTjgII8L3A+PHA+PGVtPjQ1LjwvZW0+5paw5bm05b+r5LmQ77yB5bC9566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ey57uP5oqK5L2g55qE5omL5py65aGe5ruh77yM5bC9566h6L+Z5Zub5Liq5a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6KGo6L6+5oiR5r+A5Yqo55qE5b+D5oOF77yM5bC9566h6L+Z57G75py05a6e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456m66KeB5oOv77yM5oiR6L+Y5piv5b+N5LiN5L2P6KaB5a+55L2g6K+05aOw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Ni48L2VtPuS4jeWboOaNouWto+iAjOS4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i3r+i/nOiAjOS4jeW/teS9oO+8jOS4jeWboOW/meeijOiAjOeWj+i/nO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boOaXtumXtOeahOWGsuWIt+iAjOa3oeW/mOS9oO+8jOWcqOaWsOW5tO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aIkeeahOecn+W/g+elneemj+mAgee7meS9oO+8gT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ml6flubTnmoTml7blgJnvvIzkuZ/pgIHotbDkuIDlubTnmoTpmLTpg4HvvIz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ml7blgJnvvIzkuZ/ov47mnaXmlrDnmoTluIzmnJ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j6byT5pWy5ZON5bm456aP6YGT77yM6Z6t54Ku5ZON6LW35ZCJ56Wl54Wn44CC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pig6ZSm57uj77yM6L6e5pen6L+O5paw5ou95YWJ6ICA44CC6ZW/5a+/6Z2i5p2h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6177yM6ZKf5aOw5ZON6LW35Zac5qyi56yR44CC55C85rWG546J5ray5Li+5p2v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5a6I5bKB5pmT44CC56Wd5L2g6Zmk5aSV5b+r5LmQ77yB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44CCPC9wPjxwPjxlbT40OS48L2VtPuaWsOW5tOaEv+acm+S6uueYpueCue+8j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k+eCue+8jOW4jOacm+WIq+WGjeW8hOmUmeS6hu+8jOWOu+W5tOWwsee7meaIkeaVtOWP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nOWRnOOAgjwvcD48cD48ZW0+NTAuPC9lbT7mlrDlubTmnaXliLDvvIzmt6Hmt6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mhL/kvaDmiorng6bmgbzlv6fkvKTnnIvmt6HvvIzmipPkvY/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iaLniaLvvJvmhL/kvaDmiorph5HpkrHlkI3liKnnnIvmt6HvvIzmi6XmirH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tKfntKfvvJvmhL/kvaDmiormmK/pnZ7lr7nplJnnnIvmt6HvvIzlubPlron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jgII8L3A+PHA+PGVtPjUxLjwvZW0+54mb5bm056qX6Iqx5aWz57qi5o+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6auY6auY54Wn44CC5Liw5bm055Ge6Zuq6L+O6aOO6aOY77yM5LiH6YeM5b2S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aB5pep44CC6L6e5pen6L+O5paw6bi/6bmE5b+X77yM6KGj6ZSm6L+Y5Lmh5Lq65py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Lmh5oOF5oCv5pS+5oWi6ISa77yM5p2R5Y+j5p+z5qCR5bey6Lqs6IWw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J5b+r77yM5bm456aP5bi45Zyo77yBPC9wPjxwPjxlbT41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WPq+efpei2s++8jOacieS4gOenjeeXm+iLpuWPq+eLremamO+8jOacieS4gOen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Pq+S/oeW/te+8jOacieS4gOenjeWdmuaMgeWPq+aJp+edgO+8jOacie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S5kOingu+8jOacieS4gOenjeaDheiwiuWPq+aDpuiusOOAgueJm+W5tOaWs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nsOW/g+WmguaEj++8gTwvcD48cD48ZW0+NTMuPC9lbT7mlrDnmoTkuIDlubT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m5vkuKombGRxdW875ZCM5b+D5ZyGJnJkcXVvO++8muW/g+WchuaipuWchu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m+i0oua6kOemj+a6kO+8jOW3puWPs+mAoua6kO+8m+aDhee8mOWPi+e8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ciee8mO+8m+W/g+aEv+elneaEv++8jOaEv+aEv+maj+W/g+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QuPC9lbT7mlrDlubTnmoTpm6roirHpo5jpo5jmtJLmt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ohJrmraXmu7Tmu7TnrZTnrZTvvIzmlrDlubTnmoTniIbnq7nliojliojllarl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ng5/oirHlpb3kvLzlvanpnJ7vvIzmlrDlubTnmoTnpZ3npo/nqIDph4z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lrDlubTnmoTnpZ3npo/mj5DliY3pgIHovr7vvIzmnaXlubTnmoTkvaDogq/lrp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vvIE8L3A+PHA+PGVtPjU1LjwvZW0+5omv5byA5a2j6IqC55qE55uW5aS077yM5ou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bCP5omL44CC6KOF5ruh5pil6aOO55qE6Zeu5YCZ77yM5a+55b+n5oSB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bm/jgILmiorml6DlpYjnu5/nu5/mlL7otbDvvIzlkoznlJzonJzlsL3mg4Xmj6Hmi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kurrnlJ/kuYvkuK3lubjnpo/kuqvkuI3lpJ/vvIzlv6vkuZDliLDnmb3lp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U2LjwvZW0+5paw5bm05b+r5LmQ77yB5LiH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5ZCI5a625qyi5LmQ77yB6LSi5rqQ5bm/6L+b77yB5oGt5Zac5Y+R6LSi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mQ5byA6Iqx77ya576O5Li96IOc6bKc77yM5rWq5ryr5aaC5qix6Iqx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uq6Iqx77yM6L+Q5rCU6YCi5qGD6Iqx77yM5a+M6LS16LWb54mh5Li56Iqx77yM5omT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g5byA6Iqx77yBPC9wPjxwPjxlbT41Ny48L2VtPuaWsOW5tOWIsOS6hu+8jOWwh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0tOW/g+eahOmXruWAme+8jOS4gOS4suS4suecn+aMmueahOelneemj++8jO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seWOmueahOaDheaEj++8jOS5mOedgOeIseW/g+eahOefreS/oe+8jOepv+i2iu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mjmOi/m+S9oOeahOW/g+WdjuOAgu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rDlubTmmK/lsoHmnIjova7lm57kuK3nvo7kuL3nmoTpo47mma/vvI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b/ng4LvvJvmlrDlubTmmK/lraPoioLlj5jov4HkuK3lubjnpo/nmoTml4vlvov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v6vkuZDvvJvmlrDlubTmmK/kurrnlJ/lsoHmnIjkuK3muKnmmpbnmoTorrDlv4bvvIz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Z3npo/jgILmhL/kvaDmlrDlubTlpKflkInlpKfliKn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Cd5oKg5oKg77yM5oOF5ruh5b+D5aS077yb5oOF5p+U5p+U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W95Y+L77yb55eb6aWu5Lik55uP5reh6YWS77yM5Zac55yL54mb5bm06Zyy5paw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u45oCd5rK+5p+T5ruh6KWf6KKW77yM6K6p5bm456aP6L275o+h5ZCb5omL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Zyo5paw55qE5LiA5bm06YeM6YCN6YGl5ri477yM5LmQ5peg5b+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sOW5tOaWsOawlOixoe+8geelneS9oOeIseaDheeUnOicn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veWktOWmguaWsO+8m+eUn+a0u+WQieelpeWmguaEj++8jOeBv+eEtuS4gOaWs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a4qeaVheefpeaWsO+8m+W3peS9nOWlveWlveihqOeO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oOiWquOAguaWsOW5tOW/q+S5kO+8gTwvcD48cD48ZW0+NjEuPC9lbT7pk7bpk4P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mK/mgJ3lv7XlkoznpZ3npo/nmoTmipXpgJLjgILovbvovbvlnLD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mg4rmibDkvaDvvIzlj6rmg7PnnJ/liIflnLD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aw5bm05Yiw6YCB5L2g5LiA5Liq6aW65a2Q77ya5bmz5a6J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yF552A5aaC5oSP6aaF5YS/77yM55So55yf5oOF54Wu54af77yM5ZCD5LiA5Y+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+j5bm456aP77yM5LiJ5Y+j6aG65Yip77yM54S25ZCO5Zad5YWo5a625YGl5bq3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piv5rip6aao77yM5L2Z6aaZ5piv56Wd56aP77yB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WsOW5tOelneemj++8n+S9oOaIkeebuOaLpeWAvuWQr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eKueWmguW5tOi9rueahOWRvOWQuO+8jOewh+aLpeedgOaIkeS7rO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7oeW/g+eahOeIseaEj+WMluS9nOecn+aMmueahOelneemjyZsZHF1bz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mRxdW8777yBPC9wPjxwPjxlbT42NC48L2VtPuS7iuW5tOWkp+WutuS4gOi1t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+iOWkmu+8jOW+iOW8gOW/g+WcqOS9oOeahOW4pumihuS4i++8jOaIkeS7rOe7iO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a7oeaEj+eahOaIkOe7qeOAguS4jeeuoeadpeW5tOacieWkmuWbsOmavu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eskeWuueaYr+iJr+iNr++8jOmfs+S5kOaYr+enmOaWue+8jOedoeinieWI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/mOaOieS4gOWIh+OAguWRteWRte+8jOWcqOaWsOW5tOS5i+mZhe+8jOe7m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elneemj++8muelneaWsOW5tOWkp+WQieS4h+S6i+WmguaEj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LkuIvov4fljrvnmoTng6bmgbzvvIzmlL7lo7DmrYzllLHvvJvmiprljrv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ovbvoiJ7po57miazvvJvmu6HmgIDmlrDlubTnmoTmhqfmhqzvvIz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loTnmoTmnJ3pmLPjgILmlrDmmKXkuYvpmYXvvIzmhL/mgqjlv4Pmg4XmhInlv6v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or63nn63kv6HotLror43jgII8L3A+PHA+PGVtPjY2LjwvZW0+5pyJ5LiA56e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r5Yib6YCg77yM5pyJ5LiA56eN6L+95rGC5Y+r6LSi5a+M77yM5pyJ5LiA56e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7uT77yM5pyJ5LiA56eN5b+r5LmQ5Y+r5ZCI5L2c77yM5pyJ5LiA56eN57uE57u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pyJ5LiA56eN6IGa5Lya5Y+r5bm05pyr5qyi5bqG77yM5oS/5oiR5Lus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MjAyMeS8muWBmuW+l+abtOWlveOAgjwvcD48cD48ZW0+NjcuPC9lbT7mlrDlubTlt7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63kv6HpgIHnpZ3npo/jgILmhL/pmaTml6fov47mlrDvvIzlubjnpo/lhajnv7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DmlYXogIznurPmlrDvvIznhJXnhLblj4jkuIDmlrDjgILmuKnmlYXogIznn6X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mnIjlj4jlvILjgILmjqjpmYjmm7Tlh7rmlrDvvIzkuIfosaHpvZDmm7T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m+54K556m66Zey77yM5om+54K55pe26Ze077yM6aKG552A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e5a6255yL55yL77yb5bim5LiK56yR5a6577yM5bim5LiK56Wd5oS/77yM6Zmq5Z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45Zue5a6255yL55yL44CC6L+H5bm05LqG77yM5Zue5a625ZCn77yM55yL55yL6I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aaI77yB5paw5bm05LmL6ZmF77yM56Wd5aSp5LiL5omA5pyJ55qE54i25q+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BPC9wPjxwPjxlbT42OS48L2VtPuiusOW+l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Au+aYr+WBt+WBt+i6suWcqOinkuiQvemHjOeci+S9oOa1gem8u+a2l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mCo+aXtui1t+aIkeWwseWWnOasouS4iuS6huS9oO+8jOS7iuWkqeaWs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Ds+i1t+WRiuivieS9oO+8jOWboOS4uumCo+aXtuayoeacieefreS/oeaBr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WTpu+8gTwvcD48cD48ZW0+NzAuPC9lbT7mmJ/mmJ/lpJr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mmpflsLHlsJHvvJvnrJHlrrnlpJrnmoTlnLDmlrnvvIzng6bmgbzlsLHlsJH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lnLDmlrnvvIzlr4Llr57lsLHlsJHvvJvlr4Llr57lsJHnmoTml7blgJ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pb3vvJvlv4Pmg4Xlpb3nmoTml7blgJnvvIzkuIDliIflsLHlpb3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E8L3A+PHA+PGVtPjcxLjwvZW0+56Wd5aW96L+Q5o6l5LqM6L+e5LiJ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pil77yM55Sf5rS75LqU6aKc5YWt6Imy77yM5LiD5b2p57yk57q3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K55bCP6LSi77yM5paw55qE5LiA5bm05byA5aeL77yM54Om5oG85oqb5Yiw5Lmd6Zy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B6K+35o6l5Y+X5oiR5Y2B5YWo5Y2B576O55qE56Wd56aP44CC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WsOW5tOWIsO+8jOWQkeS9oOmXruS4quWlve+8mu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WkhOmhuuOAgeeUn+a0u+atpeatpemrmOOAgeW9qeelqOacn+acn+S4reOAge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OAgeaJk+eJjOWcuuWcuuiDnOOAgeWPo+WRs+mhv+mhv+WlveOAgei2iua0u+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ei2iumVv+i2iuS/iuS/j+OAgeWutumHjOWHuum7hOmHkeOAgeWimeS4iumVv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zMuPC9lbT7mlrDlubTmnaXvvIznpZ3kvaDmnaXlubT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JTnu47lj5HotKLkvKDlpYfvvIzmjqLntKLlpb3ov5DkuJbnlYzvvIzkuqvlj5f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ZPpqozmnoHkuZDlv4PmgIHvvIzmlZ7lvIDlrr3lub/og7jmgIDvvIznr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sqfmtbfvvIzliJvpgKDkuovkuJrkvbPor53vvIzlk4HlkbPotoXlh6Hmg4X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5So55+t5L+h6Leo6LaK56m66Ze057uZ5L2g6YCB5Y6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s5Yiw6ZOD5aOw5L2g5bCG5bmz5a6J5LiA55Sf77yM5oSf5Yiw5oyv5Yqo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YCa77yM5Y2z5L2/6Z2Z6Z+z5Lmf5rKh5YWz57O777yM5Zug5Li65L2g5be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44CC5paw5bm05b+r5LmQ77yBPC9wPjxwPjxlbT43NS48L2VtPu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WFiemXqu+8jOWkp+Wlveays+WxsemUpue7o+eoi+OAgumTtuWFieWkp+mBk+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rOW4hui1t+iIquWGsumZqea1quOAguWli+WLh+WJjei/m+i+vuW9vOWyuO+8jOa0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mua7muWkmuWkmui1muOAguaEv+S9oOeJm+W5tOi0oui/kOS6qOmA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4rlpKnmmK/mlrDlubTlv6vkuZDvvIzlt6XkvZznmoTlv5nnooz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nu5/nu5/mipvliLDkupHlpJbkuZ3pnITvvIzmlLbmi77nlrLmg6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73mlL7lj6/niLHnmoTnrJHohLjvvIzkuqvlj5fnq6XlubTnmoTmuIXpl7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3mg4Xmi6XmirHlv6vkuZDnmoTku4rlpKnjgILmlrDlubT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aKG5a+85aW977yM6aKG5a+85b+Z77yM6aKG5a+8JmxkcXVvO+aJk+S7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mtYHmo5LvvIznm7TmnaXnm7TljrvlvojlmqPlvKDvvIzmsqHmnInkuIDmrKHk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bGRxdW875p6qJnJkcXVvO++8jOi3n+edgOaCqOi1sOayoeaciemUme+8j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ahpe+8jOelneaEv+mihuWvvOi6q+S9k+Wlve+8jOemj+WmguS4nOa1t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guPC9lbT7miJHlr7nkvaDnmoTmgJ3lv7XkuYvmg4XlpoLmtpv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nu7Xnu7XkuI3nu53vvIzmiJHlr7nkvaDnmoTnpZ3npo/kuYvmhI/lpoL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J/mg4Xoh7PmnoHvvIzlsL3nrqHlr5Lpo47lkbzlkbzvvIzkvYblkbzkuI3ljr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JvlsL3nrqHmtbfmsLTmtpvmtpvvvIzljbTmtpvkuI3lsL3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c5LjwvZW0+5rqq5rC05LiN55+l6YGT5Li65LuA5Lm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B5ZCR5aSn5rW377yM6J206J225LiN55+l6YGT5Li65LuA5LmI5oC76KaB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77yM5oiR5LiN55+l6YGT5Li65LuA5LmI55+t5L+h5oC76KaB5Y+R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paw5bm05Yiw5LqG55qE57yY5pWF5ZCn77yM56Wd5L2g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kp+a1t+WViuWFqOaYr+awtO+8jOicmOibm+WViuWFqOaY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+o+akkuWViuecn+i+o+WYtO+8jOiupOivhuS9oOWViuS4jeWQjuaClO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kqeWkqeW8gOaAgOWQiOS4jeaLouWYtO+8geWFiemYtOeZvempuei/h+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6uuWcqOaXhemAlO+8jOS4jeW/heWcqOaEj+WkquWkmu+8jOeln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9u+advuS4gOeCue+8geaWsOW5tOS9s+iKgu+8jOaXqeaXqee7meS9oOaLn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lrDlubTnmoTpo47vvIzlkLnotbDkvaDnmoTlv6fpg4H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6jvvIzmtJfmjonkvaDnmoTng6bmgbzvvJvmlrDlubTnmoTpmLPlhYn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muKnmmpbvvJvmlrDlubTnmoTnqbrmsJTvvIznu5nkvaDml6DlsL3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nmoTnpZ3npo/vvIznu5nkvaDml6DpmZDnmoTpl67lgJn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YWJ5p626LW35b+r5LmQ55qE5qGl5qKB77yM5bm456aP6YW/6YCg6YaH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rWG77yM5b2p6Zye5ZSk6YaS57qv576O55qE6K6w5b+G77yM55+t5L+h5Lyg6L6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44CC5paw5bm05Yiw5LqG77yM5oS/5L2g55qE55Sf5rS75rSS5ruh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Yib6YCg54G/54OC55qE5aWH6L+544CCPC9wPjxwPjxlbT44My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WEv+WMheedgOWmguaEj+mmhe+8jOeUqOecn+aDheeFrueGn++8jOWQg+S4gOWP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WPo+W5uOemj+S4ieWPo+mhuuWIqe+8jOeEtuWQjuWWneWFqOWutuWBpeW6t+ax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Yr+a4qemmqO+8jOS9memmmeaYr+elneemj+OAgueJm+W5tOS4h+S6i+mhu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gTwvcD48cD48ZW0+ODQuPC9lbT7miJHnmoTnpZ3npo/ku47ln7rnoY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gI/ov4fmt7flh53lnJ/lnqvlsYLvvIzpobrnnYDmnoTpgKDmn7HnmoTpkqLnrYv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IjmooHvvIzmsr/nnYDmjpLmsLTnrqHliLDovr7lpbPlhL/lopnvvIzlnKjlsYvpob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r7nkvaDor7TvvJrmga3npZ3mgqjmlrDlubTlv6vkuZDvvIHlkIjlrr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paw5bm05Yiw5p2l5ouc5bm05pep77yM54mb5bm056Wd56aP6Ze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6L+Q5pyA5YWI5p2l5oql5Yiw77yM5bm456aP55Sf5rS76Lef5L2g6LeR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Y+R5q2l5q2l6auY77yM5pel5a2Q5byA5b+D5aSE5aSE5aaZ77yM5b+r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6yR77yM5aSn5oqK5aSn5oqK6LWa6ZKe56Wo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dnAzanIxOGd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ZwM2pyMThn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C3D93743F600D56C3D573AF7F9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