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3B5D4611206693FEF178330278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3B5D4611206693FEF178330278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ogOWPiOaXoOivre+8jOiLpeWNs+WPi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aAneW/teedgOS9oO+8jOWkqeWkqeWcqOS4gOi1t++8m+aIkea3seeIseedgO+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mOm7mOWcqOW/g+W6le+8m+aIkeelneemj+edgOS9o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XpeWIsOadpeaUvumereeCru+8jOS4h+WNg+eDpuaBvO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OAguWQiOWutuWbouWchuWQg+awtOmluu+8jOeVheS6q+WkqeS8puasouWWnOeske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mjnuWllOeDreaDhemrmO+8jOaYpemjjum8k+iNoeWkmue+juWmmeOAgu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KpeWIsO+8jOaEv+WPi+eUn+aXpeS5kOa3mOmZt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cqOS9oOecieS4iuW+rueske+8jOatpOWIu+WPquaDs+WHneinhuS9oOeahOagt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eIseS9oOeahOW/g+i3s++8jOS6sueIseeahO+8jOeIseS9oOaXoOaegemZ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C48L2VtPuaNruivtOi/meaYr+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Skuivre+8jOaUtuWIsOWSkuivreeahOS6uuS8muWcqOmCo+WkqeW5uOemj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7iuWQjueahOaXpeWtkOmHjOS5n+W8gOW/g+OAgeW/q+S5kO+8jOeOsOWcq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KiuWSkuivremAgee7meS9oO+8jOelneS9o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uOemj+W/q+S5kO+8jOS4juS9oOaLpea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mHjOaUtuiXj+edgOS9oOeahOWQjeWtl++8jOWwseWDj+aIkeW/g+mHjOaUt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9seWtkO+8jOWcqOavj+S4queUn+aXpemHjOS9oOazqOWumuimgeiiq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aIkeeahOelneemj+iDvemAgeWIsOS9oOeahOW/g+mHjO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imgeaKiuS9oOW/mOiusO+8jOS4gOWumu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aAu+S8muaDs+WIsOS9oO+8jOaIkeWwseS8muiuqeiHquW3seeahO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uuOAguWPquimgeiDveWkn+aKiuS9oOW/mOiusO+8jOmCo+S7peWQju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8pOW/g+S8tOmaj+aIkeOAgjwvcD48cD48ZW0+OC48L2VtPuWwj+WPt+WjsOeah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Jp+esm+eahOWkmuaDhe+8jOabvOmZgOmTg+eahOeUnOicnO+8jOaehOetkeaIk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q+auv+eahOW6leW6p++8jOaEv+S9oOeahOeUn+aXpeWwseWcqOi/mee+juWmm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Bv+eDgueDm+WFieS4reW6pui/h++8gTwvcD48cD48ZW0+OS48L2VtPu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WFieiKkuS4suS4iu+8jOiuqeWkqumYs+eahOi+ieeFjOeFp+S6ruS9oOeahOink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OAguelneS9oOeUn+aXpeW/q+S5kO+8gTwvcD48cD48ZW0+MTAuPC9lbT7ku6XmiJH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niLHmg4XvvIznpZ3npo/kvaDnlJ/ml6Xlv6vkuZDvvIHnlJ/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kvaDmmK/kuJbkuIrmnIDlj6/niLHnmoTkurrjgILmhL/kvaDnlJ/ml6XnhJ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vLTpmo/nnYDllpzmgqblkozmrKLnrJHvvIzku47lpKnmmI7liLD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YWs77yM5Li+6LW35p2v6K6p6YWS6LaK5ZOB6LaK6Ya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JuL57OV77yM6K6p5L2g5bCd5bC95Lq66Ze0576O5ZGz77yb6L2s6L2s6Lqr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Om5b+n77yb6K6p5bm456aP5LiO5b+r5LmQ55u45Ly077yM6K6p5L2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6L+c55qE57K+5b2p77yM5bmz5a6J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Jm+W5tOeUn+aXpeWIsO+8jO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S6pO+8jOWPo+WRs+mhv+m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QjuelneaCqO+8mueJm+W5tOWlvei/kOaMoeS4jeS9j++8jOeJm+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MTMuPC9lbT7miJHnlKjmiJHnmoTmg4XmhI/lgZr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nnJ/lv4PlgZronKHng5vvvIznlKjmiJHlr7nkvaDnmoTniLHngrnkuq7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or7Tlo7DvvJrkurLniLHnmoTkurLniLHnmoT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E0LjwvZW0+55u45Lqy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bm456aP6ZW/44CC5oS/5L2g5L+p5oOF5q+U5rW35rex77yB6K6p6L+Z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pWy5ZON5bm456aP55qE6ZKf5aOw44CC56Wd56aP5L2g5Lu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M5r+A5oOF5rC45Zyo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mXtOeDn+eBq++8jOWxseays+mYlOi/nO+8jOaXoOS4g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S4jeaYr+S9oOOAgjwvcD48cD48ZW0+MTYuPC9lbT7miJborrjlvoDkuov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nqbrpl7TpmpTnprvvvIzomb3nhLbkuI3luLjogZTns7vvvIzkvYbmnI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kuYvpl7Tmg4XosIrvvIzmm77okL3kuIvnmoTpl67lgJnvvIzov5nkuIDliL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aXlgb/vvIzmiYDmnInnmoTlhbPlv4PvvIzlh53ogZrov5nmnaHnn63kv6HvvIz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ubjnpo/nm7jkvp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uK5aSp5L2g55qE55Sf5pel77yM5oS/5b+r5LmQ5oqK5L2g6L+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5L2g5Zu044CC55Sf5pel5b+r5LmQ77yBPC9wPjxwPjxlbT4xOC48L2VtP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Wunei0te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WFtOWli+eahOaDiuWWnO+8jOWPqumcgOaChOeEtu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kuPC9lbT7miJHmhL/mhI/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kurrnmoTnlJ/ml6Xph4zpu5jpu5jlnLDnrYnlgJnvvIznrYnlgJnkuIDlj6r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puJ/vvIznrYnlgJnkuIDniYfkuI3kuIvpm6jnmoTkupHlvanvvIzkuIDkuK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jrvnmoTkvaAmaGVsbGlwOyZoZWxsaXA75oiR55qE5oOF5Lq6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iAgeadpeS8tOS+o+aDheaEiOa1k++8jOWphuWok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btOe6ouOAgueUn+eDn+eip+eOieiVtOWAqeW9se+8jOaXpeaaluiTneeUsOmakOm7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q+aEj+axn+a5lui1j+aciOWNh++8jOS5kOS6q+WkqeS8puingueip+epuuOAguiv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eZveWygeaciOmave+8jOatjOmGh+WjsOWOmua1geW5tOihj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ml7bliLvvvIzkuIDljYrmmK/lkIzkvaDlnKjkuIDotbf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oqbph4zvvJvnl5voi6bnmoTml7bliLvvvIzkuIDljYrmmK/liIbnprv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lnLDmg7PnnYDkvaDjgILkurLniLHnmoT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K554K55a2X6L+55piv57yV57yV6Ziz5YWJ77yM5p2h5p2h55WZ6Ki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We5q2M77yM5Zug5Li65pyJ572R57uc5aSa5LqG5LiA5Lid5pqW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q655Sf5aSa5LqG5LiA54K55oSf5oGp77yM5Zug5Li65pyJ5L2g55Sf5rS7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7K+5b2p44CC55Sf5pel5b+r5LmQ77yBPC9wPjxwPjxlbT4y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W5tOW5tOacieS7iuaXpe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+8gei/meS4jeW6n+ivneWViu+8jOW9k+eEtuaYr+S4gOWPpeacgOecn+W/g+eah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RteWRte+8gTwvcD48cD48ZW0+MjQuPC9lbT7kuIDpppbor5fmiJbplb/miJ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kvaDogIzlkozvvJvkuIDmlK/mrYzmiJblv6vmtLvmhaLvvIzmgLv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vvJvkuIDku73mg4XmiJbllpzmiJblv6fvvIzmgLvmmK/lm6DkvaDogIzotbf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iLDkuobvvIzlj6rmg7PlsIbov5nku73mg4Xnu6fnu63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1LjwvZW0+56Wd5oiR55qE54ix5Lq6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L2G5oiR5a+55L2g55qE54ix5Y205pu06YaH5Y6a44CC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yNi48L2VtPuS9oOeahO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S9oOeahOS6i+S4muaXpeebiui+ieeFjO+8jOS9oOeahOWuueiyjOa4kOa4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jOS9oOeahOW5uOemj+WcsOS5heWkqemVv+OAguS9oOeahOaci+WPi+WkmuWkmueb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6suS6uuW5uOemj+WuieW6t++8jOS9oOeahOeUn+aXpeW/q+S5k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aMguWcqOiEuOW6nuOAgjwvcD48cD48ZW0+MjcuPC9lbT7nlJ/ml6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LHmiJHnmoTkurrosKLosKLkvaDvvIzmiJHniLHnmoTkurrnpZ3npo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moTkurrmhJ/osKLkvaDvvIzmh4LmiJHnmoTkurr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Yqg5LqG5LiA5bKB77yM5Yqg5LqG5LiA5Lu96a2F5Yqb77yM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Q54af77yM5Yqg5LqG5LiA5Lu95pm65oWn44CC5oiR55u45L+h5pyq5p2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P5LiA5aSp6YO95Lya5b6I5bm456aP77yM55Sf5pel5b+r5LmQ77y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6ZqU56m657uZ5L2g5pyA5aW955qE55Sf5pel5rWq5ryr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l5pS277yBPC9wPjxwPjxlbT4yOS48L2VtPuS7iuWkqeaYr+eUn+aXpe+8j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DheS6uuWFs+ezu+S4uuebrueahOeahOS6pOa1gemDveaYr+iAjea1geawk+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7pei/h+eUn+aXpeS4uuebrueahOeahOihjOWKqOmDveaYr+eejuW/me+8m+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Un+aXpeW/q+S5kOS4uuebrueahOeahOelneemj+mDveaYr+S5seWat+Wa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kuI3pnIDopoHkvaDnmoTmib/or7rvvIzmiJHkvJr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J/nlJ/kuJbkuJbvvIzlm6DkuLrkvaDmmK/miJHnmoTmoq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MzY16YGT6aOO5pmv5Lit5pyA576O5Li955qE6YKj5LiA6YGT77yM5pivMzY15Li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Lit5pyA5Yqo5ZCs55qE6YKj5LiA5Liq77yM5pivMzY15Liq5pel5a2Q5Lit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77yM5LuK5aSp5piv5L2g55qE55Sf5pel77yM56Wd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bmz5a6J77yBPC9wPjxwPjxlbT4zMi48L2VtPueUn+aXpeelneS9oOeUn+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oe+8muaZuuiLpeWmguadpeW5v+aXoOi+ueOAgeS7geS8vOingumfs+aFiOaXoOi+u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8peWLkuS5kOaXoOi+ueOAgeaVj+S8vOihjOiAheaZuuaXoOi+ueOAgeemj+avlO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muaXoOi+ue+8geWNl+aXoOmYv+W8pemZgOS9m++8jOaEv+S9oOWkp+WQieWkp+WIq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zMuPC9lbT7nlJ/ml6XliLDvvIzpl67lgJnpmo/pm6rp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p3lpLTnu5XvvIzmvZzlhaXmiYvmnLrpnZnmgoTmgoTvvJvnpZ3npo/mraP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mmZrlkozml6nvvIzlj6rlsIbllpzmnaXmiqXvvIzmiqXlvpfnpo/kuLT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lkInnpaXnhafvvJvmlrDnmoTkuIDlubTvvIzmhL/kvaDlv6vkuZDlubjnpo/lpJ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M0LjwvZW0+44CK5p2l5LiN5Y+K6K+05oiR54ix5L2g44C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44CK5LiA6KeB6ZKf5oOF44CL77yM5oKE5oKE55qE6JKZ5LiK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4CK5oiR5Lus5oGL54ix5ZCn44CL77yM5Zyo44CK5pil6aOO5rKJ6YaJ55qE5pma5L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44CK55Sc6Jyc6Jyc44CL55qE5LqS6K+J6KG36IKg77yM5Y+R6KqT6KaB5bC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b6KGM5Yiw5bqV44CL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eUn+S4reaAu+acieS4gOS6m+aci+WPi+mavuW/mOiusO+8m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XpeWtkOacgOePjeaDnO+8m+S7juaYpei1sOWIsOWGrO+8m+eUs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S4uueGn+aCie+8m+iZveS4jeiDveaXtuaXtumXruWAme+8m+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lneS9oOeUn+aXpeW/q+S5kO+8gei6q+S9k+WBpeW6t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l6Xnp43kuIvniLHmg4XnmoTog5roir3vvIznsr7lv4Pln7nlhbvovpvli6TmtYfn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niLHmgYvnmoTmmKXpo47lkLnmi4LvvIznlJ/moLnlj5Hoir3okIzplb/mnJ3pmL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pm6jpnLLmu4vmtqbvvIzpo47pm6jogIPpqozlvIDoirHnu5Pmnp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ph4foirHmkZjmnpzvvIznlJ/ml6XmhInmgqblv6vkuZDnjq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a+55L2g55qE5oCd5b+15LmL5oOF5aaC5rab5rab5rGf5rC0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iR5a+55L2g55qE56Wd56aP5LmL5oSP5aaC54Gr5bGx54iG5Y+R55yf5oOF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a+S6aOO5ZG85ZG877yM5L2G5ZG85LiN5Y675oiR5a+55L2g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rW35rC05rab5rab77yM5Y205rab5LiN5bC95oiR5a+55L2g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/q+S5kOeahOeVmeW9seWxleW8gOedgOaJi+iHguS8vOmjnuWm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TneWkqeeZveS6kee7v+WcsOa6quawtOOAguS6suWQu+inpuaRuOW5uOemj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ayiemGie+8jOa5lueVlOWwj+ahpeafs+iNq+iKseWJjeOAgueUn+aXp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+juWlveeahOS4gOWIue+8jOebuOWuiOS4gOeUn+eah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lJ/ml6XliLDvvIznlJ/ml6Xpl7nvvIzlvIDlvIDlv4Plv4PnlJ/mtL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aDvvIzkuZDpgI3pgaXvvIzpqazliLDmiJDlip/llpzmsJTliLDvvJvmia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azlkJHliY3ot5HvvIzlubTlubTlsoHlsoHlkInmmJ/nhafvvJvnlJ/ml6Xnpo/nkZ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pvpnpqaznsr7npZ7lvpfmhI/nrJHvvIE8L3A+PHA+PGVtPjQ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6Jm954S25LiN6IO95LiO5L2g5YWx5bqm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65L2g54K554eD6Jyh54Ob77yM5LiN6IO955yL5L2g6K645LiL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YWs5pyJ5Y2D6KiA5LiH6K+t5LuO5YaF5b+D55Sf6LW377yM6buY6buY5Zyw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554eD77yB6ICB5YWs55Sf5pel5b+r5LmQ77yM5biM5pyb5oKo5aSa5aSa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+r5LmQ5Zyw5bqm6L+H6L+Z5LiA5aSp77yBPC9wPjxwPjxlbT40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WsOawlOixoe+8jOaIkeW4jOacm++8muS6uuS6uumhuuWIqe+8jOa0u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S9nOWKm+axguS4iui/m++8jOeUn+a0u+inhOW+i+W5s+eos++8jOWwve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eWGheS6i++8jOS6i+S6i+aXoOmcgOWkquaTjeW/g++8jOWlveWlvei1sOeos+i3r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HquW3seeahOS7mOWHuu+8jOaEv+aIkeeIseeahOS6uuWuieWlveaXoOW/p+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S4gOeUn+W5uOemj++8gTwvcD48cD48ZW0+NDIuPC9lbT7pl67kuJbpl7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Izlj6rlj6vkurrnlJ/mrbvnm7jorrjvvJ/miJHku6zlnKjlv4PngbXnmoT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43mu6HnjqvnkbDvvIzmiormkYTkurrlv4PprYTnmoToirHpppnlkLnov5vniL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orqnmtarmvKvnmoTml6XlrZDmhaLmhaLmtYHmt4z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K6p5pif5pif5YyW5Li65oiR55qE55y877yM5pW05a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5L2g77yb6K6p5riF6aOO5YyW5Li65oiR55qE56yR77yM5oqa5bmz5L2g6am/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K6p5LiA5YiH576O5aW955qE5LqL54mp5YyW5Li65oiR55qE56Wd56a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rC46L+c77yB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+juS4vemZquS9oOaVo+atpe+8jOW5uOemj+mZquS9oOS8keaBr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9oOeUqOmkkO+8jOW/q+S5kOmZquS9oOiBiuWkqe+8jOW5s+WuiemZquS9o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mZquS9oOS8kemXsu+8jOaIkeeahOelneemj+mZquS9oOaXoOW/p+aXoOiZ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gTwvcD48cD48ZW0+NDUuPC9lbT7kvaDnn6XpgZPlkJfvvJ/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Z/kuI3kvJrmnInmr5TmiJHmm7TniLHkvaDnmoTkurrvvJvkvaDnn6XpgZP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nKjkvaDlkajlm7Tmr4/kuKrop5LokL3vvJvkvaDnn6XpgZPlkJfvvJ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g5/kuIDvvJvkvaDov5jnn6XpgZPlkJfvvJ/miJHlsIbmsLjnlJ/msL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IHnpZ3kvaDnlJ/ml6X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52A5L2g77yM6Led56a75LiN5YWB6K6477yb5oOz6Zmq552A5L2g77yM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b5oOz5ZCs552A5L2g77yM5bel5L2c5LiN5YWB6K6477yb5oOz5o2n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5YWB6K6477yb5ZSv5pyJ5b+D5bqV5oOz5b+1552A5L2g77yM5L+h5oG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Sf5pel5biM5pyb5LiO5L2g5LiA5ZCM5bqm6L+H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uuivjeWFpee9kei1i+WutuWSjO+8jOWWnOmBh+e6ouWwmOW5uOi/kOWkmuOAguaZ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OW8gOa7oeWkqeeip++8jOaiheiKseWInee7veS4pOWOouatjOOAgueUn+i+sOe+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m5pO+8jOaXpeaciOmcnuWFiemHkeeOieaireOAguWQieW6huemj+WuieaKrOacm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S6keaKpOmpvuWNoOmrmOWdoeOAgjwvcD48cD48ZW0+NDguPC9lbT7ogIHlha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nlLfkurrvvIHmnInkuIDkuKrniLHkvaDnmoT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7nkvaDkuIDnlJ/kuIDkuJbnmoTmib/or7rvvIzmr4/kuIDlubTnmoTku4r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vvIHkurLniLHnmoTvvIznlJ/ml6X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6ICB5YWs55qE55Sf5pel77yM5oiR5ouW552A5b+r6KaB55Sf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6ICB5YWs5Lqy6Ieq5LiL5Y6o5YGa5LqG5Yeg6YGT6I+c77yM5biM5pyb5a62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77yM56Wd6ICB5YWs55Sf5pel5b+r5LmQ77yB5YWo5a62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n+WRveS4reacgOe+jueahOebuOmBh++8j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LniLHnmoTvvIzkuIDlubTlj4jkuIDlubTmiJHku6zkuIDnm7T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nlJ/ml6XlsLHopoHmnaXliLDvvIzkvaDmiJHph43pgKLnmoTml7bli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jgILmiJHlpb3lubjnpo/vvIzlpb3muKnmmpbjgILlpb3mv4DliqjjgIL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nmoTjgILlrp3otJ3vvIznlJ/ml6Xlv6vkuZ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6u56yR5bi45Zyo77yM5YGl5bq35rC46am777yM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My48L2VtPueql+WklueahOW+rumjjui9u+i9u+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heW/g+eahOaAneW/tea3seaDheivieivtO+8jOacieS9oOeahOS6uueUn+iKrOiK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IseaDheeahOmBk+i3r+iHquW3seaKiuaPoe+8jOS7iueUn+S4juS9o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e+8jOawuOS4luaKiuS9oOa3sea3seWNsOeDme+8gTwvcD48cD48ZW0+NT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KnlpKnpg73lnKjkvaDouqvovrnvvIzkuI3nlKjoi6boi6blnLD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phbjphbjlnLDmgYvkvaDvvIzlj6rpnIDnlJznlJzlnLDniLHnnYDkva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nlLfmnIvlj4vvvIznlJ/ml6Xlv6vkuZDvvIE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oS/5L2g5LiA55Sf5bmz5a6J5Zac5LmQ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eS9oOeahOmZquS8tO+8jOWIsOWkhOaYr+W5uOemj+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cuPC9lbT7mhJ/osKLov5nkuKrml6XlrZDvvIzkuLrmiJH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JvmhJ/osKLov5nkuKrml6XlrZDvvIzor57nlJ/miJHnmoTniLHlprv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iJHlsIbmsLjnlJ/osKjorrDvvIzkvaDnmoTnlJ/ml6XmiJHlsIbnpZ3npo/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pZ3kvaDnlJ/ml6Xlv6vkuZDvvIHmsLjov5z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l5a2Q5aSp5aSp5pWw77yM57uI5LqO55Sf5pel5Yiw44CC5b+D5YS/6Lm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b+D5oOF5aSa576O5aaZ44CC5b+Z56KM5Lii5LiA6L6577yM54Om5oG85pWj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p2l55u46YKA77yM5o6o6YO95o6o5LiN5o6J44CC56Wd56aP6ZqP6aO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paw5rCU6LGh77yM6LaK6L+H6LaK57K+5b2p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Gj+iho+iNieiIrOe6r+WHgOa3semVv+eahOawlOaBr+mAgee7meS9oO+8jO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iIrOmdmeiwp+WPr+S6uueahOawlOaBr+mAgee7meS9oO+8jOaKiue0q+iLj+iIr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kemps+eahOawlOaBr+mAgee7meS9oO+8jOaKiui/meS4quWkj+Wto+acg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mAgee7meS9oO+8jOelneeUn+aXpeW/q+S5kO+8gT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miY3nn6XpgZPvvIzkuJbnlYzkuIrljp/mnaXmnInlpoLmraT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v5jmnInlpoLmraTlj6/niLHnmoTlnovjgILmlrDnmoTkuIDlub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uI7kvaDlhbHlkIznrZHpgKDlubjnpo/jgII8L3A+PHA+PGVtPjYx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pyJ5b+D5Lq677yM5Li65L2g5qyi56yR5Li65L2g55a877yb6Z+25Y2O5YC+6K+J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eV77yM5aSP6Zuo56eL6aOO6biz6biv5bCY77yb6IqZ6JOJ57qi6aKc57uV5oyH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p6V5YWl5bm456aP5Z+O77yb6Z2S5Lid57+76L2s5Y2D5LiI54Gv77yM6ZOB6am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5b2S56iL44CC6ICB5YWs77yM55Sf5pel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dgOS9oO+8jOe7meS6huaIkee6r+eyueeahOW4jOacm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sJrmlbLnmoTmmK/mnKjpsbzvvIzlrrbph4zlhbvnmoTmmK/ph5HpsbzvvIzot7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mK/psqTpsbzvvIzlrrnosoznvo7nmoTmmK/kvJrmsonpsbzvvIzkvJHpl7L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kpPpsbzvvIzlrp3lrp3pgIHnmoTmrKLmhInvvIHmhJ/osKLmiJHnmoTnlJ/lkb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lJ/ml6Xlv6vkuZDvvIE8L3A+PHA+PGVtPjY0LjwvZW0+56Wd5L2g5aW95qK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Sf5rS75Ly86Jyc55Sc44CCPC9wPjxwPjxlbT42NS48L2VtPuWunei0n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gOS7peaIkeW5uOemj++8geelneS9oOWcqOaWsOeahOS4gOW5tOmHjOWPl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gTwvcD48cD48ZW0+NjYuPC9lbT7nlJ/ml6Xlv6vkuZDmiJHnmoTnj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6ropoHkvaDkuI3pq5jlhbTkuobvvIzmrKLov47pmo/ml7bmnaXpqprmibD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pqoLkuI3ov5jlj6PvvIzmiZPkuI3ov5jmiYvvvIzmsqHkuovov5jkvJrmirH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kbjmkbjlpLTjgII8L3A+PHA+PGVtPjY3LjwvZW0+5oOz57uZ5L2g5pel5pe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pe25pe25L+d5oqk44CCPC9wPjxwPjxlbT42OC48L2VtPueIse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a3seWlpe+8jOiDveebuOS+neebuOS8tOWwseaYr+acgOWkp+eahOW5uOem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ebuOS/oeecn+eIse+8jOWboOS4uuS9oO+8jOaIkeebuOS/o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kp+WjsOWRiuivieS9oO+8jOS9oOS4gOebtOWcqOaIkeS4lueVj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4rlpKnmnInkuobkvaDkuJbnlYzmm7Tnsr7lvanvvIz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J/nqbrmm7Tngb/ng4LvvIzku4rlpKnlm6DkuLrkvaDkurrpl7Tmm7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6DkuLrkvaDmiJHop4nlvpfmm7Tlubjnpo/vvIHnpZ3npo/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LuK5aSp5piv5L2g55qE55Sf5pe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b+Y5LiN5o6J55qE5pel5a2Q77yb5oS/5LiK5bid5L+d5L2R5L2g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B5YGl5YGl5bq35bq344CB5bm456aP5b+r5LmQ77yB5oiR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n+aXpeWTgeS9s+iCtO+8jOadpeS4gOebmCZsZHF1b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jlrZAmcmRxdW8777yM56Wd55Sf5pel5Yeh5LqL6aG65Yip77yM5LiK5LiA6YG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vOmmmeW5sumUhSZyZHF1bzvvvIznpZ3ku4rotbflubTlubTmnInkvZnvvIzlvIDkuIDn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yi5Zac5aSn5puyJnJkcXVvO++8jOelneeUn+aXpeW8gOW/g+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lLHnnYAmbGRxdW8756Wd5L2g55Sf5pel5b+r5LmQJnJkcXVv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1sOi/ke+8jOihqOi+vuaIkeeahOeliOaEv++8jOWIhuS6q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AvuWQrOmCo+WxnuS6juS9oOeahOmdkuaYpeeahOWbnumfs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ogIHlhaz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r4/lpKnpg73mnInlpb3lv4Pmg4XvvIzluIzmnJvkvaD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niLHmg4XkuZ/opoHpobrliKnllabvvIE8L3A+PHA+PGVtPjc0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yo5oiR6K6w5b+G55qE55S75bGP5LiK77yM5aKe5re75LqG6K64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y86ZSm5aaC57uH77yB6K+35o6l5Y+X5oiR5rex5rex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qyi5LmQ6YO96Zmq5Ly0552A5L2g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luaXqeaIluaZmu+8jOiDvemBh+inge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ml6XmnaXkuLTnmoTml7blgJnvvIzmiJHmg7PnnYDnmoTmmK/lrp3otJ3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kuIDlsoHvvIznm7znnYDnmoTmmK/lrp3lrp3lj4jlpJrkuobkuIDku73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r4/kuIDkuKrkvaDmiJDplb/nmoTorrDlv4bph4zvvIzlv6vkuZDkuI7lubjnpo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ku6znmoTlv4PkuK3vvJvlrp3otJ3vvIznpZ3npo/kvaDlj4jop4Hpl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c3LjwvZW0+56Wd56aP6YCB5Yiw77yM5L2g5piv5ZCm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6KaB5Yiw77yM5bm05bm06Zeu5YCZ5LiN5Lya5bCR77yM5b+r5LmQ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mQ5LmQ56yR56yR6Zeu5aOw5aW944CC5q+P5Y+l55qE56ys5LiA5Liq5a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6Wd56aP5ZOm77yBPC9wPjxwPjxlbT43OC48L2VtPnh4eO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omb3ov4fvvIznu6fnu60yMDIx44CCPC9wPjxwPjxlbT43OS48L2VtPuWSj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S6uumXtO+8jOWWnOawlOa0i+a0i+i/jueUn+aXpe+8jOeIseaDhee+jua7oeS6q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Un+a0u+S5kOaXoOi+ue+8jOa0quemj+mrmOeFp+emj+aXoOmZkO+8j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peeRnuS9k+W6t+WBpe+8jOS6i+S6i+mhuuW/g+Wlvei/kOS8tO+8jOW/q+S5kOmAjemB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7meOAgueUn+aXpeW/q+S5kO+8gTwvcD48cD48ZW0+ODAuPC9lbT7njK7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urfkuYPppqjvvIznpZ3kvaDnlJ/ml6X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rS75LuO5q2k5bCx5pyJ5LqG54G15oSf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bCx5pyJ5LqG57yk57q355qE6Imy5b2p77yb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Y+Y5b6X57K+5b2p77yb5oiR5rS75Zyo5L2g55qE5oOz5b+1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Mi48L2VtPueUn+a0u+WmguaEj++8jO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ODMuPC9lbT7lnKjkvaDnlJ/ml6XnmoT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pZ3npo/pn7PnrKbvvIzkvZzkuLrnpLznianpgIHnu5nkvaDvvIz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jXkuKrnvo7kuL3nmoTml6XlrZDvvIzoobflv4PlnLDnpZ3npo/kva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ZDkuZDkuZDkuZD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venRpa2V1NW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b3p0aWtldT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3B5D4611206693FEF178330278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