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2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0C379B4FB5D9C834C35911DFFF5B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C379B4FB5D9C834C35911DFFF5B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pma5a6J5Yqx5b+X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uueUn+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iOaYr+efreaagueahOOAguS8muacieS6uuivtOS9oOWlve+8jOS5n+S8m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jeWlve+8jOaIkOWKn+S4jeaYr+WwhuadpeaJjeacieeahO+8jOiAjOaYr+S7j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WBmueahOmCo+S4gOWIu+i1t+aMgee7ree0r+enr+iAjOaIkOeahOOAguWmguaen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k++8jOmCo+S5iOS9oOWwseWIq+WBt+aHku+8jOS9oOWKquWKm+S4gOeCue+8jO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cquadpeabtOWlveeahOiHquW3seOAguaZmu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i9r+W8seeahOS6uuS4jeWPr+iDveaJvuWIsOWdmuW8uueahOeQhueUs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IsOi9r+W8seeahOeQhueUse+8m+iAjOS4gOS4quWdmuW8uueahOS6uuS4jemcg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eQhueUseOAguaZmuWuie+8gTwvcD48cD48ZW0+My48L2VtPuS9oOaYr+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9nOiAhe+8jOS9leW/heaKiuWJp+acrOWGmeW+l+iLpuS4jeWgquiog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En+aDheacieaXtuWAmeWPquaYr+S4gOS4quS6u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SjOS7u+S9leS6uuaXoOWFs++8jOeIseaIluiAheS4jeeIse+8jOWPquiDveiHq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eOAguS8pOWPo+aYr+WIq+S6uue7meS6iOeahOiAu+i+se+8jOiHquW3seWdmuaM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OAguaJv+ivuuaYr+eUt+S6uuS4juWls+S6uueahOS4gOWcuuinkuWKm++8jOaci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souWWnO+8jOWkp+mDqOS7veeahOaDheWGteWNtOS4pOi0peS/seS8p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mjjuS4jeWQue+8jOmbqOS4jeS4i++8jOatpOWIu+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Iq+aAle+8m+aciOWFieazu++8jOaYn+ecvOecqO+8jOaXtuW4uOaIkeaKiuS9o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S6keaDs+iho++8jOiKseaDs+Wuue+8jOWlveaipuS8tOS9oOWIsOWkqeS6ru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muWuieOAgjwvcD48cD48ZW0+Ni48L2VtPuS6uueUn+ayoeacieWmguaenO+8jOWNt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9huaYr+OAguS6uuWPquimgeS4jeWkseWOu+aWueWQke+8jOWwseS4jeS8mui/t+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cieiDveWKm+WwseS4jeW/heWOu+awlOmmge+8jOacieS7t+WAvOWwseS4jeW/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OAgueUn+WRveeahOi0qOmHj+WPluWGs+S6juavj+WkqeeahOW/g+Wig++8jOmAmui/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AgeW6puWPr+S7peS9v+W+l+iHquW3see7j+W4uOWkhOS6juiJr+WlveeahOW/g+Wig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OAguaZmuWuie+8gTwvcD48cD48ZW0+Ny48L2VtPuS4gOautei3r++8jOi1sO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+neeEtueci+S4jeingeW4jOacm++8jOmCo+WwseaUueWPmOaWueWQke+8m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s+S6huW+iOS5he+8jOS+neeEtue6oOe7k+S6juW/g++8jOmCo+WwsemAieaLq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4gOS6m+S6uu+8jOS6pOS6huW+iOS5he+8jOWNtOS+neeEtuaEn+WPl+S4jeWIs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Co+WwsemAieaLqeemu+W8gO+8m+S4gOenjea0u+azle+8jOWdmuaMgeS6hu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aEn+inieS4jeWIsOW/q+S5kO+8jOmCo+WwsemAieaLqeaUueWPmOOAguaUvu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uqeW/g+W9kumbtuOAguaZmuWuie+8gTwvcD48cD48ZW0+OC48L2VtPuS4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bqOeahOWmguS9leiDveingeWIsOW9qeiZue+8jOS9huacieaXtue7j+WOhumjj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neeEtuingeS4jeWIsOW9qeiZueOAgumCo+WwseaYr+mdouWvueS4gOWIh+eOsOWun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bsOaDkeS4jueXm+iLpu+8jOWboOS4uuS9oOmdouWJjemZpOS6humdouWvue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Wvue+8jOWPquacieS4jeaWreeahOeXm+iLpuS5i+S4reaJjeS8muacieS9oOWkmuW9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S6uueUn+OAguaZmuWuie+8gTwvcD48cD48ZW0+OS48L2VtPuW9k+S9o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ihjO+8jOS4jeWOu+WGkumZqe+8jOS4jeWOu+iwiOS4gOWcuuaBi+eIse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lei/h+eahOeUn+a0u++8jOavj+WkqeWPquaYr+aMguedgFFR77yM5Yi3552A5b6u5Y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2A5reY5a6d77yM5bmy552AODDlsoHpg73og73lgZrnmoTkuovmg4XvvIzpgqPkuY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ZLmmKXmnInku4DkuYjnlKjjgILmmZrlronvvIE8L3A+PHA+PGVtPjEw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2l5b6X5Y+K5a6e546w55qE6K+66KiA77yM6K+055qE6YKj5Liq5Lq66YO9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6ICF5Lmf5YGH6KOF5b+Y5LqG5ZCn44CC5pma5a6J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4uuS6humCo+S6m+S4jeWxnuS6juS9oOeahOinguS8l++8jOWOu+a8lOe7juS4je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6uueUn+OAguaZmuWuie+8jOS4lueVjOOAgjwvcD48cD48ZW0+MTIuPC9lbT7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vvJrooqvlkb3ov5DmiZPotrTkuIvnmoTml7blgJnvvIzmiJHku6zov5j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mnaXvvIzmi43mi43ouqvkuIrnmoTlnJ/or7TvvJrmnaXvvIzkuInlsYDkuKTog5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EzLjwvZW0+5LiA5aSc5aW95qKm77yM5b+Y6K6w5omA5py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b5LiA5aSc6aaZ55Sc77yM5oqb5Y205omA5pyJ54Om5oG877yb5LiA5aSc5rex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o6J5omA5pyJ6Ium55eb77yb5LiA6KeJ6YaS5p2l77yM5byA5ZCv5paw55qE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ma5a6J44CCPC9wPjxwPjxlbT4xNC48L2VtPuWmguaenOacieS4gOWkq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aIkeS6huOAguaIkeS8mui/nuS6uuW4puW/g+S4gOi1t+a7mu+8geWwse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ePjeaDnO+8jOiuqeaIkeWtpuS8muS6huaUvuW8g++8ge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IDovojlrZDkuI3plb/vvIzmnInkupvnsr7lvanlj6rog73nu4/lj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nInkupvmma/oibLlj6rog73ot6/ov4fkuIDlm57jgILkuI3opoHnrYn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rYnnnYDnrYnnnYDvvIzlsLHorqnnrYnlvoXmiJDkuLrkuIDnp43kuaDmgKfvvIzlsL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nrYnlvoXkuK3ouYnot47lsoHmnIjvvJvkuI3opoHmgJXvvIzog73or7TnmoTnq4v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g73lgZrnmoTpqazkuIrlgZrvvIzkuI3opoHnnrvliY3pob7lkI7vvIzkuI3opoHn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lY/lsL7vvIzkvaDku4rlpKnkuI3lgZrnmoTvvIzmiJborrjlsLHmmK/msLjkuYX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JvkuI3opoHmgpTvvIzot6/mmK/oh6rlt7HpgInmi6nnmoTvvIzotbDov4fnmoT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vvIzpg73mmK/oh6rlt7HnmoTmg4XmhL/jgILmmZrlron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oOz5LuA5LmI77yM5oiR5Lus5o6n5Yi25LiN5LqG77yb5Yir5Lq6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f5by65rGC5LiN5LqG44CC5ZSv5LiA5Y+v5Lul5YGa55qE77yM5bCx5pi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95Yqb5YGa5aW96Ieq5bex55qE5LqL77yM6LWw6Ieq5bex55qE6Lev77yM5o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77yM5aW95aW955Sf5rS744CC5Y2z5L2/5pyJ5Lq65LqP5b6F5LqG5L2g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LiN5Lya5LqP5b6F5L2g77yM5Lq655Sf5pu05Yqg5LiN5Lya5LqP5b6F5L2g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y48L2VtPuW3peS9nO+8jOS4jeaYr+aDs+W5suS7gOS5iOWw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gOS5iO+8jOiAjOaYr+acieiDveWKm+aKiuS4jeaDs+W5sueahOS6i+W5suWlv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guPC9lbT7mnInkupvot6/lvojov5zvvIzotbDkuIvljrvkvJ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lj6/mmK/vvIzkuI3otbDvvIzkvJrlkI7mgpTjgILmmZrlron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25LiN5piv5Zac5qyi55qE5oOz6KaB55qE77yM5bCx5b+F6aG76KaB5b6X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a2Y5rS75Zyo6K6w5b+G5Lit5Y+N6ICM5pyA576O5Li9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5uOemj+S4jeaYr+S9oOiDveW3puWPs+WkmuWwkeS6uu+8jOiA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WcqOS9oOeahOW3puWPs+OAguaZmuWuie+8gTwvcD48cD48ZW0+MjE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mK/kuIDkuKrpnZ7luLjlpYflppnnmoTkuovmg4XvvIzmnInml7blgJnmgLvog73lnK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nnIvliLDkuIDkupvku47mnaXlsLHmsqHmnInnnIvliLDov4fljbTnnJ/lrp7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LkuZ/orrjmmK/kuIDkuKrpmYznlJ/nmoTnrJHohLjvvIzkuZ/orr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hp/mgonnmoTnnLznpZ7vvIzkuZ/orrjku4DkuYjpg73msqHmnInvvIzlj6rmnInok53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nmb3nmb3nmoTkupHmnLXjgILmmZrlron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omL6K6w5b+G5LqG5L2g55qE5qC35a2Q77yM55So6ICz6K6w5b+G5LqG5L2g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5So5ZSH6K6w5b+G5LqG5L2g55qE5ZGz6YGT77yM55So55y8552b6K6w5L2P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4K55ru05ru077yM55So5b+D6K6w5b+G5LqG5L2g55qE5LiA5YiH77yM5a6d6LS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pma5a6J77yBPC9wPjxwPjxlbT4yMy48L2VtPuW/q+W/mOS6hu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FtOeahOS6i+WQp++8geS9oOeci+Wwsei/nui/meWkqeeahOmYs+WFiemDveWmguat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Bv+eDgu+8jOmDveWcqOWPkeWli+S4uuS9oOmpsemAkOeDpuaBvOeEpui6ge+8j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BsOaal+eahOaDhee7quWcqOatpOWIu+aYjuS6rui1t+adpe+8jOWOu+i/juaOp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juWkqe+8geaZmuWuie+8gTwvcD48cD48ZW0+MjQuPC9lbT7lvojlpJrml7blgJ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ubPlh6HvvIznooznoozml6DkuLrvvIzogIzmmK/kvaDmsqHmnInliKvkurr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jgILmmZrlronjgII8L3A+PHA+PGVtPjI1LjwvZW0+5b+X5ZCR5aSq6L+c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b5rKh5pyJ6L6+5Yiw77yM5LiN5Y+v5oCV5Y+v5oCV55qE5piv5rKh5pyJ5b+X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aWL5paX55qE5pa55ZCR44CC5pma5a6J77yBPC9wPjxwPjxlbT4y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ahOeUn+a0u+W3suWkhOS6juS9juiwt++8jOmCo+WwseWkp+iDhui1s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Ajuagt+i1sOmDveaYr+WcqOWQkeS4iuOAguaZmuWuie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nIDlpKfnmoTlr7nmiYvvvIzlvoDlvoDkuI3mmK/liKvkurrvvIzogIz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5Lmg7DjgILliKvmjIfmnJvmkp7lpKfov5DvvIzov5DmsJTkuI3lj6/og73msLjov5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vvIzku7vkvZXml7blgJnpg73opoHpnaDmnKzkuovlkIPppa3jgILkvaD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sL3lhajlipvvvIzmiY3mnInotYTmoLzor7Toh6rlt7HnmoTov5DmsJTkuI3lpb3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4LjwvZW0+5aSn5qaC77yM5q+P5Liq5Lq65oC75pyJ5LiA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iv55WZ57uZ6Ieq5bex55qE77yM6YKj5Liq6KeS6JC977yM6L+e54ix5oOF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mL5aGr5ruh44CC5pma5a6J77yBPC9wPjxwPjxlbT4yOS48L2VtPuS9oO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S8muiiq+a3mOaxsO+8m+WmguaenOW4rumUmeS6huS6uu+8jOS9oOWws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ruWKqeWvueeahOS6uueahOacuuS8muOAguS4gOS4quS6uu+8jOWPr+S7peept+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W7ieS7t+OAguaZmuWuie+8gTwvcD48cD48ZW0+MzAuPC9lbT7kuI3msYL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zkvYbmsYLlgZrnmoTmm7Tlpb3jgILlhrDlhrvkuInlsLrvvIzpnZ7kuIDml6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LmmbrogIXljYPomZHvvIzlv4XmnInkuIDlpLHvvJvpgYfogIXljYPomZHvvIzlv4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pfjgILkuIrmnInlpKnvvIzkuIvmnInlnLDvvIzkuK3pl7Tnq5nnnYDkvaD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pKnkurrvvIzlsL3kuIDlpKnkurrkuovlhL/jgILmmZrlron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rC46L+c5Z2a5L+h6L+Z5LiA54K577ya5LiA5YiH6YO95Lya5Y+Y55q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+X5aSa5aSn5Yib5Lyk5b+D5oOF5aSa5LmI5rKJ6YeN77yM5LiA6LSr5aaC5rSX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Z2a5oyB5L2P44CC5aSq6Ziz6JC95LqG6L+Y5Lya5Y2H6LW377yM5LiN5bm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oC75Lya5pyJ5bC95aS044CC6L+H5Y675piv6L+Z5qC377yM5bCG5p2l5Lmf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pma5a6J77yBPC9wPjxwPjxlbT4zMi48L2VtPuS4jeWcqOS6uuWJjeefq+aD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ivieivtOS7peaxguWuveaFsO+8jOiAjOaYr+WtpuS8muS4gOS4quS6uumdmemdm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HquW3seaKiumBk+eQhuaDs+mAmuOAguivt+ebuOS/oe+8muayoeaciei1sOS4je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PquacieaDs+S4jemAmueahOS6uuOAguaZmuWuie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kvZPph4zmnInkuIDnp43mtYHliqjnmoTlubPlronvvIzlj6vlgZrooYDmtrL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nkuIDnp43mtYHliqjnmoTlubPlronvvIzlj6vlgZrml7bpl7TvvIzpl67lgJ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mJ/lhYnnmoTngb/ng4LvvIzlj6vlgZrmmZrlronvvIzkurLniLHnmo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kurrlpb3moqbvvIzmmZrlronvvIE8L3A+PHA+PGVtPjM0LjwvZW0+57uZ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6YKj5bCG5piv5oiR55qE5aSp5Zyw44CC5rKh5pyJ5qyi5aOw77yM5rKh5pyJ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Y+v5piv5oiR5Zac5qyi6L+Z5qC355qE6Z2Z5a+C44CC5Zyo5oiR55qE6KeS6JC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Ga552A5pyA55yf5a6e55qE6Ieq5bex44CC5LiN55So5ouF5b+D5oiR5Lya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qP5b+D5omA5qyy77yM5b+Z552A5oiR55qE54ix5aW95YW06Laj77yM5YWF5a6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+Z5piv5oiR5pyA5b+r5LmQ55qE5LqL5oOF44CC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i/meS4gOi+iOWtkO+8jOmBh+ingeWvueS9oOWlveeahOS6uuavlOi+g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r+mBh+ingeWni+e7iOW+heS9oOWmguWIneeahOS6uuW+iOmavu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I3nrqHlpLHotKXlpJrlsJHmrKHvvIzpg73opoHpnaL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hYXmu6HluIzmnJvjgILlpLHotKXmmK/miJDlip/kuYvmr43vvIznlJ/mtLv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vvIzlsLHkvJrmlLbojrflubjnpo/lkozmiJDlip/vvIzmiY3og73lj6vlgZ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iqDmsrnvvIzmmZrlronvvIE8L3A+PHA+PGVtPjM3LjwvZW0+5L2G5LiN6KaB5pS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yy5pyb77yM6YKj54q55aaC5LiA5rup5ryp5rah77yM5Lya5bCG5L2g5Y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qV5rex5riK44CC55yf5q2j55qE6Z2S5pil5bqU6K+l5a2m5Lya5o6M5o+h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OC48L2VtPuW9k+S9oOi/nuWwneivleeahOWLh+awl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S9oOWwseS4jemFjeaLpeacieW5uOemj++8jOS5n+awuOi/nOS4jeS8muW+l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8pOi/h++8jOeXm+i/h++8jOaJjeefpemBk+acieWkmua3seWIu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nlJ/lkb3mmK/kuIDlnLrku47okpnmmKfliLDmuIXphp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jgILoi6Xog73ml7bml7bliLvliLvkv53mjIHlr5/op4nvvIzmiJHku6zlsIb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5voi6bkuK3mib7liLDmganlhbjvvIzlj6/ku6XlsJHkuIDkupvmgIDnlpHvvIz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m7jkv6HjgILmmZrlronvvIE8L3A+PHA+PGVtPjQwLjwvZW0+5pyJ5Lqb5LqL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2l5LiN6L+H5aaC5q2k77yM5L2G5Zyo5b2T5pe277yM55yf55qE5bCx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LiA56eS54as6L+H5p2l55qE77yb5Lq655Sf5piv5LiA5Zy65rC45LiN6JC95b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M5oiR5Lus5q+P5LiA5Liq5Lq66YO95piv5ryU5ZGY77yM5Y+q5LiN6L+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aG65LuO6Ieq5bex77yM5pyJ55qE5Lq65Y+W5oKm6KeC5LyX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6uueUn+acgOWkp+eahOW5uOemj+S4jeaYr+WNoOaci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veaxgueahOi/h+eoi+OAguW/g+eXm+S6hu+8jOaipumGkuS6hu+8jOabvue7j+eah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uueUn+eahOS4gOasoee7j+WOhuOAguWkqea2r+a1t+inku+8jOeJqeaYr+S6uu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eahOS4gOWIh+mDveW3sui/h+WOu+OAguaZmuWuie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ubTovbvmsJTnm5vnmoTml7blgJnlpoLmnpzooqvkurrmrLrotJ/kuob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gajlnLDmg7Pku6XlkI7kuIDlrpropoHmt7flh7rkuKrlkI3loILmnaXvvIzlpb3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nm67nm7jnnIvjgILlj6/lvZPnnJ/mnInov5nkuYjkuIDlpKnnmoTml7blgJnvvIzlj4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jrvmgajkuobjgILnnJ/mraPnmoTlvLrlpKfmmK/lrr3lrrnnmoTvvIzkuI3mmK/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KvkurrvvIzogIzmmK/mlL7ov4foh6rlt7HjgILmmZrlron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pel5aSq5b+Z77yM6IGU57O75oC75b+Y77yM5L2G5LuK5aSp5L6L5aSW77yM5oi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z6LW35LqG5L2g44CC5LuK5pel5piv5L2g55qE6IqC5pel77yM5oS/5L2g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C77yM5Y2D5LiH5Yir5p2l5om+5oiR77yM5LiH5Zyj6IqC5b+r5LmQ5ZOm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aIkeWcqOWuiemdmeeahOinkuiQve+8jOeLrOiH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Un+WRve+8jOWwseaYr+S4gOWcuuS4jeeVmeS9meWcsOeahOebm+aUv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kuIDms6Llt6jmvpzvvIzmva7otbfmva7okL3ml7bmm7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h7rmg4rlv4PliqjprYTnmoTpuKPlk43vvJvkuIDkuKrmlYXkuovvvIzpgZfmhr7mgrLl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Y3mnInogp3ogqDlr7jmrrXnmoTlh4Tlh4nvvJvkuIDnp43kurrnlJ/vvIzot4zlrpX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lL7or57lm7Dpob/kuK3mlrnmmL7mg4rkuJbpqofkv5fnmoTosarlo67jgILkva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pKnmsJTvvIzkvYblj6/ku6XmlLnlj5jlv4Pmg4XjgILkvaDkuI3og73mlLnlj5j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kvYblj6/ku6Xmjozmj6Hoh6rlt7HjgILkvaDkuI3og73pooTop4HmmI7lpKn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j43mg5zku4rlpKnjgILmmZrlronvvIE8L3A+PHA+PGVtPjQ2LjwvZW0+5ZCO6YC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55qE6KGo77yM5pu05piv5aSx6LSl55qE5rqQ5aS077yM5LiW55WM6Jm95aSn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Zyw5pa55Y+v5Lul6K6p5L2g5LiA6YCA5YaN6YCA44CC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pyA5aW955qE5Ye66Lev77yM5pma5a6J77yBPC9wPjxwPjxlbT40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leWNg+S4h+S6uumYu+aMoe+8jOWPquaAleiHquW3seaKlemZj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JHnmoTmoqbkuK3lpJzlpJzmnInkvaDjgILmiJHmg7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rprotbDov5vkuobkvaDnmoTmoqbph4zjgILmhL/miJHku6zlnKjlkIzkuIDmmJ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vJbnu4fmgJ3lv7XvvIHmmZrlronvvIznpZ3ku4rmmZrlpb3moqb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6aKX54+N54+g5Y6f5pys6YO95piv5LiA57KS5rKZ5a2Q77yM5L2G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7KS5rKZ5a2Q6YO96IO95oiQ5Li65LiA6aKX54+N54+g44CC5oOz6KaB5Y2T5b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bCx6KaB5pyJ6bmk56uL6bih576k55qE6LWE5pys44CC5b+N5Y+X5LiN5LqG5omT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yr5oqY77yM5om/5Y+X5LiN5L2P5b+96KeG5ZKM5bmz5reh77yM5bCx5b6I6Zq+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5bm06L275Lq66KaB5oOz6K6p6Ieq5bex5b6X5Yiw6YeN55So77yM5Y+W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bCx5b+F6aG75oqK6Ieq5bex5LuO5LiA57KS5rKZ5a2Q5Y+Y5oiQ5LiA6aKX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+O55qE54+N54+g44CC5pma5a6J44CCPC9wPjxwPjxlbT41MC48L2VtPuWGje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acieiEhuW8seeahOaXtuWAme+8jOWGjeixgei+vueahOS6uuS5n+acieWnlOWx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uacieS6m+aCsuS8pOS4jeS4gOWumuiwgemDveS8muaHgu+8jOacieS6m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4gOWumuimgei/m+e7meaJgOacieS6uuWQrOOAguS4jeiogOS4jeivre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WPquaYr+S4jeaDs+ivtOOAguS4jea1geazqu+8jOS4jeaYr+ayoeacieazq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8quijheOAguS4jeiogOiLpu+8jOS4jeaYr+ayoeacieiLpu+8jOaYr+WboOS4u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ZmuWuie+8gTwvcD48cD48ZW0+NTEuPC9lbT7kuI3mlq3lrabkuaDlhYXlrp7lro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ljrvlrp7njrDlv4PmhL/orqHliJLvvIzmjqXlj5fnlJ/mtLvjgIHlkb3ov5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gILmmZrlronvvIE8L3A+PHA+PGVtPjUyLjwvZW0+5LiN566h5pio5aSp5oCO5qC35L2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5yL6KeB5aSq6Ziz55qE5Y2H6LW377yb5LiN566h5pio5aSp5L2g5oCO5qC3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C75Lya5oul5pyJ5LuK5aSp55qE5biM5pyb44CC5Lq655Sf5Zug5qKm5oOz6IC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qo5Yqb44CC5LiN5oCV5L2g5q+P5aSp6L+I5LiA5bCP5q2l77yM5Y+q5oCV5L2g5YGc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mN77yb5LiN5oCV5L2g5q+P5aSp5YGa5LiA54K55bCP5LqL77yM5Y+q5oCV5L2g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44CC5Z2a5oyB5piv55Sf5ZG955qE5LiA56eN5Yqo5Yqb77yM5Yir5pS+5byD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u45L+h6LaK5Yqq5Yqb6LaK5bm46L+Q77yB5pma5a6J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WSjOi6q+i+ueeahOS6uuebuOWkhO+8jOWtpuS8mueIsei6q+i+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n+aYr+S4gOenjeS/ruihjO+8m+eUn+a0u+S4reS4jeWIu+aEj+S8quijh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S4jei/h+W6puS+nei1lu+8jOWAvuWQrOaXtuS4jeedgOaApei+qeino++8jOivtOiv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cieaEj+WGkueKr+OAguaZmuWuie+8gTwvcD48cD48ZW0+NTQuPC9lbT7lm6Dku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lL7lvIPkuobkuIDliIfvvJvogIzkvaDljbTnrJHnnYDvvIzoo4XkvZ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mmZrlronvvIE8L3A+PHA+PGVtPjU1LjwvZW0+5rC46L+c6YO95LiN55+l6YGT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s6KeS5Lya6YGH6KeB5LuA5LmI77yM5pyA5ryG6buR55qE6YKj5q616Lev57uI56m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6LWw5a6M77yb5Yir6LWw5Zue5aS06Lev77yM5Yir57+75pen5LqL57C/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w5piv56Wd56aP44CC5pma5a6J77yBPC9wPjxwPjxlbT41Ni48L2VtPu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WLh+aVouWcsOWOu+i/vemaj+iHquW3seeahOW/g+eBteWSjOebtOinieOAg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6uueahOS4gOeUn++8jOS7peWPiuaVtOS4quWRvei/kOeahO+8jO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rOmXtOOAguaZmuWuie+8gTwvcD48cD48ZW0+NTcuPC9lbT7otorplb/lpKfotorkuI3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liKvkurrvvIzmgJXkurrlv4PkvJrlj5jmgJXmib/or7rkuI3lhZHnjrDvvIzku6X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rnm7jkv6Hov5nkuJbkuIrvvIzlj6rmnInoh6rlt7HmiY3og73nu5notrPoh6rlt7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jgILmmZrlronvvIE8L3A+PHA+PGVtPjU4LjwvZW0+5aaC5p6c5L2g5Yaz5a6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oCV6aOO6Zuo5YW856iL44CC5pma5a6J77yBPC9wPjxwPjxlbT41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aAgeaYr+ato+ehrueahO+8jOaIkeS7rOeahOS4lueVjOWwseS8muaYr+WFi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ZmuWuie+8gTwvcD48cD48ZW0+NjAuPC9lbT7lnZrmjIHlkozlnZrlvLr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u5nliKvkurrnnIvnmoTvvIzogIzmmK/kuLrkuoblr7nlvpfotbfoh6rlt7Hlr7n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7Tlv4PjgILmiJHku6zku4DkuYjpg73msqHmnInvvIzllK/kuIDnmoTmnKzpkrH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Lmoqbmg7PorqnmiJHkuI7kvJfkuI3lkIzvvIzlpYvmlpforqnmiJHmlLnlj5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LmmZrlronvvIE8L3A+PHA+PGVtPjYxLjwvZW0+5b2T5L2g5oqK5pyA6Zq+54as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6YO954as6L+H5Y6755qE5pe25YCZ77yM5aSn5qaC5L2g5bCx5Lya5Y+Y5oiQ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Cn44CC5pma5a6J44CCPC9wPjxwPjxlbT42Mi48L2VtPuWmguaenOS9o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OWni++8jOS9oOawuOi/nOmDveaXoOazleaIkOmVv+OAguWmguaenOS9oOS4jeWOu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wuOi/nOmDveaYr+i/t+iMq++8geaZmuWuie+8gTwvcD48cD48ZW0+NjM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ov4fmmK/nu5nkvKTlj6Pmib7kuIDkuKrnrJHnnYDmtYHms6rnmoTlgJ/lj6P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6rmmK/mg7Porqnlv6vkuZDmnInkuIDkuKrlrZjlnKjkuIvljrvnmoTnkIbnlLH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0LjwvZW0+5Lyk5a6z5piv5Yir5Lq65bim5p2l55qE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a+75om+55qE77yM5oOz5ZOt5bCx5ZOt77yM5ZOt5a6M5LqG5o6l552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oqK6LCB55qE5bm456aP5rKh5pS244CC5pma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mHjOiVtOiXj+edgOS4gOenjeS/oeW/te+8jOWNs+aYr+aJgOeIseS5i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ruiupOa7i+WFu+WSjOWuieaUvueahOaYr+aIkeS7rOeahOWtmOWcqOOAgu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S4pOasoei2n+i/h+WQjOS4gOadoeays+a1geOAguS6uu+8jOeUn+S6juWwm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i2s+S4luS/l++8jOiNhuajmOmBjeW4g++8jOmjjumbqOmjmOaRh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sqHkurrlnKjkuY7kvaDmgI7moLflnKjmt7HlpJzph4znl5v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kurrlnKjkuY7kvaDovpfovazlj43kvqfnmoTopoHnhqzlh6DkuKrnp4vjgIL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nnIvnu5PmnpzvvIzoh6rlt7Hni6zmkpHov4fnqIvjgILnrYnmiJHku6zpg73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pgZPnkIbvvIzkvr/kuI3kvJrlho3lnKjkurrliY3nn6vmg4XvvIzlm5vlpIT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6XmsYLlrr3mhbDjgILmmZrlronvvIE8L3A+PHA+PGVtPjY3LjwvZW0+5LuK5aSp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iw5LqG5piO5aSp5bCx5piv5bCP5LqL77yb5LuK5bm05YaN5aSn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iO5bm05bCx5piv5pWF5LqL77yb5LuK55Sf5YaN5aSn55qE5LqL77yM5Yiw5Lq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Cx5piv5Lyg6K+044CC5Lq655Sf5aaC6KGM6Lev77yM5LiA6Lev6Imw6L6b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5L2g55qE55uu5YWJ5omA5Y+K77yM5bCx5piv5L2g55qE5Lq655Sf5aKD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2OC48L2VtPuaNleWHoOWPquiQpOeBq+iZq+eahOWFi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8oOiIkumAgueahOW6iu+8jOmHh+WHoOiuuOaZmumcnueahOe+ju+8jOe8lue7h+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ipu+8jOaMgua8q+WkqemXquS6rueahOaYn+i+ie+8jOeVmeS4gOWPpeaZmuWu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Fpeedoe+8jOS6sueIseeahO+8jOaZmuWuieOAgjwvcD48cD48ZW0+Njk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oh6rlt7HlgZrov4fnmoTmr4/kuIDku7bkuovvvIzljIXmi6zokpnkuIrlj4znnL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kuKrkurrvvJvlvZPlhoXlv4Plj6/ku6XlrrnnurPlvojlpJroh6rlt7HkuI3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ml7bvvIzov5nlsLHlj6vmsJTlnLrjgILmmZrlron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5qE5pel5a2Q77yM5bm456aP55qE5L2g44CC576O5aaZ55qE55Sf5rS7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2g44CC5b+r5LmQ5bm456aP55qE5pel5a2Q6YeM77yM5biM5pyb5LiO5L2g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aaZ5r+ALeaDheeahOeUn+a0u+eahOmHjO+8jOacieS9oOeahOa4qeaDhe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geaZmuWuie+8geWlveaipu+8gTwvcD48cD48ZW0+NzEuPC9lbT7nnJ/mraP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IDngrnkuIDngrnkuonlj5bnmoTvvIzmmK/kuIDlpKnkuIDlpKnnp6/ntK/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kvKTlrrPllpzmrKLkvaDnmoTkurrvvIzkuZ/kuI3opoHorqnkva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fkvKTlrrPjgILllpzmrKLkuIDkuKrkurropoHnlKjlv4PvvIzor5rlv4Pnm7jlvo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kuqTmtYHjgIHmgZLlv4Pnm7jlrojjgILmmZrlron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ZOq5pyJ6YKj5LmI5aSa6ZqP6ZqP5L6/5L6/55qE5oiQ5Yqf44CC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5qE5aW96L+Q5rCU77yM5piv5p2l6Ieq5Yqq5Yqb44CB6IO95Yqb44CB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55qE5ZCI5L2T77yM55yf5q2j55qE5aW96L+Q5rCU77yM6YO95LiN6L+H5piv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eM77yB5pma5a6J44CCPC9wPjxwPjxlbT43My48L2VtPuWGjeWkp+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4gOinieWwseaKiuWug+W/mOS6hu+8jOiDjOedgOaYqOWkqei/vei1tuaYjuWkq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Wdj+S6huavj+S4gOS4quW9k+S4i++8jOi+uei1sOi+ueW/mO+8jOaJje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+S4gOS4qui/jumdouiAjOadpeeahOW5uOemj++8jOeDpuaBvOS4jei/h+WknO+8jOWB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jeW5uOemj+OAguaZmuWuie+8gTwvcD48cD48ZW0+NzQuPC9lbT7lvZPlubvmg7Plk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naLlr7npnaLml7bvvIzmgLvmmK/lvojnl5voi6bjgILopoHkuYjkvaDooqvnl5voi6b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opoHkuYjkvaDmiornl5voi6bouKnlnKjohJrkuIv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q+P5qyh5Yaz5a6a5pS+5byD5YmN5YaN5Yqq5Yqb5LiA5LiL5LiL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K5Zac5Ye6546w55qE5pe25YCZ44CC5pma5a6J77yBPC9wPjxwPjxlbT43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8muacieS4gOauteW8guW4uOiJsOmavueahOaXtuWFie+8jOeUn+a0u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q++8jOW3peS9nOeahOWkseaEj++8jOWtpuS4mueahOWOi+WKm++8jOeIseeahOaDtuaD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7iOaXpeOAguaMuui/h+adpeeahO+8jOS6uueUn+WwseS8muixgeeEtuW8gOacl+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/h+adpeeahO+8jOaXtumXtOS5n+S8muaVmeS8muS9oOaAjuS5iOS4juWug+S7rO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gOWSjO+8jOaJgOS7peS9oOmDveS4jeW/heWus+aAleeah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tbblv6vorqnoh6rlt7HkuZDop4LosYHovr7otbfmnaXlkKf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kIbkuIDmlLnlj5jvvIzouqvkvZPjgIHnsr7npZ7kuZ/kvJrpmo/kuYvlj5j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kvaDkvJrlvpfliLDkuIDnp43msLjov5zlkJHkuIrnmoTlipvph4/vvIzov5nnp43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Jrkvb/kvaDlv6vkuZDogIzlhYXmu6HmtLvlipvvvIHmmZrlron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i65bCP5LqL6YGu5L2P6KeG57q/77yM5oiR5Lus6L+Y5pyJ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pma5a6J77yBPC9wPjxwPjxlbT43OS48L2VtPuS6uueUn+acgOajk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aYr+S9oOWBmuWIsOWIq+S6uuivtOS9oOWBmuS4jeWIsOeahOS6i+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vZPkvaDlkajlm7Tpg73mmK/nsbP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onpgLjvvIzlvZPmnInkuIDlpKnnsbPnvLjop4HlupXvvIzmiY3lj5HnjrDmg7Pot7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t7Lml6Dog73kuLrlipvjgILmnInkuIDnp43pmbfpmLHvvIzlkI3lj6vlronpgLjvvI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og73lkIPoi6bnmoTlubTnuqrpgInmi6nlronpgLjvvIHmsqHmnInljbHmnLrvv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jbHmnLrvvIHoh6rlt7HkuI3kuIrov5vvvIzljbHmnLrml6DlpITkuI3lnKjl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vaDnmoTnkIbmg7PlkozngbXprYLvvIzmt7fkuIvljrvlvojlrrnmmJPvvIzmt7fkuI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r7kuobvvIHmmZrlronvvIE8L3A+PHA+PGVtPjgxLjwvZW0+5Lmm5pys6YeM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2g5a2m5Yiw55qE5Lq655Sf77yM5omA5Lul6KaB5aSa6ZiF6K+777y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L+H55qE55Sf5rS777yM5YuH5LqO5pS+5byD5LiA5Lqb5Lic6KW/77yM5piv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44CC5pma5a6J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MGRoOThzbzl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aDk4c285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C379B4FB5D9C834C35911DFFF5B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