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2 Feb 2024 05:41:0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4B0EB418F50830C733E2C975832366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4B0EB418F50830C733E2C975832366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Lq6552A55qE55+t5Y+l5a2Q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i6uuedgOiDveaMo+mSse+8jOi2tOedgOivtOaciee8m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i48L2VtPuaIkeimgeWSjOiiq+eqne+8jOS4jeemu+S4jeW8g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y48L2VtPuaEv+aEj+i6uuWcqOmCo+mHjO+8jOS9oOWwsei6uuWQp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C48L2VtPui6uuW5s+aYr+S4gOenjeS6uueUn+aKieaLqe+8jOW6lOivpeiiq+WFheWIh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HjeOAgjwvcD48cD48ZW0+NS48L2VtPiZsZHF1bzvourrlubMmcmRxdW875piv5Li65LqG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5qE5Ye65Y+R44CCPC9wPjxwPjxlbT42LjwvZW0+55qO5rSB55qE5pyI5YWJ77yM5Z2Q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K5LiK77yM5b+D5Lit5oOz552A5aeR5aiY44CCPC9wPjxwPjxlbT43LjwvZW0+57Sv5Lq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6Lq65Zyo5bqK5LiK6Z2e5bi455qE6IiS5pyN77yM5b6I5LmF6YO95LiN5oOz6LW35p2l5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t44CCPC9wPjxwPjxlbT44LjwvZW0+5Lul5oul5oqx55qE5ae/5Yq/5YWl552h77yM55WZ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m5Lit55qE5L2g44CCPC9wPjxwPjxlbT45LjwvZW0+5aW957Sv77yM6K+36LWQ5oiR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kcXVvO+iRm+S8mOi6uiZyZHF1bzvjgII8L3A+PHA+PGVtPjEwLjwvZW0+6Lq65bmz77y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6eN5rS75rOV44CCPC9wPjxwPjxlbT4xMS48L2VtPuaxguS5i+S4jeW+l++8jOWvp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AneacjeOAguaCoOWTieaCoOWTie+8jOi+l+i9rOWPjeS+p+OAgjwvcD48cD48ZW0+MT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urrlnKjluorkuIrvvIzkvJrlv43kuI3kvY/nnLzms6rnm7TmtYHjgII8L3A+PHA+PGVtP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Lq65bmz5piv5oiR55qE5qKm5oOz77yM5L2G55Sf5rS75oC75oqK5oiR6JaF6LW3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ZCO5pq05omT44CCPC9wPjxwPjxlbT4xNC48L2VtPuS6uue0r+S6hu+8jOWPr+S7pei6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Ou+S8keaBr++8jOW/g+e0r+S6hu+8jOiDveWQpuaUvuS4i+S4jeWcqOaEj++8n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UuPC9lbT4mbGRxdW876Lq65bmzJnJkcXVvO++8jOS9oOaIkemDveayoeaciei1hOagv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YuPC9lbT7mnKzlrp3lrp3kuIDkuKrkurrvvIzlnKjlrrbourrnnYDnn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op4njgII8L3A+PHA+PGVtPjE3LjwvZW0+6Lq65LqG5LiA5aSp77yM5oiR5oSf6KeJ5aS06Z2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455qE55eb44CCPC9wPjxwPjxlbT4xOC48L2VtPuWHiemjjuepv+i/h+eql+aIt++8jOi9u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EuO+8jOaIkei6uuWcqOW6iuS4iuS5n+edoeS4jeedgOOAgjwvcD48cD48ZW0+MTk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lpKnlvojml6nlsLHotbfmnaXkuobvvIzovpvoi6bkuIDlpKnnu4jkuo7lv5nlrozkuo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lpb3lpb3ourrluorkuIrnnaHop4nkuobvvIznlJ/mtLvkuI3lrrnmmJP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wLjwvZW0+JmxkcXVvO+i6uuW5syZyZHF1bzvvvIzlj6bkuIDnp43ljZHlvq7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xLjwvZW0+5Yqg54+t5Yqg55qE5Lq65oaU5oK077yM5YCS5Zyo55eF5bqK55yf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q77yBPC9wPjxwPjxlbT4yMi48L2VtPui6uuedgOWQp++8jOmik+W6n+aYr+ezlu+8jOeUn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/p+S8pOOAgjwvcD48cD48ZW0+MjMuPC9lbT7ml6DorrrkvaDotbDkuoblpJrkuYXvvIzotb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JrntK/vvIzpg73ljYPkuIfkuI3opoHlnKgmbGRxdW875oiQ5YqfJnJkcXVvO+eahOWu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Po+i6uuS4i+S8keaBr+OAgjwvcD48cD48ZW0+MjQuPC9lbT7ourrlubPnmoTmiJHku6z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lnKjliqrlipvlpYvmlpfjgII8L3A+PHA+PGVtPjI1LjwvZW0+6Lq65bmz77yM5b6I5a655p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K77yM6LCB6YO95Y+v5Lul5YGa5Yiw5ZWK44CCPC9wPjxwPjxlbT4yNi48L2VtPumdmeWlv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iO+8jOS4gOi6uuiAjOW5s+OAgjwvcD48cD48ZW0+MjcuPC9lbT7ourrlubPvvIzmmK/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nlJ/mtLvmgIHluqbjgII8L3A+PHA+PGVtPjI4LjwvZW0+6Lq65bmz5LiN562J5LqO5pS+5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62J5LqO6aKT5bqf44CCPC9wPjxwPjxlbT4yOS48L2VtPuiDveWdkOedgOWwseS4j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dgO+8jOiDvei6uuedgOWwseS4jeWdkOedgOOAgjwvcD48cD48ZW0+MzAuPC9lbT7llpzmr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nKjluorkuIrlsLHog73nq4vliLvlhaXnnaHnmoTlpJzmmZrvvIzljbTmtLvlnKjkuob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nnaHkvaDpurvnl7notbfmnaXll6jnmoTlubTku6PjgII8L3A+PHA+PGVtPjMxLjwvZW0+5aW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5b+D55qE6Lq6552A77yM5p6V5aS05LiK5ZOt5LqG44CCPC9wPjxwPjxlbT4zMi48L2VtP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5s+aYr+aAgeW6pu+8jOW5s+i6uuaYr+aAnee7tOOAgjwvcD48cD48ZW0+MzMuPC9lbT7o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og73mjKPpkrHvvIzlj6/pgYfkuI3lj6/msYLjgII8L3A+PHA+PGVtPjM0LjwvZW0+6KaB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h5b6X552A77yM552h5ae/5b6X6L+H5b6X5Y6744CCPC9wPjxwPjxlbT4zNS48L2VtPuW3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6hjI05Liq5bCP5pe277yM5LiA5aSp5LiA5aSc6YO95rKh5pyJ5LyR5oGv77yM546w5Zyo5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6Lq65bqK5LiK5aW95aW95LyR5oGv5LiA5LiL77yM5aSq57Sv5LqG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i6uuW5s+aJjeaYr+W5uOemj+W/q+S5kOeahOW8gOerr++8jOaCoOmXsuWvoeassuie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FpeiHqueEtuOAgjwvcD48cD48ZW0+MzcuPC9lbT7ourrnnYDog73mjKPpkrHvvIzpgILpg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ml7bmnLrjgII8L3A+PHA+PGVtPjM4LjwvZW0+57Sv5LqG5LiA5aSp77yM57uI5LqO5LiL54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rSX5ryx5a6M5q+V5Y+q5oOz6IiS5pyN6Lq65Zyo5bqK5LiK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S6uueUn+acgOW5uOemj+eahOS6i++8jOWwseaYr+i6uuedgOS5n+iDvei1mumS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AuPC9lbT7mjKvmipjlsLHmmK/ooqvnlJ/mtLvmlL7lgJLvvIznnaHop4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ooqvoh6rlt7HmlL7lgJLjgII8L3A+PHA+PGVtPjQxLjwvZW0+6Lq6552A6IO95oyj6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buE5qKB5LiA576O5qKm44CCPC9wPjxwPjxlbT40Mi48L2VtPuavj+WIsOa3seWkn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DveaXoOazleWFpeecoO+8jOWPquiDvemdmemdmeeahOi6uuWcqOW6iuS4iu+8jOaEn+WPl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XtumXtOeahOa1gemAneOAgjwvcD48cD48ZW0+NDMuPC9lbT7ourrnnYDog73mjKPpkrH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ot6/lj4jotLnohb/vvIE8L3A+PHA+PGVtPjQ0LjwvZW0+6Lq65Yiw5bqK5LiK5Ly45LqG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eS6IWw77yM5bCP6IW/5LiK57uI5LqO5rKh5pyJ6YKj56eN54GM6ZOF55qE56Gs6YKm6YK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6KeJ44CCPC9wPjxwPjxlbT40NS48L2VtPuW9k+aIkemdmemdmeeahOi6uuS4i+aXt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8muaDs++8muaIkeaDs+W/teeahOS6uu+8jOatpOWIu+S8muS4jeS8muS5n+ato+WcqOaDs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jwvcD48cD48ZW0+NDYuPC9lbT7miJHpnZnpnZnlnLDourrlnKjluorkuIrvvIzlopnlo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pnaLokL3nnYDmiJHnmoTlpJzmmZrjgII8L3A+PHA+PGVtPjQ3LjwvZW0+5YGa5ZWl5ZWl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77yM5bCx5Lya5aSp5aSp552h44CCPC9wPjxwPjxlbT40OC48L2VtPui6uuW5s+aYr+S4g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Xhe+8jOWUr+acieWLpOWli+WPr+S7peayu++8gTwvcD48cD48ZW0+NDkuPC9lbT7ourrlu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urXkvb/ljYPkuIfkurrmjIfotKPvvIzmiJHopoHourrvvIzpgqPkvr/our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wLjwvZW0+5Y2D5LiH5Yir6Lq65bmz77yM5peg6IGK5b6I5Y+v5oCV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MS48L2VtPueUqOa4qeaflOeahOS4ne+8jOe7h+a4qeaalueahOWut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uPC9lbT7ntK/kuobvvIzourrkuIvmrYfmrYfvvIzmrYfnnYDmrYfnnYDvvIzkvaDlsLHnna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kuobvvIzmmZrlronvvIznpZ3kvaDlpb3moqbvvIE8L3A+PHA+PGVtPjUzLjwvZW0+5q+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n55qE6IKJ5L2T6YO96bKc576O77yM5aW55piv5pyA6YCC5ZCI6Lq65Zyo5bqK5LiK55qE5b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44CCPC9wPjxwPjxlbT41NC48L2VtPuS7gOS5iOmDveS4jeWBmu+8jOi6uuedgOWQrOmb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UuPC9lbT7osKLosKLpgqPkupvmm77nu4/lh7vlgJLmiJHnmoTkurr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nYDnnJ/nmoTlvojoiJLmnI3jgII8L3A+PHA+PGVtPjU2LjwvZW0+5a6J6YC455qE5Lqr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6552A77yM5Y+q5Lya6K6p5L2g5aSx5Y6756ue5LqJ5Yqb44CCPC9wPjxwPjxlbT41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6uuW5s+aYr+S4gOenjeaAgeW6pu+8jOaYr+S4gOenjeaWsOeahOS6uueUn+W8gOWni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guPC9lbT7ntK/kuobvvIzlj6rog73ourrnnYDvvIznl5vkuobvvIzlj6r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nnYDvvIzmnInkupvkuovvvIzml6DlpITlj6/or4njgII8L3A+PHA+PGVtPjU5LjwvZW0+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7ud5aSn5aSa5pWw6Lq65bmz55qE5Lq65p2l6K+077yM6Lq65bmz5Lmf5piv5LiA56eN6Ze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5L+u54K844CCPC9wPjxwPjxlbT42MC48L2VtPuaIkeWPquaDs+S4gOS4quS6uuWuieWui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dmei6uuedgO+8jOWVpeS5n+S4jeaDs+ivtOOAgjwvcD48cD48ZW0+NjEuPC9lbT7ourrlu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lvbHlk43liKvkurrljbPlj6/jgII8L3A+PHA+PGVtPjYyLjwvZW0+5YWo5LiW55WM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K6K+J5oiR6KaB5Yqq5Yqb77yM6ICM5oiR5YW25a6e5Y+q5oOz6Lq6552A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y48L2VtPuWbnuWIsOaIv+mXtO+8jOS4gOi6uuS4i++8jOS+v+i/m+WFpeS6huaipuS5o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QuPC9lbT7mhL/lvpfkvbPkurrlv4PvvIznmb3lpLTkuI3liIbnpr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1LjwvZW0+5Lq657Sv5LqG77yM5Y+v5Lul6Lq65LiL77yb5b+D57Sv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ZCm5pS+5LiL77yBPC9wPjxwPjxlbT42Ni48L2VtPui6uuS4i++8jOaJjeefpei6q+S9k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0r+OAgjwvcD48cD48ZW0+NjcuPC9lbT7luorlronmmJPphaPnnaHvvIzlsYXlrrbkvJr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jgII8L3A+PHA+PGVtPjY4LjwvZW0+5oiR6Z2Z6Z2Z5Zyw6Lq65Zyo5bqK5LiK77yM55yL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qX5aSW5LiN5aSq5ZyG55qE5pyI5Lqu44CCPC9wPjxwPjxlbT42OS48L2VtPuS4gOi6uuS4g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WNs+S4gOeUn+OAgjwvcD48cD48ZW0+NzAuPC9lbT7ourrlnKjluorkuIrmg7Pmg7P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nInlpJrpmr7lkZDvvIzmsqHmnInlrrnmmJPkuozlrZfjgII8L3A+PHA+PGVtPjc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6Zeo5omT5bel5LiA5Zy656m677yM5LiN5aaC6Lq65bmz5pS+6L275p2+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Mi48L2VtPuaIkeeOsOWcqOW3sue7j+S5luS5lui6uuS4i+S6hu+8jOeOsOWcqOWwseeti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S4gOWPpeaZmuWuieS6huOAgjwvcD48cD48ZW0+NzMuPC9lbT7lvZPkuIDkuKrkurro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nl4XluorkuIrnmoTml7blgJnvvIzmiY3nn6XpgZPkurrmmK/lpJrkuYjohIblvL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0LjwvZW0+5aSc5rex5Lq66Z2Z77yM6Lq65Zyo5bqK5LiK6L6X6L2s5Y+N5L6n6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YWl55yg77yM5YaF5b+D5rex5aSE5Y+q5pyJ5LiA5Liq5oOz5rOV77ya5pCe6ZKx5pCe6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NS48L2VtPuWcqOWTqumHjOi3jOWAku+8jOWwsei6uuWcqOWTqumH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YuPC9lbT7miJHmg7PourrnnYDmjKPpkrHvvIzmmK/kuI3mmK/muKP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3LjwvZW0+6Lq65bmz5peg55uK77yM5YaF5Y235peg5Yqp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OC48L2VtPuS4jeaDs+S6hu+8jOWunuWcqOS4jeihjOWwseedoeinieWQp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kuPC9lbT7mt7HlpJzourrlnKjluorkuIrnjqnmiYvnmoTmiJHvvIzpmaTkuoblpJrmh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mhJ/vvIzov5jmnInooqvmiYvmnLrnoLjohLjjgII8L3A+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sgZm9udC1zaXplOjE4cHg7Ij7mnKzmlofpk77mjqXvvJo8YSBocmVmPSJodHRwczov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a3UuY29tL2R1YW5qdXppL21keHd3YTg2eWEuaHRtbCI+aHR0cHM6Ly9kdWFuanV6aW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bS9kdWFuanV6aS9tZHh3d2E4Nnlh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4B0EB418F50830C733E2C975832366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