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C83935472B690C49AC62A5D1FA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83935472B690C49AC62A5D1FA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n63lj6XlrZDmnIDmlrD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mF5Ly05b+F5a6a55Sf5oOFIHx8I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juWOmueIsTwvcD48cD48ZW0+Mi48L2VtPuWbnuW/huWJqeS4i+eahOaui+W9sS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bHmi7zlh5Hotbflm57lv4Y8L3A+PHA+PGVtPjMuPC9lbT7ljZfln47ku6XljZf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fHwg5YyX5rW35Lul5YyX55qE562J5b6FPC9wPjxwPjxlbT40LjwvZW0+6Z2S6Z2S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fCDmgqDmgqDmiJHlv4NvPC9wPjxwPjxlbT41LjwvZW0+5L2p5aWH55qEOThLIHx8IO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DjlgI3plZw8L3A+PHA+PGVtPjYuPC9lbT7iiLflsIborrDlv4bnor7miJDmspkgfHwg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Cd5b+15Y6L5oiQ6IqxPC9wPjxwPjxlbT43LjwvZW0+5bm856ia6ay8IHx8IOWwj+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OC48L2VtPuS9oOWNiOedoeS6huWQlyB8fCDmiJHkupTlsoHkuoblk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Z/nuJvlpbPkurrlvpfmmLDmhJvmg4UgfHwg5p2f57ib55S35Lq6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6YGT5b63PC9wPjxwPjxlbT4xMC48L2VtPuWwj+aWsOa3seeIseicoeeslGkgfHwg6Jy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bCP5pawaTwvcD48cD48ZW0+MTEuPC9lbT4t54ix55yf55qE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C3ljrvnm7jkv6HkvJrlnKjkuIDotbfjgII8L3A+PHA+PGVtPjEyLjwvZW0+5q2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YCZIHx8IOadpeS4luS4uuS9oOWuiOWAmTwvcD48cD48ZW0+MTMuPC9lbT7nm5H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fHwg6LaK54ux55S3PC9wPjxwPjxlbT4xNC48L2VtPuS9meWtmCZkZWc7ZDNzVGlueS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JmRlZztkM3NUaW55LTwvcD48cD48ZW0+MTUuPC9lbT7nm7jmv6Hku6Xmsqv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fHwg55m95aS05YGV6ICB5rC455u46ZqPPC9wPjxwPjxlbT4xNi48L2VtPu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KAuyB8fCDnm7jniLHnmoTlubTljY7igLs8L3A+PHA+PGVtPjE3LjwvZW0+6ZKf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IHx8IOWAvuW/g+S4juS9oDwvcD48cD48ZW0+MTguPC9lbT7miJHplb/kuI3pq5jkuoY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yv6IWw5ZGAPC9wPjxwPjxlbT4xOS48L2VtPuayq+emuyB8fCDmsqvlv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ZG95Y+q5Li65L2g5bu257utIHx8IOihgOa2suWPqu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DwvcD48cD48ZW0+MjEuPC9lbT7mnpzmnpzmnpzmnpznhLblpoLmraQgfHwg5Y6f5Y6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aC5q2kPC9wPjxwPjxlbT4yMi48L2VtPuebuOa/oeS7peayq+OAgSZyYWRpYz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IiH5YWx44CBJnJhZGljOzwvcD48cD48ZW0+MjMuPC9lbT7lkqzkuIDlj6PnlJw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Y+j5ZK4PC9wPjxwPjxlbT4yNC48L2VtPumxvOW/hua1t+S4g+enkiB8fCDmtbf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nlJ88L3A+PHA+PGVtPjI1LjwvZW0+55Sf5rS754K65L2g6ICM54em54ibIHx8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aYjuWqmjwvcD48cD48ZW0+MjYuPC9lbT7nrKzkuIDnm7jlhaxpIHx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+S6umk8L3A+PHA+PGVtPjI3LjwvZW0+6Zmq5L2g5biG5biD5Yiw6auY6LefIHx8I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eacjeWIsOWpmue6sTwvcD48cD48ZW0+MjguPC9lbT7nnInmoqIgfHwg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7meeahOivuuiogCB8fCDkvaDnu5nnmoTmib/or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pyJ5bKB5pyI5Y+v5Zue6aaWIHx8IOS4lOS7p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DwvcD48cD48ZW0+MzEuPC9lbT7lqIHpo47lh5vlh5vlpaXnibkgfHwg5ZGG6JCM5ZG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W9PC9wPjxwPjxlbT4zMi48L2VtPuWWteafkuafkiB8fCDlhZTmn5Lmn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yo6JuL44CB54m1552A5oiRIHx8IOWCu+eTnOOAgeivtOeIse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4Llr57ooZfpgormg7Pmt7DkvLEgfHwg5rex5aSc552h6Ka65aSi6Ka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cuOWNoOS9oOeahOe+jiB8fCDpnLjljaDkvaDnmoTlu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a5oOF5pCe5oCqaSB8fCDmu6Xmg4XkvZzmgKp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u+eMqueahOS7meWlsyB8fCDku5nlpbPlhbvnmoTnjK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IHx8IOWuieeUnzwvcD48cD48ZW0+MzkuPC9lbT7miJHmi7/jg5jkuJb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AgfHwg5oiR5ou/44OY55Sf5bm05Y2O5a6g54ix5L2g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wj+WtkO+8jOeIseS9oCB8fCDnrKjkuKvlpLTvvIzmg7Pkva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v5ZC+54yqIHx8IOeJueWKoeWFlDwvcD48cD48ZW0+NDIuPC9lbT7ojqvojqsgfHw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0My48L2VtPuaRmOaYn+aciOS4uuWmhiB8fCDku6XlsbHmsrPlgZrn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n5omO5aa55a2Q6Lmm5pOm5pOmIHx8IOi9r+euoeaalueU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OWZtjwvcD48cD48ZW0+NDUuPC9lbT7miJHnlLfnpZ5pIHx8IOaIkeWls+elnm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y54ix44Gu562J562J5oiRIHx8IOS6sueIseOBruaIkeeti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nmoTnjKrnsr7lpbPlrakgfHwg5L2g55qE54yq57K+55S3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OCnueJteS9oOW3puaJi++8jOS4jeemu+S4jeW8gyB8fCDjgp7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7PmiYvvvIznm7jlgY7nm7jkvp08L3A+PHA+PGVtPjQ5LjwvZW0+5oiR55qE6L6F5Y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ZGAIHx8IOeci+WIsOS6huWQl+aIkeaYr+S7meWls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l+6I6q5bim5L2g6LWwIHx8IOeni+WkqX7ojqrot5/kvaDotbA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5Lic55qE54yrIHx8IOWcsOS4u+eahOeLlzwvcD48cD48ZW0+NTIuPC9lbT7jgZ7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67mqKrlpb3lhYjmo64gfHwg44Ge5rip5p+U5aap5aqa5Z2P5bCP5ae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guOAgeWGheWwj+WnkCB8fCDll6jjgIHlhoXlhYjnlJ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5a6M5LqG5oiR5pyJ55eFaSB8fCDogIHlqYbmsqHkuovmiJHmnInoja9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4qeaflOaJk+mHjiB8fCDlgrLlqIfkuK3ljZU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oOF5pyJ5omA5b2S5Li2IHx8IOS4qOW/g+acieaJgOWxnuS4t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v5novojlrZDnmoTllK/niLEgfHwg5L2g5piv5oiR6L+Z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PC9wPjxwPjxlbT41OC48L2VtPuawpyB8fCDnvLrmsKc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YnXmh4LniLHplJ3lsI/nlLflranjgpsgfHwg77mPYnXmh4LniLHplJ3lsI/lpbPlranj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26Ze05Lul5YyX5oWV5Z+O5Y2XaSB8fCDmlYXkurrku6X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ZLlh4lpPC9wPjxwPjxlbT42MS48L2VtPuS4jeaFjCB8fCDml6DmgZ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LiA56yU5pil6aOOIHx8IOi9veS4gOWcuuaYpembq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Plk4jlk4jlhYjnlJ8gfHwg5LyY5LmQ576O5bCP5aeQ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SqeWmueaJm+aKiuWtkCB8fCDlrp7lipvmkqnmsYnkuIDmiormiY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e56yU6ICB54i35LusZXLjgp4gfHwg6JmO6YC86ICB5aiY5LusZXLjgp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Of6Iqx5piT5Ya3JuWUr+acieS9oCB8fCDnuYHljY7lsL3okL0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2Ny48L2VtPuS9oOivtOaDheivnSB8fCDmiJHlkKzoqpPoq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Wu55Sf6Z2i5YW35LiJ5Y2D5LiqIHx8IOiwgeS6uuS4juaIkeWFse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jkuPC9lbT7plb/lj5Hlj4rohbDmmK/otJ7lrZBpIHx8IOefreWPkem9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uOWtkGk8L3A+PHA+PGVtPjcwLjwvZW0+5byA6L2m6ICB5Y+45py6IHx8IOmAg+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WuojwvcD48cD48ZW0+NzEuPC9lbT7lvq7po47luKbmiJHlm57lrrYgfHwg5aSP6J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A5LykPC9wPjxwPjxlbT43Mi48L2VtPuWGsuaSnumdkuaYpSB8fCDmuKnmmpb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Wr5pyI5pyq5aSuIHx8IOWNiuaXp+Wkj+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ZTlprkgfHwg55Gc5Y+UPC9wPjxwPjxlbT43NS48L2VtPuKYhe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CB8fCDimIbmiJHmgajkvaDkuIDovojlrZA8L3A+PHA+PGVtPjc2LjwvZW0+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LiB8fCDnpZ7ku5nlk6Xlk6UuPC9wPjxwPjxlbT43Ny48L2VtPuWkj+acq+Wkj+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IhuOAgiB8fCDlpI/lp4vlpI/mnKvlpI/kuI3npr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mO5L6d5pen44Ke5LiN56a7IHx8IOS7lu+5juS+neaXp+OCnuS4je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57lv4bjgp3lpKrkvKTkurogfHwg5bm456aP44Kd5aSq5aWi5L6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LrOWuoCB8fCDlgY/niLE8L3A+PHA+PGVtPjgxLjwvZW0+5ZKM5bCa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bC85aeRaSB8fCDlsLzlp5HkuIvlsbHlq4HlkozlsJpp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ls+WYieWuviB8fCDkvJjnp4DnlLflmInlrr48L3A+PHA+PGVtPjg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n5LykIHx8IOWPquimgea3oea3oeeahOmYs+WFi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aXNpbjvjgILpmLPlhYnkuIvnmoTlpbPlrakgfHwgJmlzaW4744CC6Ziz5YWJ5LiL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C9wPjxwPjxlbT44NS48L2VtPuS4iuivvuaXtuatu+S4gOiIrOeahOWugemdme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ml7bmtLvkuIDoiKznmoTnlq/pgLzjgII8L3A+PHA+PGVtPjg2LjwvZW0+6LW05pyI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OaYnzwvcD48cD48ZW0+ODcuPC9lbT5Ub3V0LUFuLuivuuWwmC4gfHwgVG91dC1Bbi7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8L3A+PHA+PGVtPjg4LjwvZW0+5LiW55WM5Y+q5pyJ5LiA5Liq5oiRIHx8I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DwvcD48cD48ZW0+ODkuPC9lbT7ljYrlgrvljYrlpKnnnJ8gfHwg5Y2K55a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PC9wPjxwPjxlbT45MC48L2VtPuW9vOatpOa3seeIsSB8fCDlvbzmraTkvp3ot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4paO44CGLum7keiJsuaMh+eUsueahOWmluWqmiZkZWc7IHx8IOK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mb3oibLmjIfnlLLnmoTlppbmn5MmZGVnOzwvcD48cD48ZW0+OTIuPC9lbT7ml6Dmg4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rDlhrflhqwgfHwg54Ot5oOF5bCR5aWz5byA5pyX5aSP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24yeHIxeXg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duMnhyMXl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83935472B690C49AC62A5D1FA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