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61F3826AFE6B1BDCF1A29A1432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61F3826AFE6B1BDCF1A29A1432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LiA5q616K+d55yf5a6e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KrlrZc8L3A+PC9mb250PjwvY2VudGVyPjxwPjxlbT4xLjwvZW0+5q+P5Liq55Sf5ZG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OC57yd77yM6YKj5omN5Lya5pyJ5YWJ57q/6L+b5p2l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aWH6L+555qE5Lq65rC46L+c6YO95LiN5Lya5Yib6YCg5aWH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KaB5a2m552A5Zyo5bmy6L+H55qE5YK75LqL5Lit77yM5LiA54K554K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44CCPC9wPjxwPjxlbT40LjwvZW0+5LiW55WM5LiK5pyJ5LiN57ud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N6ICB55qE5b+D5oOF44CCPC9wPjxwPjxlbT41LjwvZW0+5aW95aW95omu5ry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eS6Imy77yM5YGa6Ieq5bex6K+l5YGa55qE5LqL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Ieq5bex55m76auY55qE77yM5LiN5piv5YCf55So5LuW5Lq655qE6IKp6Ia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R5Lus5Y+v5Lul5oWi5oWi5ZCR5YmN6LWw77yM5L2G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O6YCA44CCPC9wPjxwPjxlbT44LjwvZW0+5pyA5aW955qE5pe25YWJ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Ieq5bex5Zyo6L+c5pa544CCPC9wPjxwPjxlbT45LjwvZW0+6Zmq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6X5oul5pyJ77yM54ix5Yiw5Lmg5oOv5omN566X6ZW/5LmF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5kOingueahOW/g+aDheWBmuS6i++8jOeUqOWWhOiJr+eahOW/g+iCoOW+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r4/kuIDlj5HlpYvliqrlipvnmoTog4zlkI7vvIz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nmoTotY/otZDjgII8L3A+PHA+PGVtPjEyLjwvZW0+55So6aG26aOO6L+O6Zuo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L+H6ZqP6YGH6ICM5a6J55qE55Sf5rS744CCPC9wPjxwPjxlbT4x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imgei2hei2iuWIq+S6uu+8jOiAjOaYr+imgei2hei2i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oLmnpzkvaDnn6XpgZPljrvlk6rvvIzlhajkuJbnlYzpg73kvJr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t6/jgII8L3A+PHA+PGVtPjE1LjwvZW0+5Y+v5oCV55qE5piv77yM5q+U5L2g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L2g6L+Y6KaB5Yqq5Yqb44CCPC9wPjxwPjxlbT4xNi48L2VtPuWKquWKm+S6h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ipuaDs++8jOS4jeWKquWKm+eahOWwseaYr+epuuaDs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nInlpoLpk4HnoKfvvIzotorooqvmlbLmiZPmhIjog73lj5Hlh7rngav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N57uP5Y6G5Yeg5qyh6LeM5YCS77yM5oiR5Lus5rC46L+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aOe57+U44CCPC9wPjxwPjxlbT4xOS48L2VtPuayoeaciee7neacm+eahOWkh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vueWkhOWig+e7neacm+eahOS6uuOAgjwvcD48cD48ZW0+MjAuPC9lbT7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4/lpKnnhafluLjokKXkuJrvvIzlnY/lv4Pmg4XmsLjov5zmiZPng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KaB5Yqq5Yqb5ZWK77yM55u05Yiw5pyJ6IO95Yqb5YGa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Mi48L2VtPuWbsOmavumHjOWMheWQq+edgOiDnOWIqe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WtleiCsuedgOaIkOWKn+OAgjwvcD48cD48ZW0+MjMuPC9lbT7og73oh6rlt7HmiZ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7DlvKDvvIznn6vmg4XnmoTmoLflrZDkuI3mvILkuq7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pif5Zyw5Y+Y5b6X5LyY56eA77yM5Lmf6IO95ou85YeR5Ye65pW05Liq6ZO2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ZuuiAheeahOaipuWGjee+ju+8jOS5n+S4jeWmguaEmuS6u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EmuWNsOOAgjwvcD48cD48ZW0+MjYuPC9lbT7mi6XmnInotYTmupDkuI3og73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nlKjotYTmupDmiY3og73miJDlip/jgII8L3A+PHA+PGVtPjI3LjwvZW0+5oiR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r5Lq65p2l54ix5oiR77yM5oiR5q+U6LCB6YO954ix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WKn+eahOivgOeqjeWcqOS6juawuOS4jeaUueWKqOaXouWumueahOaWue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rrnsbvmnIDlpKfnmoTngb7pmr7lsLHmmK/oh6rlt7Ln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oh6rlt7LjgII8L3A+PHA+PGVtPjMwLjwvZW0+5ZCO5p2l5omN5piO55m9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K+05YaN5aSa6YO95rKh5pyJ55So44CCPC9wPjxwPjxlbT4zMS48L2VtPuac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tieS9oO+8jOmUmei/h+S7peWQjuWPr+iDveS4jeS8muWGj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j6rmnInmtLvlpb3mr4/kuIDkuKrku4rlpKnvvIzkuIDovojlrZDmiY3og7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zLjwvZW0+5oiQ5Yqf55qE6YGT6Lev5LiK5YWF5ruh6I2G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iY5pa56IO95oiQ5Yqf44CCPC9wPjxwPjxlbT4zNC48L2VtPuS5jOS6keeahOiDj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+8jOmYs+WFieeahOiDjOWQjuaYr+W9qeiZue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rrop4nlvpfkuI3otLnlipvvvIzlj6rog73og4zlkI7mnoHlhbb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2T5L2g6L+I5Ye656ys5LiA5q2l77yM5omN55+l6YGT56ys5Lq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q+44CCPC9wPjxwPjxlbT4zNy48L2VtPuaIkeWcqOWli+aWl+WcqOWdmuaMge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cqOWKquWKm+S9oOimgeetieOAgjwvcD48cD48ZW0+MzguPC9lbT7pmo/pmo/kvr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nmoTml7bpl7TvvIzlho3kuZ/kuI3og73otaLlm57mnaX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oqY5piv5byx6ICF55qE57uK6ISa55+z77yM5piv5by66ICF55qE5Z6r6ISa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0r+S6hu+8jOS5n+imgeWKquWKm+a4hemGkuedg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tpOayieaypuOAgjwvcD48cD48ZW0+NDEuPC9lbT7plb/lvpfluKbmoLfpgqPmmK/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tLvnmoTniZvpgLzmiY3mmK/mnKzkuovjgII8L3A+PHA+PGVtPjQyLjwvZW0+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5qE6YGT6Lev77yM5Y+q5Lqy5ZC75pSA55m76ICF55qE6Laz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9k+S9oOS4k+azqOiHquW3se+8jOWklueVjOeahOacuuS8muaJjeS8m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jwvcD48cD48ZW0+NDQuPC9lbT7kuIDkuKrlrp7njrDnkIbmg7PnmoT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iJDlip/nmoTkurrjgII8L3A+PHA+PGVtPjQ1LjwvZW0+6L+Z5Liq5LiW55W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oC75pyJ5bGe5LqO5L2g55qE5LiA54mH5aSp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ivu+S5pu+8jOihjOS4h+mHjOi3r+S5n+S4jei/h+aYr+S4qumCru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voDlhazniZvouqvkuIrlho3kvb/lirLvvIzkuZ/mjKT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lpbbmnaXjgII8L3A+PHA+PGVtPjQ4LjwvZW0+5aaC5p6c5rKh5pyJ6YKj5LmI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+354m55Yir55qE5Yqq5Yqb77yBPC9wPjxwPjxlbT40OS48L2VtPu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muabtOmVv+eahOi3r++8jOayoeacieavlOS6uuabtOmrmOeahO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nIvpgI/kuI3or7TpgI/vvIzmmK/kuIDnp43kuI3orqnkurrpmr7loKr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I8L3A+PHA+PGVtPjUxLjwvZW0+5oiQ5Yqf562J5LqO55uu5qCH77yM5YW25Lu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55qE5rOo6Kej44CCPC9wPjxwPjxlbT41Mi48L2VtPuW9k+S9oOi/t+Wks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+8jOmZpOS6huWJjeihjOWIq+aXoOS7luazle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iqrlipvmiqzotbfkvaDnmoTlj4zohJrvvIzog5zliKnlsIblsZ7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KaB5oOz6Z2S5pil5LiN55WZ6YGX5oa+77yM5bCP5LyZ5b+F6aG7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Wi5bmy44CCPC9wPjxwPjxlbT41NS48L2VtPuS6uueahOS4gOeUn+WFqOmdo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li+aWl+aJjeiDveaIkOWKn+OAgjwvcD48cD48ZW0+NTYuPC9lbT7kuI3lj6/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DliIfvvIzkvYbkvaDkuZ/kuI3og73ooqvkuIDliIfljovlgJL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m5Lq655qE5ZG96L+Q5LiN5a6g5L2g77yM6K+35L2g5Yir5Lyk5a6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6uuaJjemDveaYr+eGrOWHuuadpeeahO+8jOacr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AvOWHuuadpeeahOOAgjwvcD48cD48ZW0+NTkuPC9lbT7lpoLmnpzkuIDlrpr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aLvvIzpgqPkuLrku4DkuYjkuI3og73mmK/miJHjgII8L3A+PHA+PGVtPjY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WB5bC955qE5pe25YCZ77yM55WZ5LiL55qE5bqU6K+l5piv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Ds+imgemAg+mBv+aAu+acieWAn+WPo++8jOaDs+imgeaIkOWK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azle+8gTwvcD48cD48ZW0+NjIuPC9lbT7miJDlip/nmoTkurrlvbHlk43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kurrooqvkurrlvbHlk43jgII8L3A+PHA+PGVtPjYzLjwvZW0+6IO95LuY5Ye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piv5pm677yM6IO95raI6Zmk54Om5oG85bCx5piv5oWn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S6pOavlOaDheS6uuabtOmavuW+l++8jOaci+WPi+avlOeIseaDheabtO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I7lhbbnm7jkv6Hkvp3pnaDliKvkurrvvIzkuI3lpo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p3pnaDoh6rlt7HjgII8L3A+PHA+PGVtPjY2LjwvZW0+5bCG5p2l55qE5L2g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546w5Zyo5ou85ZG955qE6Ieq5bex44CCPC9wPjxwPjxlbT42Ny48L2VtPu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i+aYr+WdmuaMge+8jOacgOmavueahOS6i+i/mOaYr+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orqjljozku4DkuYjpg73kuI3lgZrvvIzljbTmnInmiYDmnJ/lv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2NHN6amguaHRtbCI+aHR0cHM6Ly9kdWFuanV6aWt1LmNvbS9kdWFuanV6aS9zOW1idjRz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61F3826AFE6B1BDCF1A29A1432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