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6F2C567D3913440181A248FCCD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6F2C567D3913440181A248FCCD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Zui5pi156e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suacteWFkjwvcD48cD48ZW0+Mi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BmuS4u+OAgTwvcD48cD48ZW0+My48L2VtPueYm+ejrOOBvOOChua9suiU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OAgeWRpuiYh+acteactTwvcD48cD48ZW0+NS48L2VtPuWvguWvnuOAgea5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zwvcD48cD48ZW0+Ni48L2VtPuWPi+aDheavlOeIseaDheabtOec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nkO+8jOa3keWls+eCuTwvcD48cD48ZW0+OC48L2VtPumdmeW+he+9nuiKseW8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suJ6a2P5bCP5pmo44CCPC9wPjxwPjxlbT4xMC48L2VtPuWuieW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o+iogDwvcD48cD48ZW0+MTEuPC9lbT7niLHnlJ/mtLsg54ix6Ieq5bex44K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ZquS7geKRoOi1t+a2seWkqDwvcD48cD48ZW0+MTMuPC9lbT7lhYLo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a7lma/mg4U8L3A+PHA+PGVtPjE0LjwvZW0+6Zy46YGT44GT5aa557q4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r+S4i+i6q+WQu+S9oDwvcD48cD48ZW0+MTYuPC9lbT5IauS4tua4qeaflOiM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cuPC9lbT7mi7zlkb3nmoTlvq7nrJHila8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5pen5qKmPC9wPjxwPjxlbT4xOS48L2VtPumjjuS6keaXoOW/jD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po47lhaXlvKY8L3A+PHA+PGVtPjIxLjwvZW0+5LiA5YiH44GD5Y+q5Zug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PC9wPjxwPjxlbT4yMi48L2VtPuaipumHjOWvu+S4jeWIsOeahOaWueWQke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Dluqfml6fln47jgIHlsJHkuobml6fkuro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77i2IOWuiea1heivuiZkZWc7PC9wPjxwPjxlbT4yNS48L2VtPuivt+WPq+aIkeWF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ila7mnKvml6XnmoTpmLPlhYk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b2x5LiU5YC+PC9wPjxwPjxlbT4yOC48L2VtPuiHquW3seWcqOa8lOeLrOinkuaIj+KV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Jznvo48L3A+PHA+PGVtPjMwLjwvZW0+5Y2K5qKm5Y2K6Ya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PC9wPjxwPjxlbT4zMS48L2VtPuemu+WOu+W4pui1sOWTg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poTmva7miJHlv4M8L3A+PHA+PGVtPjMzLjwvZW0+5a+55L2g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aKcPC9wPjxwPjxlbT4zNC48L2VtPuecvOazquacpuiDp+OBhD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Lvpsrjok53ml6flt7fvvL08L3A+PHA+PGVtPjM2LjwvZW0+5oG26a2U5aWz54ux6Z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HjuWNgOWNgeS4ieWnqOOCiTwvcD48cD48ZW0+MzguPC9lbT7k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LZlbmQ8L3A+PHA+PGVtPjM5LjwvZW0+44Ke57Sr6a2F5p+U44Ke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iDveaIkeS7rOaXoOe8mOaXoOS7vTwvcD48cD48ZW0+NDEuPC9lbT7nrY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A+PHA+PGVtPjQyLjwvZW0+5rWq5ryr4piG55qE5rWq5ryr44C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Cm+WmluWohueahOWls+S6ujwvcD48cD48ZW0+NDQuPC9lbT7phY3op5LjgI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jgII8L3A+PHA+PGVtPjQ1LjwvZW0+5peg5rOV5om+5Zue55qE5pup5piU5Li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7neWPo+S4jeaPkOOAgeaal+iHquWPjeec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pDoo4Llprk8L3A+PHA+PGVtPjQ4LjwvZW0+5oG26a2U55qE5Y2D5aiH55m+5aqa4oaX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L3A+PHA+PGVtPjQ5LjwvZW0+5Li26YqA6JaU6JaH44CCPC9wPjxwPjxlbT41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eeul+S7gOS5iDwvcD48cD48ZW0+NTEuPC9lbT7mkqnmsYnpq5jmi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a2C6a2HPC9wPjxwPjxlbT41My48L2VtPuWHoOWIhuWHieaa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sqHmnInkvp3pnaDnmoTlv4Pmg4U8L3A+PHA+PGVtPjU1LjwvZW0+55m+5Y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qR5aeQPC9wPjxwPjxlbT41Ni48L2VtPuS4i+S4gOS4qui3r+WPo+etie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nLjmsJTovqPlprnlrZA8L3A+PHA+PGVtPjU4LjwvZW0+6Zq+5YaN5p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aj+W/g+iHquWcqDwvcD48cD48ZW0+NjAuPC9lbT7nmofmnJ3p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Jg8L3A+PHA+PGVtPjYxLjwvZW0+6L+Y5Ymp5L2Z5aSa5bCR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3keWls+iMg+OCijwvcD48cD48ZW0+NjMuPC9lbT7or7fliKvlpKroh6ro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44O855y45rK154Gs5pez576Z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tuKVrOKYhuihpemQkuWNizwvcD48cD48ZW0+NjYuPC9lbT7kurrmnKrogIHlv4Poi43o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b6N6LaK4piF5ruE5rW3PC9wPjxwPjxlbT42OC48L2VtP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qOaYr+a3seaDhTwvcD48cD48ZW0+NjkuPC9lbT7muKnmn5TnlZnnu5nkuIvkuK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L3A+PHA+PGVtPjcwLjwvZW0+5LiN6Iqx5L2V6LCT55S35Lq6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kL3ogIVfbG9zZTwvcD48cD48ZW0+NzIuPC9lbT7pgZfniLHovaznnqzlt7Lnu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L3A+PHA+PGVtPjczLjwvZW0+4oaW6JeN5bCa77yG57ej6aGU4oaX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5tOeahOOAgeWwj+iqk+iogDwvcD48cD48ZW0+NzUuPC9lbT5g5Y+N5rS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y4c8L3A+PHA+PGVtPjc2LjwvZW0+56yR5pyq5ZK9PC9wPjxwPjxlbT43Ny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DwvcD48cD48ZW0+NzguPC9lbT7iiLblkKLjgIHvv6PokZHplok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oq/5rWF5YWuJmdhbW1hOzwvcD48cD48ZW0+ODAuPC9lbT7nvJjotbfmmJPlrojnvJjpm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eJ6KGX5bCP5be36Zuo5pyq5YG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geaKseS9oOeahOeBrOixquaDh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Y4ZDJkN2V6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mOGQyZDdl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6F2C567D3913440181A248FCCD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