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0C5F872E07BB980A57D0FE8EA7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0C5F872E07BB980A57D0FE8EA7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S+5YGH5ZCO5LiK54+t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esrOS4gOWkq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huWls+WtqeWtkOeIseS4jemHiuaJi+eahOWWnOibi++8jOaHkueMtO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aDs+WQg+mluuWtkOOAgjwvcD48cD48ZW0+Mi48L2VtPuWBh+acn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PiOimgeaKleWFpeWIsOe0p+W8oOeahOW3peS9nOW9k+S4reS6hu+8jOaIk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S4gOWIh+mDveS8muabtOWlveOAgjwvcD48cD48ZW0+My48L2VtPuWBh+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S4jei2s++8jOivt+WBmuWlveaImOaWl+WHhuWkh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WIruWIruiDoeWtkOOAgeeFp+eFp+mVnOWtkOOAge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Wwj+mynOiCieWwsei4j+mprOmUi+WTpeavlOaIkeW4heS4gOeCue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esrOS4gOWkqeS4iuePreOAguWImuWQg+aZmuml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Nouiho+acje+8jOi1tuedgOWOu+S4iuePreOAgjwvcD48cD48ZW0+Ni48L2VtP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jeaVouebuOS/oe+8jOS7iuWkqeecn+eahOW3sue7j+S4iuePr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srOS4gOWkqeS4iuePre+8jOaAgOedgOiwpumAiueahOaAgeW6p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aCpueahOW/g+aDhe+8jOWKquWKm+Wli+aWl+WQp+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iZveeEtuW+iOW+iOS4jeaDheaEv++8jOS9huaYr+ad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utuS4gOi1t+aKoue6ouWMhe+8jOS5n+aYr+aMuuW8gO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esrOS4gOWkqeadpeS4iuePre+8geWKquWKm+aJvuW8gOW/g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S4jeWQjOeahOePremVv++8gTwvcD48cD48ZW0+MTAuPC9lbT7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Lnu6fnu63liqrlipvvvIznpZ3npo/oh6rlt7Hpn6fmgKfvvIzpgJrpgI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qDmsrnjgII8L3A+PHA+PGVtPjExLjwvZW0+5Lqy77yM5pil6IqC5ZCO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oSf6KeJ5aaC5L2V77yf5pyJ5pS26I635oOK5Zac5LiN77yf5bim552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yj5Zac5LiO5biM5pyb5YWl552h77yM5pma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+8jOi/lOeoi+OAguaWsOeahOS4gOW5tO+8jOWKquWKm+WunueOs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MuPC9lbT7mlrDlubTnrKzkuIDlpKnkuIrnj63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pJDvvIHlpJbliqDkuKTnm5LotLnliJfnvZf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6L+Z5Liq5YGH5pyf5piv5pyA5ryr6ZW/55qE77yM5Lmf5piv5p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44CCPC9wPjxwPjxlbT4xNS48L2VtPuWBh+acn+e7k+adn+S6hu+8jOaYju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OAguS7iuWknOWkseecoOOAgjwvcD48cD48ZW0+MTYuPC9lbT7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lpKnmsJTlvojlpb3vvIzkuIDliIfpg73lvojpobrliKnvvIzmmK/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jgII8L3A+PHA+PGVtPjE3LjwvZW0+5paw5bm056ys5LiA5aSp6Zmk5LqG5LiK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yA5qOu77yM546w5Zyo5bCx5Y+q5oOz5a6J5Yip5a6J5Yip5oiR5a625YG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Bh+acn+e7k+adn+S6hu+8geWkp+WutuS7iu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quWKm+W3peS9nO+8geelneWkp+WutuWNh+iBjOWKoOiWqu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kuPC9lbT7oioLlkI7nrKzkuIDlpKnkuIrvvIzlsI/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Hov5nlpKnmsJTvvIzmmI7mmL7lsLHmmK/pgILlkIjotZbluorlpKnmsJTlm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6ys5LiA5aSp5LiK54+t77yM5aW957Sv5ZW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6KO6KeJ5LqG77yM5pma5a6J44CCPC9wPjxwPjxlbT4yMS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aWsOW5tOesrOS4gOWkqeWKoOePre+8jOWBt+WBt+eci+S4pOecv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ueWSjOWltuiMtu+8jOWKoOayueOAgjwvcD48cD48ZW0+MjIuPC9lbT7lgYfmnJ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nInkuIDloIbkuovopoHlgZrvvIzluIzmnJv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YGH5pyf5bey57uT5p2f5LqG77yM5L2g5bCx6KaB6LWw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Y675byA5ZCv5LiA5Liq5Y+I5LiA5Liq5bGe5LqO5L2g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5peF44CCPC9wPjxwPjxlbT4yNC48L2VtPuaYjuWkqeWIneWFq++8jOaYr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WkqeS4iuePreeahOaXpeWtkOOAguelneWkp+WutuWFq+S4h+WPkei0o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UuPC9lbT7mlrDlubTnrKzkuIDlpKnkuIrnj6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qnoh6rlt7HlhYPmsJTmu6Hmu6HlkYDvvIE8L3A+PHA+PGVtPjI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aSp5LiK54+t77yM5bCP5LyZ5Ly05LusfuW/g+aDs+S6i+aI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oioLlkI7kuIrnj63nrKzkuIDmhJ/lj5fvvJrntK/mh5LvvIz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pg73kuI3niLHlubLvvIzkuI3niLHliqjlvLnjgII8L3A+PHA+PGVtPjI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T5p2f5LqG77yM6KaB5byA5byA5b+D5b+D55qE44CC56ev5p6B55Sf5rS7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bel5L2c6L+Y6KaB57un57ut5Yqq5Yqb44CCPC9wPjxwPjxlbT4y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S6hu+8jOaUtuaLvuW/g+aDheS4iuePreWOu+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mnJ/nu5PmnZ/vvIzlpb3lpb3liqrlipvlkKfvvIznjrDlnKjnmoT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oqvorqTlj6/vvIzmmK/lm6DkuLrkvaDov5jkuI3lpJ/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l6IqC5ZCO56ys5LiA5aSp5LiK54+t77yM5oSf6KeJ6L+Y5rKh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aWP5Lit5p2l77yM6IK/5LmI5Yqe77yfPC9wPjxwPjxlbT4zMi48L2VtPuW5tO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+8jOi/meS4quW/g+aDheWViu+8jOecn+aYr+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rDlubTnrKzkuIDlpKnkuIrnj63lkITnp43kuI3pgILlupTvvIz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lrrbph4znmoTlkIPllp3njqnkuZDvvIHmmI7lpKnmraPluLg477yaMzDopo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jgII8L3A+PHA+PGVtPjM0LjwvZW0+5LuK5aSp5LiK54+t5Zyw6ZOB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WK77yBPC9wPjxwPjxlbT4zNS48L2VtPuWTh++8geaWsOW5tOS8iuWni+W8gOW3p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PkeS4gOS4quWVpu+8geaYjuWkqe+8jOaWsOW5tO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gTwvcD48cD48ZW0+MzYuPC9lbT7lgYfmnJ/nu5PmnZ/kuobvvIzlm57ljr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vvIzmiJHlvpfmipPntKfml7bpl7Tlm57mnaXllY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q2j5byP57uT5p2f77yM5paw55qE5LiA5bm05pyJ5aW95aSa5bCP6K6h5Yi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5pCs56CW5LqG44CCPC9wPjxwPjxlbT4zOC48L2VtPuaYpeiKgu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OW8gOWni+aWsOeahOeUn+a0u+aWueW8j++8jOWKquWKm+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QzdnQ0bzJr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kM3Z0NG8ya2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0C5F872E07BB980A57D0FE8EA7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