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177EACAE2045A3D1FAF700390F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77EACAE2045A3D1FAF700390F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eahOi3r++8jOmdoOiHquW3seS4gOatpeat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to+iDveS/neaKpOS9oOeahO+8jOaYr+S9oOiHquW3seeahOS6uuagv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S8pOWus+S9oOeahO+8jOS5n+aYr+S4gOagt++8jO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r+actOaXoOeRleeahOeIseaDhe+8jOWFt+aci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ijheiFlOS9nOWKv+eahOeIseaDhe+8jOaKq+edgOiZmuS8queahOWkl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WOn+adpeacrOWwseaYr+a1t+mHjOeahO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UqOW/g+WOu+WRteaKpOWug++8jOeUqOazquWSjOW/g+ihgOWOu+a7i+a2p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yiemGieS6juW/g+aJjeiDveaIkOS4uuS4gOmil+awtOa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YjueBreeBreeahOS6uueUn++8jOaIkeaEv+S9nOS4gOebj+eBr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vkuWGt++8jOWFs+eFp+S9oOeahOS4gOeUn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+8jOixoemCo+WNiumGkueahOWptOWtqeWcqOm7juaYjueahOW+ruWFi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eahOavjeS6su+8jOS6juaYr+W+rueskeiAjOWPiOedo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aYr+S4lueVjOS4iuS4gOWIh+aIkOWwseeahOWcn+Wjp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epuuaDs+iAheeXm+iLpu+8jOe7meWIm+mAoOiAhe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VoueIseaVouaBqOW/q+aEj+S6uueUn++8jOimgeS5iOayoeW/g+ayoei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+WIsOW6le+8jOWIq+iuqeiHquW3sea0u+aIkOS6humCo+enjeaHguW+l+W+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5n+i/h+S4jeWlvei/meS4gOeUn+eahOS6uuOAgjwvcD48cD48ZW0+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YsueskeS4gOS4quWWnemGiemFkuWTreeahOS6uu+8geS9oOawuOi/n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e7j+WOhui/h+S7gOS5iO+8gTwvcD48cD48ZW0+OS48L2VtPueOsOWcqOaD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eahOaIkeS4gOWumuS5n+WcqOi5kui3muWcsOWvu+aJvuiHquW3se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S4gOWkqe+8jOWmguaenOaIkeiDvei1sOeahOabtOeos+abtOi/nOS6hu+8jOWws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AuPC9lbT7kvJrkuI3kvJrlm6DkuLrkuIDkuKrkurrog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Dln47luILvvIzkvJrkuI3kvJrlm6DkuLrkuIDkuKrkurrogIznprvlvID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PGVtPjExLjwvZW0+5peg6K665ZG96L+Q57uZ5L2g5LuA5Lm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6YO96L+H5aW977yM5L2g5bCx5piv5Lq655Sf5pyA5aSn55qE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+8jOmDveS8muacieW/g+aDhe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S4jeS4iuadpeeahOWkseiQve+8jOmBk+S4jeaYjueZveeahOmavui/h++8j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ahOS6pOmUmeOAgjwvcD48cD48ZW0+MTMuPC9lbT7miJDlip/lnKjkuo7lnZr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m6DkuLrmlL7lvIPvvIzogIzlnZrlv43kuI7mlL7lvIPlvoDlvoDlnK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t67jgII8L3A+PHA+PGVtPjE0LjwvZW0+5Lq655Sf5Lit5pyA6Imw6Zq+55qE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bel5L2c5Lit5pyA5Zuw6Zq+55qE5piv5Yib5paw77yb55Sf5rS75Lit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omw77yb5YGa5Lq65Lit5pyA6Ium5oG855qE5piv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S6uuaYr+eUn+adpeWwseaXoOaDheeahO+8jOmDveaYr+e7j+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6huWkquWkmuiHquW3seS4jeaDs+eci+WIsOeahO+8jOiAjOacgOe7i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S4iuiHquW3seeahOafkOaJh+mXqOOAgjwvcD48cD48ZW0+MTYuPC9lbT7nlZn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pb3lj4vlkI3ljZXph4zljbTkuI3lho3or7TkuIDlj6Xor53vvIzov5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u5jlpZHjgII8L3A+PHA+PGVtPjE3LjwvZW0+5Lq655Sf5bCx5YOP5LiN5YG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OF56yU77yM5byA5aeL5b6I5bCW77yM5L2G5oWi5oWi55qE5bCx56Oo55qE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L+H77yM5aSq6L+H5ZyG5ruR5LqG77yM5bCx5beu5LiN5aSa5Y+I6K+l5oyo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ieWNgeWFreiuoe+8jOi1sOS4uuS4iuet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tO+8jOmBh+WIsOm6u+eDpueahOS6uuaIluS6i++8jOmAg+mBv+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WueazleOAguS9huWHoeiDveWkn+i6suW8gO+8jOWFiOi6s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Kjlv4PnlJjmg4XmhL/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wLjwvZW0+5LiO5YW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LiO5YW25peg5rOV6YeK5oCA77yM5LiN5aaC5a6J54S26Ieq6Iu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77yBPC9wPjxwPjxlbT4yMS48L2VtPuS6uueUn+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S6uuOAguaFouaFouWcsO+8jOS4jeWGjea1geazqu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4gOWIh+mDveS8mui/h+WOu+OAgjwvcD48cD48ZW0+MjI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kvZXmlrnvvIzkuI3nrqHlpKnmsJTlpoLkvZXvvIzmsLjov5zluKb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IzLjwvZW0+5Y2z5L2/5LiN6IO95ZaE5b6F77yM5L2G6YK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Gp5oWI77yM5Y+q5piv5bm76KeJ56iA6JaE77yM5Y2z5L2/5YaN5Ymn54OI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Of6Iqx77yM55WZ5LiL55qE5LiN6L+H5LiA5Zyw5Yaw5Ya355qE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heW/g+i2iuW8uuWkp++8jOWkluihqOi2iuW5s+WSjO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e7j+W+l+i1t+S4luS6i+ayiea1ru+8jOWygeaciO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3lv4Pmg4XmiY3kvJrmnInlpb3po47mma/vvIzlpb3nnLzlhY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j5HnjrDvvIzlpb3mgJ3ogIPmiY3kvJrmnInlpb3kuLv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pWZ5oiR5Lus5aaC5L2V5Y6754ix77yM5Lmf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Lus5b275bqV5piO55m977yM5bm75oOz5a6M576O5Y+v5Lul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6LSj5aSH5rGC5YWo44CCPC9wPjxwPjxlbT4y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S4gOS4quWxnuS6juiHquW3seeahOi/h+WOu++8jOaIkeS7rOaJgOimge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GjeW+gOS8pOWPo+S4iuaSkuebkOS6huOAgjwvcD48cD48ZW0+M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m7jmrKDvvIzliKvkurrlr7nkvaDku5jlh7r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kvaDlr7nliKvkurrku5jlh7rvvIzmmK/lm6DkuLroh6rlt7HnlJ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7roh6rmhL/vvIzkuovov4fml6DmgpTjgII8L3A+PHA+PGVtPjI5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6ZqP5pe25Y+v5Lul5Lit5q2i55qE5aWR57qm77yM54ix5oOF5Zyo5pyA6YaH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5Y+v5Lul6Leo6LaK55Sf5q2744CCPC9wPjxwPjxlbT4zMC48L2VtPu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ivtO+8mueIseaDheS4jeaAlem7keaal++8jOWFrOWbremHjOi2ium7keaal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+S6uuS7rOi2iueIseW+gOmCo+WEv+mSu++8m+eIseaDheS4jeaAleeDre+8jOWNs+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Yr+aRhOawj+W6pjHjgII8L3A+PHA+PGVtPjMxLjwvZW0+55yf5q2j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5o+Q5LiL77yM5YCY6Iul5LiN6IKv5Y+X5LiA54K554K55aeU5bGI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aeU5bGI5Lya6Lef552A6ICM5p2l77yM5oy65L2P77yM5oSP5ZGz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j+S4gOS4quS4jeaVouWGjeeIse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3seeahOeIsei/h+OAgueci+i1t+adpeWlveixoeeZvuavkuS4jeS+te+8jO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ZvuavkuS+tei6q+OAgjwvcD48cD48ZW0+MzMuPC9lbT7ljqjluIjor7TvvJ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tIvokbHlpLTvvIzkvaDkuIDniYfniYfliaXkuIvljrvvvIzmgLvmnIn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lgJnjgII8L3A+PHA+PGVtPjM0LjwvZW0+6Iul5oiR55yL5YCm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Sv5LqG6Lev44CC5L2g5piv5ZCm77yM5oS/5oSP5Y+Y5oiQ6YWS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2Z55Sf6Z2g5LiA6Z2g44CCPC9wPjxwPjxlbT4zNS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quWFve+8jOaIkeeahOassuacm+aYr+iHs+Wwkea2iOeBreS4gOS4quWlpeeJu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r7nkuIDkuKrkurrmnIDlpb3nmoTlsLHmmK/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o3mg7Plv7XkuZ/kuI3kvJrljrvmiZPmibDjgILnu4jmnInkuIDlpKnkvaD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ml7blpLHljrvmr5Tmi6XmnInmm7TouI/lrp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Zyw6L2s5ZCR5LiA6L6577yM6Z2i5ZCR5aSc5pma44CC5aSc55qE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G5a+G55qE54Gv55uP44CC5a6D5Lus5oC75Zyo5LiA6LW377yM5oiR5Lus5oC7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aN6KeB77yM5Li65LqG5YaN6KeB44CCPC9wPjxwPjxlbT4z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jeW8gOW/g+eahO+8jOWwseaYr+ingeivhuW+l+WkquWwkeWNtOaDs+W+l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kuPC9lbT7kurrnlJ/lsLHmmK/opoHmkI/mlpfigJXigJ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I7mkafmrovkurrnlJ/lkb3nmoTmgrLop4Lmsq7kuKfvvIzkuI7otKvnqbf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hJrmmKfml6Dnn6XlkITlvI/lkITmoLfnmoTku4fmlYzmkI/mlp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uO5ZG96L+Q5a6J5o6S55qE5piv5Yeh5Lq677yb5Li75a6w6Ieq5be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by66ICF77yb5rKh5pyJ5Li76KeB55qE5piv55uy5LuO77yM5LiJ5oCd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66ICF44CCPC9wPjxwPjxlbT40MS48L2VtPu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buOS/oeeIse+8geS9oOW6lOivpeiuqeS7luaEn+inieWIsOS6uumXt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luS4gOWumuWPr+S7peWdmuW8uui1t+adpeeahO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5nkuJbkuIrlj6rmnInkuIDnp43miJDlip/vvIzlsLHmmK/og73lpJ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ljrvluqbov4foh6rlt7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pm65oWn55qE5Lq65oC75piv5oqK5Zi05be05pS+5Zyo5b+D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LmL5Lq65Y+N6ICM5oqK5b+D5pS+5Zyo5Zi06Ye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1sOeahOaEj+S5ie+8jOWwseWcqOS6jue5geWNjueci+WwveWQju+8jOiuqe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HqueUseOAguiAjOaIkeS7rOW6lOivpeW5uOemj+W/q+S5kO+8jOWboOS4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OAgjwvcD48cD48ZW0+NDUuPC9lbT7lr4zmnInkuI3ku6Pooaj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ljobkuI3ku6PooajntKDotKjjgILlvaLosaHkuI3ku6PooajlhoXmtrXjgILotKv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h6rljZHjgILlubTpvoTkuI3ku6Pooajoh6rkv6H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5qE5Lic6KW/5YaN5LiN5pS+5byA77yM5Y2z5L2/5paw55qE5p2l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6IW+5LiN5byA5omL6ICM6ZSZ6L+H44CCPC9wPjxwPjxlbT40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u+S9leS4gOenjeWKqOeJqe+8jOi3keW+l+avlOaXtumXtOWSjOeUn+WR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WFiemYtOeahOS4jeaYr+mAn+W6pu+8jOiAjOaYr+eIseaDheWcqOS4pOS4q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eahOaFouiInuOAgjwvcD48cD48ZW0+NDguPC9lbT7nnJ/mraPmraPnoa7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mlrnlvI/mmK/vvIzorqnlr7nmlrnku6Xoh6rlt7HmnIDllpzmrKLjgIH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rnlvI/mtLvnnYDvvIzmiJHku6zlj6/ku6XpgInmi6nkuIDot6/lkIzoo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kuI3lj6/ku6Xom67mqKrmk43mjqfjgII8L3A+PHA+PGVtPjQ5LjwvZW0+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oiR5Lus5oSI5Yqg5Y+R546w77yM5oiW6K645oiR5Lus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qb5Lq677yM6ICM5piv5pu05Yqg5oeC5b6X5Yiw5bqV6LCB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1MC48L2VtPumCo+S6m+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i+aDheWwseWcqOaIkeS7rOW/teW/teS4jeW/mOeahOi/h+eoi+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NTEuPC9lbT7lvZPkvaDlj4jnmKblj4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krHljIXph4zpg73mmK/oh6rlt7HliqrlipvotZrmnaXnmoTpkr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gY3nhLblpKfmgp/vvIzlk6rmnInml7bpl7TmgqPlvpfmgqPlpLH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jJzkuJznjJzopb/vvIzlk6rmnInml7bpl7Tmj6Pmka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ZG95aSq55+t77yM5rKh55WZ5pe26Ze057uZ5oiR5Lus5q+P5pel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aS5p2l44CC5omA5Lul5Y6754ix6YKj5Lqb5a+55L2g5aW955qE5Lq6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5+l54+N5oOc5L2g55qE5Lq644CCPC9wPjxwPjxlbT41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mDveWAvOW+l+WwiumHje+8jOaXoOiuuuWug+acieWkmumBpei/nO+8jOaXoO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QpuWunueOsOOAguWboOS4uuWPquimgeacieaipu+8jOW4jOacm+WwseS4jeS8m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QuPC9lbT7kurrmnIDlpKfnmoTkv67lhbvvvIzmmK/nn6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rrjgILkuI3mh4LliKvkurrlsLHlsJHor7Tor53vvIzorq7orrrmnIDmjon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a5ZCs77yM5bCR6K+077yM5o6l5Y+X5q+P5LiA5Liq5Lq6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piv5L+d55WZ5L2g55qE5pyA5ZCO6KOB5Yaz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gOW6pui/h+eahOavj+S4gOS4quaXpeW4uO+8jOS5n+iuuOWwseaYr+i/nu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lh+i/ueOAgjwvcD48cD48ZW0+NTcuPC9lbT7mnIDnvo7lpb3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lsLHmmK/niLHmg4XvvIHmnIDlpKfpq5jotLXnmoTkuZ/mmK/mnIDkvY7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qZrlp7vlkozlrrbluq3jgII8L3A+PHA+PGVtPjU4LjwvZW0+5oqx5oCo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W355+z5aS056C46Ieq5bex55qE6ISa77yM5LqO5Lq65peg55uK77yM5LqO5be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qL5peg6KGl44CCPC9wPjxwPjxlbT41OS48L2VtPuWmguaenOivtOaooeiMg+iO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eeahOWkqeaAp++8jOmCo+S5iOiOqueuoeS4jeS6hu+8jOWPquiDveivtOi/qeaYr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miJHku47msqHmg7Pov4flgZrliLDorqn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lj6/miJHvvIzmiJHmiYDlgZrnmoTkuIDliIfpg73mmK/kuLrkuoborqn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YxLjwvZW0+5b2T5L2g5LiN5YaN6ZyA6KaB6YCa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k5Y+v77yM5p2l6K+B5piO6Ieq5bex55qE5pe25YCZ77yM5L2g5bCx55y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2Mi48L2VtPui1sOeahOahpeWkmu+8jOS4jeS4gOWu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kmuOAguWQg+eahOebkOWkmu+8jOS4jeS4gOWumuWQg+eahOmlreWwseWkm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acieS8tOWwseS4jeinieW+l+i3r+i/nO+8jOWQg+mlr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WwseWQg+W+l+mmmeOAgjwvcD48cD48ZW0+NjMuPC9lbT7kvaDmnInkvaD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JHmnInmiJHnmoTnlJ/lkb3op4LvvIzmiJHkuI3lubLmtonkvaDjgIL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iJHlsLHmhJ/ljJbkvaDjgILlpoLmnpzkuI3og73vvIzpgqPmiJHlsLHorq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2m5Lmg55qE576O5aW95LmL5aSE77yM5piv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a6D5LuO5L2g6Lqr5LiK5ou/6LWw44CCPC9wPjxwPjxlbT42NS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elnuaYr+S4h+eJqeeahOesrOS6jOS4quWkqumYs++8jOS7lueFp+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WwseS8muaYpeaEj+ebjueEtuOAgjwvcD48cD48ZW0+NjYuPC9lbT7kuJr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kurrvvIzkuIDlpKnliLDmmZrpg73lnKjnnIvliKvkurrnmoTov4flpLHkuI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J/mraPkv67ooYznmoTkurrvvIzku47kuI3kvJrljrvnnIvliKvkurrnmoTov4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LrngrnjgII8L3A+PHA+PGVtPjY3LjwvZW0+5b2T54ix5oOF5p2l5Li077yM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2G5piv77yM6L+Z56eN5b+r5LmQ5piv6KaB5LuY5Ye6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675o6l5Y+X5aSx5pyb77yM5Lyk55eb5ZKM56a75Yir77yM5LuO5q2k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v57K544CCPC9wPjxwPjxlbT42OC48L2VtPuWvueS6jueIseaDheaIl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buOS/oeS4gOWPpeivneOAguaXpeS5heingeS6uuW/g++8jOeVme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WlveeahOOAguaIkeS8muWGt+aaluiHquefpe+8jOabtOS8muWlveiHquS4u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gIPlj7Plrablrrbor7TvvJrniLHmg4XlpoLmsLTvvIz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r7mlLbjgILniLHmg4XlpoLnk7flmajvvIznoo7kuobpmr7ku6XlpI3ljp/jgI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lnJ/mlofnianvvIzml6Llj6TogIHmlrDpspz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5WZ55qE77yM5L2V5q2i5piv5pe25YWJ77yM5bKB5pyI77yM6L+Y5pyJ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peg5rOV5Ymy6IiN55qE77yM5LiN5LuF5piv6K+a5a6e77yM5q2j55u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b6A77yM5oan5oas44CCPC9wPjxwPjxlbT43MS48L2VtPu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S4iuWdoei3r+imgeaYgummlumYlOatpe+8jOi1sOS4i+Wdoei3r+imgeiwqO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+8jOi1sOmYs+WFs+mBk+imgeebruinhuWJjeaWue+8jOi1sOe+iuiCoOi3r+img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S4i+OAgjwvcD48cD48ZW0+NzIuPC9lbT7kvaDnmoTlubTpvoTmnInlpJr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jgILmiJHmg7Pnn6XpgZPvvIzkuLrkuobniLHvvIzkuLrkuobmoqb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lpYfpgYfvvIzkvaDmmK/lkKbmhL/mhI/lg4/lgrvnk5zkuIDmoLf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88L3A+PHA+PGVtPjczLjwvZW0+57uP5Y6G6LaK5aSa5bCx6LaK5LiN5oOz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LiN5ZCM77yM5oOz6K+055qE6K+d5Yir5Lq65pyq5b+F6IO95oeC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2m5Lya5LqG6Ieq5bex6buY6buY5om/5Y+X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keS4iuWkqeWvu+axguW4ruWKqe+8jOivtOaYjuS9oOebuOS/oeiAgeWk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iAjOWmguaenOS4iuWkqeS4jeW4ruS9oO+8jOWImeaEj+WRs+edgOS7lu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DveWKm+OAgjwvcD48cD48ZW0+NzUuPC9lbT7kuI3orrrpobrliKn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Z/nvaLvvIznlJ/mtLvkuK3miYDmnInnmoTpga3pgYfmiJHku6zpg73opoHmt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sLjov5zlgZrnlJ/mtLvnmoTlvLrogIXvvIzkuI3lgZrnlJ/mtLvnmoTpgIP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ix5LiA5Liq5Lq65oSP5ZGz552A5LuA5LmI5ZGi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65LuW55qE5bm456aP6ICM6auY5YW077yM5Li65L2/5LuW6IO9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YGa6ZyA6KaB5YGa55qE5LiA5YiH77yM5bm25LuO5Lit5b6X5Yiw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IseaDheWwseaYr+e7meS9oOaJgOeIseeahOS6u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eahOW5uOemj+OAguWPquimgeWlueW5uOemj+W/q+S5kO+8jOiHquW3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WPiOS9leWmqOOAgjwvcD48cD48ZW0+NzguPC9lbT7pgYfliLDkuovvvIzlhY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4Xnu6rvvIzlkI7lpITnkIbkuovmg4XvvIzmg4Xnu6rlpITnkIbkuI3lpb3vvIz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5/jgII8L3A+PHA+PGVtPjc5LjwvZW0+6Iul5L2g5Lus6IO95aeL57uI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6YKj5LmI77yM5omA5pyJ55qE5pe25Yi76YO95bCG5piv5LiA56eN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MC48L2VtPuS6uuWcqOeahOaXtuWAme+8jO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uuS8mu+8jOWFtuWunuS6uueUn+WwseaYr+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nu4jmnInkuIDlpKnvvIzkvaDkvJrpnZnlv4P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sYDlpJbkurrkuIDmoLfnnIvoh6rlt7HnmoTmlYXkuovvvIz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yLjwvZW0+55So5Yir5Lq655qE6YCf5bqm77yM5o2i5Li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6ZW/77yb5Z2a5oyB5YmN6KGM77yM5bCx5rKh5pyJ5Yiw5LiN5Lq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m00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Lmh0bWwiPmh0dHBzOi8vZHVhbmp1emlrdS5jb20vZHVhbmp1emkvem5tNHhpOGsz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77EACAE2045A3D1FAF700390F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