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D193E724558E4E39DE1108D1C8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D193E724558E4E39DE1108D1C8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4ix55qE5b+D5aW9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Xm+S6huWwseWTreOA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5suS4i+adpeaKseaKseiHquW3se+8jOS+neaXp+WAlOW8uueahOivtO+8m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i48L2VtPuaIkeimgeS9oOi/h+W+l+abtOWlve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9oOi/h+W+l+W5tuS4jeWlve+8jOWIhuaJi+WQjuS9oOimg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cieS6m+S6uui1sOS6huWwseWGjeS5n+ayoeaci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JgOS7peetieW+heWSjOeKueixq+aYr+i/meS4quS4lueVjOS4iu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OaJi+OAgjwvcD48cD48ZW0+NC48L2VtPuaIkeS4jeefpemBk+S4uuS7gOS5i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eQhueUsemDveaJvuS4jeWHuuS4gOS4qu+8jOWkp+amguaYr+S7luaBsO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6huaIkeW/g+mHjOaBsOWlveWgteS9j+S6huW/g+mHjOeahO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pemjnuWtkOi/nO+8jOmfs+ads+S/oeeWj++8jOeni+W/teaIkOi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eDn+agkeOAguW+heaKiuemu+e7quWBt+WJqu+8jOaAleaWreS6huabtOeUn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qui9r++8jOeQhui/mOS5seOAgjwvcD48cD48ZW0+Ni48L2VtPuacieayoeaci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eOsOWcqOaJgOWBmueahOS/neWvhuS4jeaYr+mZjOeUn+S6uu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mZjOeUn+S6uuOAgjwvcD48cD48ZW0+Ny48L2VtPuaIkeS4gOeCuemDv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acieWcqOacgOWlveeahOaXtuWFiemBh+ingeS9oO+8jOWboOS4u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gOWlveeahOaXtuWFieaJjeW8gOWni+OAgjwvcD48cD48ZW0+OC48L2VtP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WwkeWnlOWxiOOAguaIkeWPquS8muaKiuWug+aGi+WcqOW/g+mHjO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jOWPquaYr+S4jeefpemBk+ivpeaAjuS5iOivtO+8jOiDveWSjOiwg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i+i/h+mbqOeahOepuuawlO+8jOeWsuWApuS6hu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/humHjOeahOerpeivneW3sue7j+mAkOatpeeahOa2iOie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PkuIfkuI3opoHnm7jkv6HvvIzkuIvkuIDkuKrkvJrmm7Tlpb3vvIzplJ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lvKXooaXkuI3kuobnmoTpgZfmhr7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6LCB5ZOq5qyh5LiN57uP5oSP55qE6Lef5L2g6K+05LqG5YaN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5yf55qE5YaN5Lmf5LiN6KeB5LqG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6huWQjOS4gOS4queskeivneeskeS6huS4gOmBjeWPiOS4gOmBj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ebtOS4uuWQjOS4gOS4quS6uuWTreS6huS4gOasoeWPi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7nnlJ/lkb3ogIzoqIDvvIzmjqXnurPmiY3mmK/mnIDlpb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l6DorrrmmK/mjqXnurPkuIDkuKrkurrnmoTlh7rnjrDvvIzlsLHpgq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raTkuI3op4HjgII8L3A+PHA+PGVtPjE0LjwvZW0+5Zyo5LiN6KKr5Lq6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4us6Ieq5rOq5rWB44CC5pqX6Ieq55aX5Lyk44CC5oiR55qE5L2N572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44CCPC9wPjxwPjxlbT4xNS48L2VtPuaIluiuuO+8jO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mueJteedgOWIq+S6uueahOaJi++8jOmBl+W/mOabvue7j+eahHR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Iq+aKiuiHquW3seaDs+eahOWkquS8n+Wkp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S7luS6uueahOS4lueVjOmHjO+8jOS4jeeuoeS9oOWBmueahOWkmuWlv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qumFjeinkuiAjOW3suOAgjwvcD48cD48ZW0+MTcuPC9lbT7miJHljp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afniYfvvIzlsLHlj6/ku6XorrDlvZXkuIvmiJHku6zlnKjkuIDotbf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ov4fljrvnmoTlvbHlg4/vvIzkuIrmvJTnmoTljbTmmK/ml6DlsL3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A5ZCO5rKh5pyJ5LqG5LmU5pyo77yM5Lmf5rKh5pyJ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q5Ymp5oiR54us6Ieq5LiA5Lq65a6I552A5LiN5aCq5Zue6aaW55qE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seaDheS4jeWcqOS6hu+8jOS9huiHs+Wwke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+8jOWmguatpOiAjOW3su+8jOS7heatpOiAjOW3suOAguWIhuaJi+inge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uaXoOW/g+aIkeS+v+S8keOAgjwvcD48cD48ZW0+MjAuPC9lbT7kuIDkuKr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rrXlpJzlubbkuI3lj6/mgJXvvIzmgJXnmoTmmK/ov57kuIDkuKrkurrlh7rljr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nmoTli4flipvpg73msqHmnInjgII8L3A+PHA+PGVtPjIxLjwvZW0+6L+Z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q6L77yM5pig5Yaw6Zuq5Yeg55Wq5a+S5oSP5rex77yM5pyA5piv5LiN6KeB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iQ5Yai5p6v6I2J55Sf77yM5L2V5Lq6562J77yM5L2V5Lq66Zeu77yM5Y+q5piv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44CCPC9wPjxwPjxlbT4yMi48L2VtPuaIkeS7rOmBh+WIsOS4gO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Iq+S4gOS6m+S6uu+8jOaIkeS7rOeIseS4iuS4gOS6m+S6uu+8jOaIkeS7r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i/meWwseaYr+eUn+a0u+OAgjwvcD48cD48ZW0+MjMuPC9lbT7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ZrkuIDkuKrnroDljZXogIzlubjnpo/nmoTkurrjgILkuI3msonmurrlubv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rjkurroh6rmibDvvIzkuI3mtarotLnml7bpl7TvvIzkuI3msonov7fov4f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sIbmnaXjgII8L3A+PHA+PGVtPjI0LjwvZW0+5L2g6KeB6L+H5LuW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mA5Lul546w5Zyo5LuW6L+Y5Zac5qyi5L2g5ZCX77yM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44CCPC9wPjxwPjxlbT4yNS48L2VtPuaUvuWxgemDveeguOiEmuWQjui3n++8jO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DveaKiueJmeWhnuS6hu+8jOiiq+eyvuaMkee7humAieeahOi9r+afv+WtkOWSr+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YuPC9lbT7kvJror7Tlpb3or53nmoTlranlrZDmnInns5bl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LlqIfnmoTlpbPlranmnInkurrnlrzvvIzkvaDlmLTnoazpgJ7lvLrvvIzmtLvor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lhajpg6joh6rlt7Hmk6bjgII8L3A+PHA+PGVtPjI3LjwvZW0+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77yM6KKr54ug54ug55qE5Lyk5a6z6L+H77yM5pKV5b+D6KOC6IK655qE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Wo6YO95LiA56yR6ICM6L+H44CCPC9wPjxwPjxlbT4yOC48L2VtPuS9o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juS6uuivtOaIkeWWnOasouW+iOWkmuS6uu+8jOWNtOS4jeefpeaIkeacieauteWT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eWknOeahOeIseaDheWPsuOAgjwvcD48cD48ZW0+MjkuPC9lbT7ov4f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vZLmiJDkuLrlm57lv4bvvIzkvJrnl5vvvIzkvJrlk63vvIzkvJrmg7Potb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LvkvJrokL3luZXjgII8L3A+PHA+PGVtPjMwLjwvZW0+5peL6L2s5pyo6ams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q6L6YW355qE5ri45oiP77yM5b285q2k6L+96YCQ5Y205rC46L+c6ZqU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6Led56a744CCPC9wPjxwPjxlbT4zMS48L2VtPueIseS4gOS4quS6uuavl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ueaYk++8jOetieS4gOS4quS6uuavlOeIseS4gOS4quS6uuabtOacieaEj+S5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eIseiHquW3se+8jOmCo+S5iO+8jOaIkeWPquiDvemAieaLq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opoHmioroh6rlt7HnmoTkuovmg4Xpmo/mhI/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LDlkYror4nliKvkurrvvIzmnInkupvkurrvvIzpnaLliY3lv4Pov57lv4PvvIz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rYvjgII8L3A+PHA+PGVtPjMzLjwvZW0+6LCB5a+55oiR5aW95oiR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YeM77yM5oiR5LiN5ZCt5aOw5LiN5YGa5Yqo5L2c77yM5piv5oiR5LiN5oO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77yM5Y2D5LiH5Yir5oqK5oiR5b2T5YK75q+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Lkue7neS6huaIke+8jOaIkeS5n+WPquWlveaOpeWPl+eOsOWu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+l+aUvuaJi++8jOWboOS4uumCo+W3suaYr+eIse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nZLmmKXljp/kuI3ov4fmmK/kuIDlnLrojZLlnLDkuIrnmoTllqflmq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lo7DvvIzmnIDlkI7ljbTmsonlr4LliLDml6Dkurrnn6XmmZ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piO55m977ya6KaB6LWw55qE5Lq65L2g55WZ5LiN5L2P77yM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Y+r5LiN6YaS77yM5LiN54ix5L2g55qE5Lq65L2g5oSf5Yqo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W/g+eahOS6uu+8jOWcqOi/nOS5n+S8muiusOaMgu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/g+eahOS6uu+8jOi/keWcqOWSq+WwuuWNtOi/nO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4fkuobku4rmmZrvvIzlvoDkuovlsLHkuI3opoHlho3mj5DkuobjgILlpJ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ZnnlJ/kuZ/mmK/jgILpnIDopoHnlZnngrnlipvmsJTph43mlrD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lkI7mnaXnmoTkurrjgII8L3A+PHA+PGVtPjM5LjwvZW0+6LCB5Y+I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5u455+l5LmL5ZCO5piv5ryr5ryr5LiA55Sf55qE5ZGK5Yir44CC5Lul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+q5piv5LiA5Liq5Lq644CC6LCB55+l6YGT5pS+5byD55qE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inpuaRuOS4jeWIsOS9oOeahOa4qeaflO+8jOW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S9oOeXm+W/g+eahOecvOecuOOAguaIkeS4jeaDs+iuqeS9oOWTr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ZquedgOS9oOWTreWujOacgOWQjuS4gOa7tOazq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Y3mlrnnmoTot6/mnInlpJroi6bvvIzlj6ropoHotbDnmoTmlrnlkJH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kuYjltI7lspbkuI3lubPvvIzpg73mr5Tnq5nlnKjljp/lnLDmm7T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yLjwvZW0+5q+P5qyh6YO95Lul5Li65oiR5LiN5Y67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5Lya5p2l5om+5oiR44CC5Y+v5pyA5ZCO5oiR5omN5Y+R546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6YeN6KaB5LqG44CCPC9wPjxwPjxlbT40My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i/h+S9oO+8jOmdnuS9oOS4jeWPr+eahOmCo+enjeWWnOasou+8jOWPquaY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enjeWWnOasouaIkeimgeaUtuWbnuS6huOAgjwvcD48cD48ZW0+ND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ror4nmiJHku6zvvJrmhJ/mg4Xlj6/ku6Xlj5jmt6HvvI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iLHov4fnmoTkurrlj6/ku6Xlho3mjaL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K6p5L2g55yL5Yiw5oiR5Lyk5b+D77yM5Zyo5L2g6Z2i5YmN5oiR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yo5LiA5Liq5Lq655qE5pe25YCZ6Lqy5Zyo5LiA6L655ZOt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h+eJqeeahuacieetlOahiO+8jOWUr+eLrOeIseaDheaXoOino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DheWPr+S7peiuoeeul++8jOaIkeS4gOWumuS4jeS8mui/meS5iOS8p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moTmhJ/mg4XvvIzmiJHnmoTmgJ3mg7PkvaDkuI3mh4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mnKrmg7Pov4flpoLkvZXljrvmh4LmiJHvvIzogIzmiJHlnKjkvaDnmoTouqvovr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b7lr7vkvaDnmoTkuIDliIfjgII8L3A+PHA+PGVtPjQ4LjwvZW0+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peg57yY5YiG77yM5YWo6Z2g5oiR5q275pKR77yM5oiR55+l6YGT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N57y65oiR55qE5qC35a2Q77yM5oiR5oCO5pWi5rex5oul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i/meS4nOilv+WwseaYr+ayoeacieino+iNr+eahOavkuiN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uS4i+S4gOWPo+WwseS8muW/heatu+aXoOeWkeOAgjwvcD48cD48ZW0+N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miYDku6Xmg4XmhL/liKvor7TmirHmrYnkuI3lv4XmhKfnlprkvaDkuI3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aLmnJvkvaDkuI3lsIblsLHmiJHkuI3ov53lv4PkuIDliKvkuKTlrr3lkITnlJ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UxLjwvZW0+5L2g5LmL5omA5Lul5a2k54us77yM5bm2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77yM6ICM5piv5L2g5Zyo5LmO55qE6YKj5Liq5Lq65rKh5YWz5b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WQju+8jOaIkeS7rOawuOeUn+awuOS4lumDv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WcqOW9vOatpOeahOinhue6v+S4reS6hu+8jOWwseeul+aIkeW/g+mHjOi/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NTMuPC9lbT7mnInllpzmrKLnmoTlp5HlqJj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4Pnl4Xni4LnmoTljrvov73vvIzmnInlrojkuI3kvY/nmoTniLHmg4XvvIzkvaDopoH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mlL7miYvjgII8L3A+PHA+PGVtPjU0LjwvZW0+5b2T5pe26Ze0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5LqG5oiR5Lus5pu+57uP5LmJ5peg5Y+N6aG+5Zyw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aW555qE5Y+v54ix77yM5b+Y6K6w5LqG5aW55Li65oiR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s+S9v+i/meS4quS4lueVjOacieWkquWkm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XoOWKm+aUueWPmOS7gOS5iO+8jOWPquiDveeskeedgOWOu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7bpl7TmmK/kuIDmiormiLPnqb/omZrkvKrnmoTliID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kuobosI7oqIDmj63pnLLkuobnjrDlrp7mt6HljJbkuob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r5Lq656iN5LiA5rOo5oSP5L2g77yM5L2g5bCx5pWe5byA5b+D5om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piv5Z2m546H77yM5YW25a6e6L+Z5piv5a2k54us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4uuS7gOS5iO+8jOeOsOWcqOWPquimgeS4gOWQrOWIsOWIq+S6uu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4gOi+iOWtkOaXtuaIkeWwseS8muaDs+esk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vvvIzkvaDnnIvplJnkurrkuobvvIzogIHoobLkuI3lgZrlpKflk6Xlpb3lpJ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LkuI3niLHlhrDlhrfnmoTluormsr/jgII8L3A+PHA+PGVtPjY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5oqk5oiR77yM6K+35L2g5Yqh5b+F5LiN6KaB5Lyk5a6z5oiR77yM5oiR6L+Z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ey57uP5aSf6L6b6Ium5LqG44CCPC9wPjxwPjxlbT42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S9huaYr+acieW+iOWkmuS9huaYr++8m+S6uueUn+S4jeiDveWQju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LkOW8r+OAgjwvcD48cD48ZW0+NjIuPC9lbT7lr7nkurrnlJ/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l6DpnZ7lsLHmmK/niLbmr43lj4zlhajvvIzlhL/lpb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onnqLPvvIzlsoHmnIjpnZnlpb3vvIzlubPlubPlronlronov4flp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6YKj5LmI5LiA5Liq54+t77yM5pyJ6YKj5LmI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Zy66ICD6K+V77yM54S25ZCO6YO95pWj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cieS9oOeahOeUn+WRveingu+8jOaIkeacieaIkeeahOeUn+WRvein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5sua2ieS9oOOAguWPquimgeaIkeiDve+8jOaIkeWwseaEn+WMluS9oO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mCo+aIkeWwseiupOWRveOAgjwvcD48cD48ZW0+NjUuPC9lbT7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mnInkuqTlvoXvvIzlnZDovabojqvlnZDnrKzkuIDmjpLvvIzoj5zlpL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lp3phZLliKvmiorog4Pllp3lnY/vvIzot6/ovrnph47oirHkuI3opoH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mF5pex6YCi55SY6Zyy77yM5Yeg5ru077yb5LuW5Lm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+l77yM5LuH5pWM77yb5rSe5oi/6Iqx54Ob5aSc77yM6ZqU5aOB77yb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JC956ys44CCPC9wPjxwPjxlbT42Ny48L2VtPuS4jeefpemBk+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abvue7j+aLvOWRveaJp+edgOeahOS6uuWSjOS6i++8jOmDve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S6huOAgjwvcD48cD48ZW0+NjguPC9lbT7kurrnlJ/lsLHosaHkuIDkuKr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mu5rmnaXmu5rljrvvvIzmgLvmnInlnKjkuIDkuKrngrnkuIrlgZ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5LjwvZW0+5omA6LCT5a2k54us77yM5bCx5piv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uW55qE5oOF57uq5ZKM5L2g6Ieq5bex55qE5oOF57uq77yM5LiN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R546H44CCPC9wPjxwPjxlbT43MC48L2VtPuaYjuWkqeeahOi/meS4q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wuOi/nOemu+W8gOS9oOeahOS4lueVjO+8jOW4jOacm+S9oOS7rOWPr+S7peeL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EuPC9lbT7msqHmnInkuIDmrrXmhJ/mg4XmmK/lp4vnu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jmgZLkuI3lj5jnmoTvvIzkuZ/kuI3kvJrmnInlpJrlsJHmnIvlj4vkvJrkuIDnm7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cyLjwvZW0+5Yir5oqY6IW+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77yM57u05oyB5LiN5LqG5Lik5Liq5Lq655qE5oSf5oOF44CC5L2g5b+Z552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Z552A6LWw44CCPC9wPjxwPjxlbT43My48L2VtPuaXoOiuuuWmguS9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WPquacieS4gOS4quS9oO+8jOS5n+WPquacieS4gOS4quaIke+8jOi/m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jwvcD48cD48ZW0+NzQuPC9lbT7mmK/pnZ7lpKnlpKnmnInvvIz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l6DvvIzmmK/pnZ7lpKnlpKnmnInvvIzkuI3lkKzov5jmmK/mnInvvIzmmK/pn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nnIvkvaDmgI7kuYjlip7vvJ88L3A+PHA+PGVtPjc1LjwvZW0+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4ix5oOF5rKh5pyJ6KeE5YiZ77yM54ix5oOF5LiN5YiG5a+56ZSZ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Y205LiN6KSq6Imy44CCPC9wPjxwPjxlbT43Ni48L2VtPuS4jeimge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Ut+S6uu+8jOS4jeaYr+WboOS4uuS9oOacn+W+heS4jeWIsO+8jOiAjOaYr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ujOe+jueahOeUt+S6uuOAgjwvcD48cD48ZW0+NzcuPC9lbT7lj6rmnI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L3prYTml7bvvIzmiY3kvJrnn6XpgZPosIHmmK/kuLrkvaDmi4Xlv4PnmoTnrKj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lvaLlkIzpmYzot6/nmoTmt7fom4vvvIE8L3A+PHA+PGVtPjc4LjwvZW0+5piv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oiR5LiA5qC377yM55So6KiA5LiN55Sx6KG355qE6K+d6K+t77yM6YC86LWw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S25ZCO54us6Ieq5b+D55eb44CCPC9wPjxwPjxlbT43OS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LrOeri+iHqueUseeahOS4quS9k++8jOWmguaenOS4jeaYr+WboOS4uuebu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S5n+S4jeW/heWcqOS4gOi1t+OAgjwvcD48cD48ZW0+ODAuPC9lbT7ml6n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6XlrZDvvIzlj6rmnInov5nkupvlpKnvvIzmiJH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lkozkvaDlkLXmnrbkuobjgII8L3A+PHA+PGVtPjgxLjwvZW0+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piv5L2g5b+Y5LqG5bim5oiR6LWw77yM5oiR5Lus5bCx6L+Z5qC36L+3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6Zuo6YeM77yM5LuO5q2k5aSp5ZCE5LiA5pa577yM5Lik5Lik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S6m+ivpeaLv+i1t+eahOimgeaLv+i1t++8jO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eW8g+eahOimgeiIjeW8g+OAguWboOS4uu+8jOWPquacieiuqeivpee7k+adn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ivpeW8gOWni+eahOaJjeS8muW8gOWni+OAgjwvcD48cD48ZW0+O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haLmhaLmsonmt4DvvIzmnInkupvkurrkvJrlnKjkvaDlv4PlupXmhaLmhaL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miYvvvIzkvaDopoHmiJDlhajkvaDoh6rlt7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ir5oqY6IW+5LqG77yM5LiA5Liq5Lq65YaN5L2/5Yqy77yM5Lmf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k5Liq5Lq655qE5oSf5oOF77yM5L2g5b+Z552A6Z2g6L+R77yM5LuW5b+Z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mguaenOi/measoeS9oOaUvuW8g+aIke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imgei1sOS6hu+8jOaIkei/mOaYr+WWnOasouS9oO+8jOS9huaIkeaAu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imgeiEuOWQp+OAgjwvcD48cD48ZW0+ODYuPC9lbT7plb/ml6XlsL3lpI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pnaLliY3vvIzkvaDlsIbnnIvliLDmiJHnmoTkvKTnl5XvvIz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5fkvKTvvIzkuZ/mm77nu4/nl4rmhIjjgII8L3A+PHA+PGVtPjg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CM5qC35LiA5Lu25LqL77yM5oiR5Lus5Y+v5Lul5Y675a6J5oWw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LiN5LqG6Ieq5bex44CCPC9wPjxwPjxlbT44OC48L2VtPuS9oOaYr+aIkeeci+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mBjeeci+S4jeWOjOeahOS6uu+8jOiAjOaIkeWNtOaYr+S9oOi/nueci+S4gOecv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Dpu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E1bzMzajllZy5odG1sIj5odHRwczovL2R1YW5qdXppa3UuY29tL2R1YW5qdXpp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M2o5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D193E724558E4E39DE1108D1C8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