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4:1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B139DDEC9873B7D371BDA7DBE6C6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B139DDEC9873B7D371BDA7DBE6C6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LyY576O55qE6K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5tOi9u+eahOaXtuWAme+8jOWkmuW/mea0u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lveS6i++8jOS4jeeuoeaYr+W+kuWKs+eahOi/mOaYr+acieeUqOeahO+8jOi/memD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v+S9oOaIkOeGn+OAguaZmuWuieOAgjwvcD48cD48ZW0+Mi48L2VtPueDreeIseS4l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eIseS4h+eJqe+8jOaXoOS+i+Wklu+8jOaXoOacgOeIseOAgu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7meS9oOmAgeWOu+a4qeaalu+8jOiuqeaIkeS7rOeahOeIseS4jeaWreeH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e7meS9oOmAgeS4iumXruWAme+8jOiuqeecn+eIseW+l+WIsOawuOaBku+8m+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+8jOW/g+mHjOW/q+S5kOS4jeaWre+8jOS6uueUn+abtOWKoOeyvuW9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puaDs+S5n+iuuOS7iuWkqeaXoOazleWunueOsO+8jOaYjuWkq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OAgumHjeimgeeahOaYr++8jOWug+WcqOS9oOW/g+mHjOOAgumHjeimgeeahOaY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btOWcqOWKquWKm+OAguaZmuWuieOAgjwvcD48cD48ZW0+NS48L2VtPui3qOi/h+mT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iOi/h+aciOS6ruWOu+i/juaOpeacgOWlveeahOiHquW3seOAguaZmuWuieWlvea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cqOi/meWugemdmeeahOWknOaZmu+8jOWvhOS4iuaIke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W4puWOu+aIkea3sea3seeahOaAneW/te+8jOaEv+aIkeeahOS4gOWjs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0l+WOu+S9oOS4gOWkqeeahOWKs+e0r++8jOS4gOWPpeaZmuWuieW4puS9oOi/m+WFpe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ipuWig+OAgjwvcD48cD48ZW0+Ny48L2VtPuavj+S4quS6uumDveacie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InuWPsO+8jOi/meS4quiInuWPsO+8jOaYr+mCo+S5iOWFieeBv++8jOe+juS4v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7juatpOi+ieeFjOaXoOaClO+8geWPquimgeWdmumfp+S4jeaLlOeahOi1sO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Wuie+8gTwvcD48cD48ZW0+OC48L2VtPuS4gOiKseWHi+mbtuiNkuiKnOS4jeS6h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peWkqe+8jOS4gOasoeaMq+aKmOS5n+iNkuW6n+S4jeS6huaVtOS4quS6uueUn+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S48L2VtPumAgei1sOS4gOWkqeeahOW/meeijO+8jOW/mOaO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DpuaBvO+8jOmHjea4qeS4gOWkqeeahOW/q+S5kO+8jOWbnuaDs+S4gOWkqe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EtuWQjumXreS4iuecvOedm++8jOedoeS4quWlveinie+8jO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rrlnKjkuJbkuIrpo5jvvIzlk6rog73pobrmt5jmt5jvvJvlm7Dpmr7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vvIzmjKvmipjkuZ/kvJrnlZnvvJvomb3nhLblpLHotKXmgLvmmK/pmr7lhY3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krHkuI3mgJXvvIHkuI3nrqHlsbHpq5jmtarlpJrlpKfvvIzmgLvog73miorlroP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uIvvvJvoi6bpmr7omb3lnKjnnLzliY3vvIzlj6/miJDlip/lsLHlnKjohJrkuIvvvJv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h6rlt7Hli4flvoDnm7TliY3vvIznm7TliLDmiorlm7Dpmr7ouKnlnKjohJrkuIvvvIH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xLjwvZW0+5aSc5rex5LqG77yM5aSp5LiK55qE5pif5pif6YO9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2h5LqG44CC5q2k5pe25q2k5Yi777yM5Y+q5oOz5Y+R5Liq5L+h5oGv77yM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a6J77yM5ZC+54ix44CC55+l6YGT5oiR5Zyo5qKm5Lit562J5L2g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ZmuWuie+8jOaYjuWkqeWGjeWWnOasouS9oOWVpu+8jOS7iuWkq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bsOS6hu+8gTwvcD48cD48ZW0+MTMuPC9lbT7lj6rmnInlhYjmlLnlj5j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vvIzmiY3og73mlLnlj5jkurrnlJ/nmoTpq5jluqbjgILmmZr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W6K645oiR5Lus546w5Zyo6L+Y5piv5q+r5peg5YWz57O755qE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6KaB5ZGK6K+J5L2g77yM5Zyo5oiR55qE5qKm5Lit77yM5L2g5piv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5qE54ix5Lq677yM5piv5oiR5LiN5oS/5pep6YaS55qE55CG55Sx77yM5pma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5qE5aWz5a2p44CCPC9wPjxwPjxlbT4xNS48L2VtPuayoeacieWNgeWFqOWNge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5n+mavuacieWwveWWhOWwvee+juOAguS4jeaxguS6i+S6i+WmguaEj++8jOS9huax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p+S6juW/g+OAguaZmuWuieOAgjwvcD48cD48ZW0+MTYuPC9lbT7ogarmmI7nmoTkurr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kvJrlnKjkurrnvqTkuK3pq5josIPnmoTngqvogIDoh6rlt7HvvIzogIzmmK/lnKj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rrpnZnnmoTml7blgJnvvIzkvY7osIPnmoTlhYXlrp7oh6rlt7HvvIzorqnoh6rlt7H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rPlpJ/kvJjnp4DjgILlhbblrp7vvIzku5bku6znn6XpgZPlpoLmnpzopoHnu73mlL7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lsLHkuIDlrpropoHmnInotrPlpJ/nmoTog73lipvjgILmiJHkuIDnm7Top4nlv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osIPnmoTliqrlipvvvIzmiY3mmK/mnIDnvo7nmoTlpaLljY7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O5YW25bq45Lq66Ieq5omw77yM5LiN5aaC55yL5reh54K55aW9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5pyA5LiN5byA5b+D55qE77yM5piv6YKj5Lqb5oeC5b6X5aSq5aSa5Z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5aSa55qE5Lq644CC5YGa5Liq5YaF5b+D5ZCR6Ziz55qE5Lq644CC5LiN5b+n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D5oCl44CC5Z2a5by65ZCR5LiK77yM6Z2g6L+R6Ziz5YWJ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vj+Wkqee7meiHquW3seS4gOS4quW4jOacm++8jOivleedgOS4je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iAjOeDpuaBvO+8jOS4jeS4uuaYqOWkqeiAjOWPueaBr++8jOWPquS4uuS7iuWkqe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uaZmuWuieOAgjwvcD48cD48ZW0+MTkuPC9lbT7pl63kuIrnnLznnZvvvIzmio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pb3lv4Pmg4XphZ3phb/miJDkuIDlnZvnvo7phZLvvIzlvoXml6XlkI7nu4bnu4b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JvmiorkuIDlpKnnmoTlnY/pga3pgYfnu5/nu5/mipvnu5npu5HlpJzvvIzmnJ/lvoX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nkuKrmnIDnsr7lvannmoToh6rlt7HjgILmmZrlronvvIzmhL/kvaDku4rlpJzlpb3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R55qE55+t5L+h5pyJ5LiJ5Yiw77ya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Yiw77yB5ryC5ryC5Lqu5Lqu5bm46L+Q5Yiw77yB55Sc55Sc6Jyc6Jyc5oCd5b+1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S25Yiw55+t5L+h5LiJ6KaB77ya6KaB55Sc576O5LiA56yR77yB6KaB5bC95b+r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aB5LuK5pma5aW95qKm77yB5pma5a6J77yBPC9wPjxwPjxlbT4yMS48L2VtPuWIq+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gOS5iO+8jOaIkeS7rOaOp+WItuS4jeS6hu+8m+WIq+S6uuWBmuS7gOS5iO+8jO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uuaxguS4jeS6huOAguWUr+S4gOWPr+S7peWBmueahO+8jOWwseaYr+WwveW/g+Wwve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iHquW3seeahOS6i++8jOi1sOiHquW3seeahOi3r++8jOaMieiHquW3seeahOWOn+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eUn+a0u+OAguWNs+S9v+acieS6uuS6j+W+heS6huS9oO+8jOaXtumXtO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j+W+heS9oO+8jOS6uueUn+abtOWKoOS4jeS8muS6j+W+heS9oO+8ge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vaDntK/miJbkuI3ntK/vvIzoiJLnlYXpg73lnKjpgqPph4zvv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miJbkuI3lm7DvvIznnaHmhI/pg73lnKjpgqPph4zvvJvkvaDopoHmiJbkuI3opoHvvI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g73lnKjpgqPph4zvvJvkvaDlm57miJbkuI3lm57vvIznpZ3npo/lh4bml7bpgIHliL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JzlsLHmmK/opoHkvaDnnaHkuKrlpb3op4nvvIE8L3A+PHA+PGVtPjIzLjwvZW0+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iN5bC95Lq65oSP5LmL5LqL77yM5YWo6Z2g56Gs5omb77yM5o6l5Y+X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6l5Y+X5omA5pyJ55qE5LiN5qyi6ICM5pWj77yB5LiN6ZyA6KaB6Lef5LiN5YC8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B5piO5LuA5LmI77yf55Sf5rS75b6X5pu05aW977yM5piv5Li65LqG6Ieq5bex77y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yNC48L2VtPuacieS4gOS7veelneemj+eahOacuuS8mu+8jOaR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mdouWJjeaIkeayoeacieePjeaDnO+8jOS6juaYr+WQjuaClOiOq+WPiuOAguiLpeWG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4gOasoeacuuS8mu+8jOaIkeS4gOWumuS8muWvueS9oOivtO+8muaZmuWuieWT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hL/kvaDkuIDnlJ/liqrlipvvvIzkuIDnlJ/ooqvniLH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pg73mi6XmnInvvIzlvpfkuI3liLDnmoTpg73ph4rmgIDjgILmmZr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uK5pma55yo5LiA5LiL55y877yM5Luj6KGo5oiR5Zyo5oOm6K6w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o5Lik5LiL55y877yM5Luj6KGo5oiR5Zyo5oOz5b+15L2g77yb55yo5LiJ5LiL55y877yM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iR5Y2B5YiG5oOz5b+15L2g77yb5LiN5YGc55yo55y877yM5Zi/77yM5Luj6KGo5L2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L+H5bqm77yM5pep54K55LyR5oGv5ZCn77yB5pma5a6J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kuWPr+S7peavgeaOieS4gOS4quS6uu+8jOWLpOWPr+S7pea/gOWPkeS4gOS4quS6uu+8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a0u+S4jeWkseW4jOacm++8jOW+rueskemdouWvueWbsOWig+S4juejqOmavu+8j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puaDs++8jOWNs+S9v+mBpei/nO+8jOWKoOayueOAguaZmuWuie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kuI3nm7jkv6Hliqrlipvlkozml7blhYnvvIzpgqPkuYjml7blhYn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sLHkvJrovpzotJ/kvaDjgILkuI3opoHljrvlkKblrprkvaDnmoTov4fljrv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lKjkvaDnmoTov4fljrvnibXmia/kvaDnmoTmnKrmnaXjgILkuI3mmK/lm6DkuL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Y3ljrvliqrlipvvvIzogIzmmK/liqrlipvkuobvvIzmiY3og73nnIvliLD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I5LjwvZW0+55yf5q2j6IO96K6p5L2g6LWw6L+c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Ieq5b6L44CB56ev5p6B5ZKM5Yuk5aWL44CC5pma5a6J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uteaZrumAmueahOWvueivne+8jOS4gOS4queugOWNleeahOecvOelnuS6pO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Pr+S7peiuqeS7lueahOW/g+mHjOivtOS4jeWHuuadpeeahOiIkuacjeOAguWTquaA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yiem7mOedgOmZquS7lui1sOi/meS4gOautei3r++8jOWPquWboOS4uui/meS4q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+8jOi/meS4gOadoeaal+a3oeaXoOWFieeahOi3r+mDveWPr+S7peeerOmXtOWPmOW+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qeWkuuebruOAguaZmuWuie+8gTwvcD48cD48ZW0+MzEuPC9lbT7kuIDmrrXkuI3ooqv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oTniLHmg4XvvIzpnIDopoHnmoTkuI3mmK/kvKTlv4PvvIzogIzmmK/ml7bpl7T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j6/ku6XnlKjmnaXpgZflv5jnmoTml7bpl7TjgILkuIDpopfooqvmt7Hmt7HkvKTkuo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pnIDopoHnmoTkuI3mmK/lkIzmg4XvvIzogIzmmK/mmI7nmb3jgILmmZr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uK5aSc5pif5YWJ54G/54OC77yM5aW96L+Q6ZqP5pe25p2l44CC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55qE6Lqr5L2T5bim552A5YCm5oSP5oWi5oWi5YWl552h77yM5oS/5L2g5YGa5LiA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qKm5Lit5rWB5pif5ruR6JC96K6p5L2g5oS/5pyb5oiQ55yf77yM5pma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4gOS4quS6uumdouWvueWklumdoueahOS4lueVjOaXtuWAm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ahOaYr+eql+WtkO+8m+S4gOS4quS6uumdouWvueiHquaIkeS5i+aXtu+8jOmcg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mVnOWtkOOAguaZmuWuieOAgjwvcD48cD48ZW0+MzQuPC9lbT7lk4jllr3vvIHlv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ov5nmnaHkv6Hmga/nmoTml7blgJnvvIzmiJHnnJ/nmoTmmK/mt7HmhJ/mirHmr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nu5nlkLXphpLkuobvvIzllInvvIzpg73mgKrkvaDvvIzosIHlj6vkvaDmr5TmiJH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kYDvvIHllInvvIzov5jmmK/or7Tlo7DmmZrlronlkKfvvIznpZ3kvaDkuI3opoHlnKj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Yfop4HmiJHvvIzmiJHmgJXkvaDkuI3mhL/phpLmnaXvvIzlk4jlk4jlk4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5Sf5ZG95aSq55+t77yM5Y6754ix6YKj5Lqb5a+55L2g5aW9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6J6YKj5Lqb5LiN55+l6YGT54+N5oOc5L2g55qE5Lq644CC5pma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aEv+WMluS9nOS4gOmYteWSjOmjju+8jOepv+i/h+W0h+WxseWzu+Wy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9oOeahOeql+WJje+8jOWwhuS9oOa4qeaflOWMheWbtOOAguS9oOWQrOingemCo+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kui/h+WkqemZheeahOWjsOmfs+WQl++8n+S4jeeuoei3neemu+Wkmui/nO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keWcqOmZquedgOS9oOOAguS6sueIseeahO+8jOaZmuWuieOAguS7iuaZmuWBmu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OAgjwvcD48cD48ZW0+MzcuPC9lbT7mgqblt7HmiY3og73mgqbkurrjgILkvaDmtLv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vvIzkvaDouqvovrnnmoTkurrlsLHog73liIbkuqvkvaDnmoTlv6vkuZDjgI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ozmiJDlip/vvIzkvaDmiYDog73nu5nkuojlrrbkurrlkozov5nkuKrkuJbnlYz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gIzkvJrmm7TlpJrjgILmmZrlronjgII8L3A+PHA+PGVtPjM4LjwvZW0+5oiR5Y+q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+D5oS/77ya5L2g5Zyo6Lqr6L6577yM5Zyo5L2g6Lqr6L65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imgeavj+WkqemDveW+iOW8gOW/g++8jOimgeaIkOS4uuWIq+S6u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cm+S4jeWPr+WPiuOAguaZmuWuieOAgjwvcD48cD48ZW0+NDAuPC9lbT7miYDmnIn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ZPotKXkvaDnmoTkuJzopb/vvIzpg73lsIbkvb/kvaDlj5jlvpflvLrlpKfjgILkva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lj6/niLHnmoTlp5HlqJjvvIzkuI3ng6bkuJbkuovvvIzmu6Hlv4PmrKLllpz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QxLjwvZW0+5pep54K5552h5ZCn77yM552h5Y675LiA5aSp55qE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77yb5pep54K5552h5ZCn77yM552h5Y675LiA5aSp55qE54Om5b+n44CC5pS25Yiw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A56yR77yM6IiS6IiS5pyN5pyN552h5Liq6KeJ44CC56Wd56aP5YyW5L2c5aSp5LiK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qKm6L+e6L+e5pWw5LiN5riF44CC5pma5a6J44CCPC9wPjxwPjxlbT40Mi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pOWQp++8jOaIkeS7rOmDveaYr+WcqOa3seWknOmHjOW0qea6g+eahOS/l+S6uu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lueVjOOAgjwvcD48cD48ZW0+NDMuPC9lbT7miJHku6zlj6/ku6Xovazouqv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v4Xlm57lpLTvvIzlj6/ku6XmlL7lvIPkuI3lho3lrZjlnKjnmoTomZrlkI3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lL7lvIPlv4PkuK3mm77nu4/mv4DmmILnmoTlv5flkJHjgILlv4Pmg4XkuI3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sLHkvJrlpLHljrvmtLvlipvvvJvlv4PmgIHkuI3lpb3vvIzlv4Pmg4XlsLHmmK/mt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IDniYfjgILmiJHku6zoh6rlt7HnmoTnlJ/mtLvvvIzopoHoh6rlt7HmnaXlgZrkuL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Q0LjwvZW0+5L2g5piv5L2g5Lq655Sf55qE5L2c6ICF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oqK5Ymn5pys5YaZ5b6X6Ium5LiN5aCq6KiA44CC5pma5a6J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S9oOacieW/l+awlO+8jOWwseayoeacieS4jeaVouaDs+eahOS6i++8m+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ciemcuOawlO+8jOWwseayoeacieS4jeaVouW5sueahOS6i++8m+WPquimgeS9oOac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lO+8jOWwseayoeacieWKnuS4jeaIkOeahOS6i++8m+WPquimgeS9oOacieWSjOawl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WKnuS4jeWlveeahOS6i+OAguaZmuWuie+8gTwvcD48cD48ZW0+NDYuPC9lbT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opfovbvmnb7nnaHnnKDmsaTvvIzpqbHotbDkuIDlpKnnmoTnlrLlirPvvIzpqbH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moTlv6fng6bvvIzpqbHotbDkuIDlpKnnmoTljovlipvvvIzpqbHotbDkuIDlp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6vvvIzorqnkvaDovbvmnb7lhaXnnaHvvIzlpb3moqbov57ov57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R5YmN5Yay55qE5pe25YCZ77yM6K6w5b6X5YG25bCU5YGc5LiA5LiL6IS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6Ieq5bex5pyJ5rKh5pyJ5Lii5LqG5q+U55y85LiL55qE5aWU5rOi5pu0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44CC5pma5a6J44CCPC9wPjxwPjxlbT40OC48L2VtPuS7iuWknOaYn+WFie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9oOS4gOi1t+adpeeahOOAguaZmuWuie+8gTwvcD48cD48ZW0+NDkuPC9lbT7kvaD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mpfoh6rliqrlipvvvIzmiY3og73lnKjkurrliY3mmL7lvpfovbvmnb7lpoLmhI/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UwLjwvZW0+5LqL5LiN6IO95ouW77yM6K+d5LiN6IO95aSa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2c44CC5LiO5L2g5peg5YWz55qE5LqL77yM5Yir6Zeu77yM5Yir5oOz77yM5Y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44CCPC9wPjxwPjxlbT41MS48L2VtPumdouWvuemCo+S6m+WYtOi0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WwseS4jeeQhu+8jOimgeS5iOWwseWkp+iDhui/mOWHu++8jOS6uueUn+mCo+S5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+8jOiAgeWtkOWHreS7gOS5iOWnlOWxiOiHquW3see7meS9oOiEuOOAgu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jZXlh6Dlj6rokKTngavomavnmoTlhYnvvIzpk7rkuIDlvKD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luorvvIzph4flh6DorrjmmZrpnJ7nmoTnvo7vvIznvJbnu4fkvaDmuKnmmpbnmoT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LmvKvlpKnpl6rkuq7nmoTmmJ/ovonvvIznlZnkuIDlj6XmmZrlronpmarkvaDlhaX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IzmmZrlronjgII8L3A+PHA+PGVtPjUzLjwvZW0+55uu5qCH5aSn77yM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Cx5bCP5LqG77yM5qC85bGA5pS+5aSn5LiA54K577yM55y85YWJ5pS+6ZW/6L+c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oC75piv55uv552A55y85YmN55qE5Zuw6Zq+5LiN55yo55y844CC5pma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JteedgOS9oOeahOaJi++8jOaXoOiuuuaYr+WcqOWTqu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En+inieWDj+aYr+WcqOacneWkqeWgguWllOi3ke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pnaLlr7nlpLHotKXlkozmjKvmipjopoHmnInph43mlbTml5fpvJPnmoTli4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lr7nor6/op6Plkozku4fmgajopoHmnInkv53mjIHmnKzoibLnmoTovr7op4LvvI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tZ7miazlkozmv4DlirHopoHmnInkuI3mlq3ov5vlj5bnmoTlipvph4/vvIzpnaLlr7n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kozlv6fmhIHvvIzopoHmnInliqrlipvljJbop6PnmoTlooPnlYz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2g5b+F6aG76KaB5Yqq5Yqb77yM5LiN54S26L+H5LqG5LiA5bm0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L+Y5piv6YKj5Liq57Of57OV5Y+I5rKh6ZKx55qE6Ieq5bex44CC5pma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4juWKs+e0r+ivtOWGjeinge+8jOS4jue0p+W8oOmBk+aLnOaL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emu+eDpuaBvO+8jOi/nOemu+iLpumXt++8jOS4juWuiemAuOebuOS8mu+8jOS4ju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uOinge+8jOaOpei/keW/q+S5kO+8jOaOpei/keW5uOemj+OAguWkqeS4jeaXqeS6h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W/g+aDhe+8jOaXqeeCueS8keaBr+aci+WPi+aZmuWui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kuI3mh4Lku4DkuYjmmK/nj43mg5zvvIzpgqPkuYjmiJHmlZnkvaDku47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JHlvIDlp4vjgILmmZrlronjgII8L3A+PHA+PGVtPjU5LjwvZW0+5Lq65ZOB5ZaE6I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6L5Yqq5Yqb77yM5Lya5bim57uZ5L2g5oOz6KaB55qE5Lq655Sf44CC5pma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ecn+ato+aDs+imgeeahOS4nOilv++8jOS4jeWPquaYr+i4rui4r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lumCo+S5iOeugOWNle+8jOaJgOacieeahOaUtuiOt++8jOS4gOWumuimgeWFqOWKm+S7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li+S4jemhvui6q+OAguaZmuWuieOAgjwvcD48cD48ZW0+NjEuPC9lbT7nmb3lpKn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nInmoqbjgILmmZrkuIrmnInmoqblsLHmnInkvaDjgILkvaDopoHlpb3lpb3nhafpo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jgILkuI3opoHmhJ/lhpLmtYHpvLvmtpXjgILopoHmmK/lgbblsJTmiZPllrflm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lsLHku6PooajmiJHmg7PkvaDjgII8L3A+PHA+PGVtPjYyLjwvZW0+5Yqq5Yq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6KaB5oSf5Yqo6LCB77yM5Lmf5LiN5piv6KaB5YGa57uZ5ZOq5Liq5Lq6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KaB6K6p6Ieq5bex6ZqP5pe25pyJ6IO95Yqb6Lez5Ye66Ieq5bex5Y6M5oG255qE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bm25oul5pyJ6YCJ5oup55qE5p2D5Yip77yM55So6Ieq5bex5Zac5qyi55qE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5Sf44CC5pma5a6J77yBPC9wPjxwPjxlbT42My48L2VtPuaKiuW5uOemj+ijhei/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eleWktO+8jOaKiuW/q+S5kOWhnui/m+S9oOeahOiiq+WtkO+8jOaKiua4qemmqOaP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ikpeWtkO+8jOaKiue+juaipua1uOWcqOS9oOeahOiEkea1t+mHjO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iIkueVhe+8jOeUnOeUnOedoeWIsOWkqeS6ruOAgjwvcD48cD48ZW0+NjQuPC9lbT7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miJHot5/mnIjkuq7pgJrov4fnlLXor53vvIzopoHlroPmtJLkuIvmuIXovonkvLTkvaD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Jvnu5nmmJ/mmJ/lj5Hkuobpgq7ku7bvvIzopoHlroPngrnnvIDlpJznqbrkvLTkvaD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LlroPku6znrZTlupTkuobvvIznpZ3kvaDmmZrlronvvIzlpb3mo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b+D5oOF5bCx5YOP6KGj5pyN77yM6ISP5LqG5bCx5ou/5Y675rSX5rSX77yM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77yM6Ziz5YWJ6Ieq54S25bCx5Lya6JST5bu25byA5p2l44CC6Ziz5YWJ6YKj5Lm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6Ieq5a+754Om5oG877yM6L+H5aW95q+P5LiA5Liq5b2T5LiL77yM5LiA5LiH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pyq5p2l5oq15LiN6L+H5LiA5Liq5rip5pqW55qE546w5Zyo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9oOatpOeUn+WwveWFtO+8jOi1pOivmuWWhOiJr+OAguelneS9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XoOazoua+nO+8jOaVrOaIkeS9meeUn+S4jeaCsuasou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kozpmLPlhYnnmoTkurrkuIDotbfvvIzlv4Pph4zlsLHkuI3kvJrmmabmm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ozlv6vkuZDnmoTkurrlnKjkuIDotbfvvIzlmLTop5LlsLHluLjluKblvq7nrJHvvJ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5bnmoTkurrkuIDotbfvvIzooYzliqjlsLHkuI3kvJrokL3lkI7vvJvlkozlpKfml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kuIDotbfvvIzlpITkuovlsLHkuI3lsI/msJTvvJvlkoznnb/mmbrnmoTkurr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kuovlsLHkuI3ov7fojKvvvJvlkozogarmmI7kurrkuIDotbfvvIzlgZrkuovlsLH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jgILlgJ/kurrkuYvmmbrvvIzlrozlloToh6rlt7HjgILlrabmnIDlpb3nmoTliK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IDlpb3nmoToh6rlt7HjgILmmZrlronjgII8L3A+PHA+PGVtPjY4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A5p2h6Ieq5bex55qE6Lev77yM5peg6K665bmz5Z2m6L+Y5piv5bSO5bKW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6Ieq5bex6YCJ5oup55qE77yM5YuH5pWi5Zyw6LWw5LiL5Y675ZCn44CC5piO5aSp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paw55qE5byA5aeL77yM5pma5a6J77yBPC9wPjxwPjxlbT42OS48L2VtP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suacm+awuOaXoOatouWig++8jOWwseWDj+S9oOS4gOW8gOWni++8jOS5n+WPquaYr+aD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7lueahOWQjeWtl+OAguaZmuWuieOAgjwvcD48cD48ZW0+NzAuPC9lbT7miJH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nmoTmiJHku6zvvIzkuI3lho3kupLpgZPmmZrlronvvIzogIzmmK/nnaHlnKj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uqvovrnvvIzlk4Tlr7nmlrnnnaHop4njgII8L3A+PHA+PGVtPjcxLjwvZW0+6ICB5am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h6KeJ6KeJ5ZWK77yB6Lef6ICB5YWs5Lqy5LiA5Liq5bCx5Y67552h5ZKv77yB5LiN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mT5omL5b+D55qE44CC5oiR5Lqy5ZKv44CC5oiR5Lqy5aW95LqG77yM6ICB5amG552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6YKj5omL5py65omU5o6J552h5ZCn77yBPC9wPjxwPjxlbT43Mi48L2VtPuW3peS9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meaYr+mXsu+8jOiuqeWBpeW6t+awuOi/nO+8m+iBlOezu+aYr+WkmuaYr+Wwke+8jOiu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awuOi/nO+8m+i3neemu+aYr+i/nOaYr+i/ke+8jOiuqeeJteaMguawuOi/nO+8m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LpuaYr+eUnO+8jOiuqeW5s+WuieawuOi/nOOAguaZmuWuie+8jOWlveai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uI3mlq3lrabkuaDlhYXlrp7lrozlloToh6rmiJHvvIzljrvlrp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orqHliJLvvIzmjqXlj5fnlJ/mtLvjgIHlkb3ov5Dnu5nkuoj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iN5b+F5oqx5oCo6Lqr5aSE54Gw5pqX77yM5L2g5bC9566h5o+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YmN6KGM77yB5pma5a6J77yBPC9wPjxwPjxlbT43NS48L2VtPueUn+a0u+aAu+S8muac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eUnO+8jOiDveW+rueskemdouWvueS+v+aYr+W8uuiAhe+8m+S6uueUn+aAu+S8mu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Wkse+8jOiDveW5s+a3oeeci+W+heS+v+aYr+aZuuiAhe+8m+aci+WPi+aAu+S8muac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Vo++8jOiDvee7j+W4uOiBlOezu+S+v+aYr+efpeW3seOAgu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iornu4bnoo7nmoTng6bmgbzmmoLml7blhbPmjonvvIzmiormnIjkuq7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aHkuKrlpb3op4njgILmmZrlronlpb3moqbjgII8L3A+PHA+PGVtPjc3LjwvZW0+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5qE5omN5LiN5Lya5pGY57uZ5L2g5ZGi77yM5oiR6KaB5oqK5a6D55WZ5Zyo55y4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2g54OB54OB5Y+R5YWJ44CC5pma5a6J77yBPC9wPjxwPjxlbT43OC48L2VtPuW/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S4gOmBjeS4gOmBjeOAguWNtOS4jeaDs+aJk+aJsOS9oO+8jOW4jOacm+S9oOe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eEtu+8jOWDj+S4gOWPquaXoOW/p+eahOWwj+eMqueMquOAguS6sueIseeahO+8j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zkuPC9lbT7nlJ/mtLvkuK3vvIzlnKjmr4/kuKrkurrnmoTlv4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pg73mnInkuIDnm4/nga/jgILkuI3orrrpgYfliLDmgI7moLfnmoTmjKvmipjlkoz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vvIzph43opoHnmoTmmK/vvIzkv6Hlv7XkuI3lj6/ku6Xooqvno6jnga3jgILovazov4f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jaLkuKrmg7Pms5XvvIzlpKnlho3pu5HvvIzkurrlho3og4zvvIznnLzliY3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nga/lsLHlpb3jgILmmZrlronjgII8L3A+PHA+PGVtPjgwLjwvZW0+5Zyo5LiA5p2h6Le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F5LqG77yM5Yir5Lii5LiL5LqG6Ieq5bex55qE5r+A5oOF5ZKM5qKm5oOz77yM5Y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qG5pu+57uP55qE6YKj5Lu95omn552A44CC5pma5a6J77yB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6uuS8muaYr+S4gOW8oOeZvee6uO+8jOWkp+WutumDveaYr+W4puedgOeIseS4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+WFieS4jumYtOW9sea0u+edgOOAguacieeahOS6uuiXj+W+l+a3seacieeahOS6uuiX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iAjOW3suOAguaZmuWuieOAgjwvcD48cD48ZW0+ODIuPC9lbT7lgZrkuIDkuKr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sIblsoHmnIjnmoTlh53ph43lhpnmhI/miJDnroDljZXvvIzlsIbov4flvo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ronmlL7lnKjmuIXmtYXnmoTml7blhYnvvIzmvJTnu47nnYDnm7jpgKLkuI7llpzm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/ovb3nnYDniLHlv4PkuI7muKnmmpbjgILmmZrlron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U3b3Zpb241enc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lN292aW9uNXp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B139DDEC9873B7D371BDA7DBE6C6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