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A023F6FAD12D3D373B55A4E14A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A023F6FAD12D3D373B55A4E14A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o+aciOWIneWFq+iwt+WtkOiKgu+8jOivuOaYn+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pOaBtumCquOAguaAgOaKseiwt+epl+WxleeskeminO+8jOeIseaDnOeyrumjn+WIm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YqOWknOaWl+WbnuWMl++8jOS7iuacneWygei1t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5tOW3suW8uuWjru+8jOaXoOemhOWwmuW/p+WGnOOAguahkemHjuWwseiAleeI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hOmaj+eJp+erpe+8m+eUsOWutuWNoOawlOWAme+8jOWFseivtOatpOW5tOS4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l+i9rOaYn+enu+WPiOS4gOW5tO+8jOWQjOS5oei1t+eoi+W+g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NgeW5tOa8guaziuWcqOS4iua1t++8jOmUmeaKiuS7luS5oeW9k+aVhe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Dm+W9seaRh+e6oueEsOWwmuaYju+8jOWvkua3seefpeW3seenr+eQ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geWkq+WGkuWGt+aKq+iho+i1t++8jOimgeWQrOmbhOm4oeesrOS4g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HkeeCiemmmeeDrOa8j+WjsOaui++8jOWNjueBr+W9semHjOW/g+WH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pueJtemtguiQpuW9kuaVhemHjO+8jOS6uuWcqOS7luS5oeW6huS7l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+nuWIq+aXp+WygeiInuaWsOaYpe+8jOaXp+iyjOaWsOminOS5k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/jumAgeWuvuaci+ivmuW+heWuou+8jOaWsOW5tOelpeeRnuWWnOS4tO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Dn+iKseeIhuerueWjsOm9kOm4o++8jOeBr+eBq+aYju+8jOm7keWk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jsOWjsOmch+iAs+aDiuWknOW4mO+8jOi+nuaXp+i/juaWsO+8jOWWnOeske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tjOS4gOWknOWOu++8geWwj+mZouaYn+ays+aKtea7oeagke+8jOe6oueDm+S4je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guWvnu+8jOS4gOadr+iLpumFkuWwmuasuuS6uuOAguS4gOW5tOa7tOWwve+8jOW/g+mF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+8jOmGieS5oeaXoOS6uuefpe+8gTwvcD48cD48ZW0+OC48L2VtPui6q+W6t+S9k+WB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jOS9k+mdoumjjuWFieW/q+S6uuW/g+OAguWBpeatpeWmgumjnuaJjeaAnea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S5kOWkqeWkqeWcn+WmgumHkeOAgjwvcD48cD48ZW0+OS48L2VtPueIueWomOWcq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bvO+8jOW4puS4quWls+WPi+WQg+W5tOmlreOAguS7iuW5tOS+neaXp+S4gOS6u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AgeiEuOiJsuS4jeaVoueci+OAgjwvcD48cD48ZW0+MTAuPC9lbT7ovaznnL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ubTvvIzlr7nnhafmo4Dmn6XliLDplZzliY3jgILliJ3nnIvku7/kvZvogIH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nqflpITlpITmlLnlrrnpopzjgII8L3A+PHA+PGVtPjExLjwvZW0+6KeJ5q2k5Y2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Lq66Ze05pmu5bqG5paw5bKB44CC5pil5p+z5pGH6aOO5oub5omL77yM54O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YWS6YKA6YaJ44CCPC9wPjxwPjxlbT4xMi48L2VtPuS6uuWutumZpOWkleato+W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aMkeeBr+aLo+aXp+ivl+OAguiOq+eskeS5pueUn+Wkqui/guiFkO+8jO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aYr+aWh+ivjeOAgjwvcD48cD48ZW0+MTMuPC9lbT7mrKLlo7DnrJHor63npYjljYP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lsoHnu4/lubTov47llpznjKrjgILmmKXlhaXlrrbpl6jmrKPkuIfmiLfvvIzoioLp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nu5jmlrDlm77jgII8L3A+PHA+PGVtPjE0LjwvZW0+5byv5byv5puy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Kp5a+S546J44CC6ZKp5a+S546J77yM5Yek6Z6L5YS/5bCP77yM57+g55yJ5YS/6L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Ju+6Zuq5p+z5re75aaG5p2f77yM54Ob6b6Z54Gr5qCR5LqJ6amw6YCQ44CC5LqJ6amw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5LiJ5LqU77yM5LiN5aaC5Yid5YWt44CCPC9wPjxwPjxlbT4xNS48L2VtP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i/h+eahOmSse+8jOW5tOWJjeWHhuWkh+W5tOWQjuWujO+8jOWbnuiAgeWut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svu+8jOemu+WutuW/g+iLpuWPo+mavuiogOOAgjwvcD48cD48ZW0+MTY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JroqIDmrKLvvIzml6XmnIjmgI7omZrluqbvvJ/nnKjnnLzlj4jkuIDmmKXvvIzmhIn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ioLjgII8L3A+PHA+PGVtPjE3LjwvZW0+5qKF5byA5LqM5bqm5Zac6L+e6L+e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6LS654mb5bm044CC6Zmk5aSV5a625a625Liw55ub6YWS77yM6L+O5pil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5yg44CCPC9wPjxwPjxlbT4xOC48L2VtPuaWsOaciOWwhuS4tOW/g+e7quaw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kp+WGmeaYr+ecn+elnuOAguS8iui/veWIneaipuaDhemrmOi/nO+8jOWni+S4juWQ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aYpeOAgjwvcD48cD48ZW0+MTkuPC9lbT7lpKfnuqLnga/nrLzpq5jljab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g5/oirHjgILmhInmgqblvIDmgIDnrJHvvIznpaXkupHmmKDmn5PnuqLpn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nJ7vvIznuqLpnJ7vvIzmlrDlubTlv6vkuZDlrrblrr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M6YeO5ZOt5Lik5aCq5oKy77yM6L+c54Gr5L2O5pif5riQ5ZCR5b6u44CC55eF55y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Z2e5a6I5bKB77yM5Lmh6Z+z5peg5Ly06Ium5oCd5b2S44CC6YeN6KG+6ISa5Ya355+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aw5rKQ5aS06L275oSf5Y+R56iA44CC5aSa6LCi5q6L54Gv5LiN5auM5a6i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A5aSc6K6455u45L6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MzczZnJ1eWh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M3M2ZydXlo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A023F6FAD12D3D373B55A4E14A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