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AD73D468410CE4082D4100915B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AD73D468410CE4082D4100915B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f6Iqx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tOmhtueahOWknOepuuacieeDn+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dgOeCuOW8gO+8jOWcqOm7keiJsuWkqemZhee7veaUvuedgOWIuemCo+iKs+WN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S4gOeUn++8jOWPquS4uui/meS4gOWIu+eBv+eDgu+8jOeDn+iKseaYk+WGt++8jOa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rOWHi+OAgjwvcD48cD48ZW0+Mi48L2VtPuWPquinge+8jOeDn+iKseebtOWGs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iIkuWxleW8gOadpe+8jOW9ouaIkOS6huaXoOaVsOacteaXtuiAjOe6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7hO+8jOaXtuiAjOe7v+eahOe5geiKseOAgjwvcD48cD48ZW0+My48L2VtP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xseays+mYlOi/nO+8jOaXoOS4gOaYr+S9oO+8jOaXoOS4g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n+iKsemjnuiFvueahOaXtuWAme+8jOeBq+eEsOaOie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Bl+W/mOWSjOiusOW+l+S4gOagt++8jOaYr+mAgee7meW9vOatp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eDn+iKsea8q+Wkqemjnu+8jOS6lOW9qeaWkeaW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GieecvOeci+iKse+8jOiKseS5n+mGieOAgjwvcD48cD48ZW0+Ni48L2VtPueDn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jnuWmguaipu+8jOebuOaAneS4gOWvuOaEgeaWreiC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Dn+iKsea7oeWkqemjnu+8jOS9oOS4uuiwgeWmqeWqmuOAgua1geaymea1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nu+8jOiwgeS4uuS9oOaGlOaCtOOAgjwvcD48cD48ZW0+OC48L2VtPuiLpeS9o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Dn+iKse+8jOaIkeS+v+S4uuS9oOWAvuWwvee5geWNjuOAguiLpeS9oOeIse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IkeS+v+S4uuS9oOimhuWwveWkqeS4i+OAgjwvcD48cD48ZW0+O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+juS4ve+8jOWPquaYr+efreaagueahOe7veaUvu+8jOacgOe7iOWNjuS4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PmOaIkOeBsOeDrOOAgjwvcD48cD48ZW0+MTAuPC9lbT7ng5/ngavmmK/lhr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5/ngavvvIzogIzmmK/kurrku6znmoTlv4PjgII8L3A+PHA+PGVtPjEx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4Kr77yM6L2s556s5Y2z6YCd44CC5Lq655Sf6Jm9576O77yM5by55oyH5oy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n+iKsembqO+8jOaiqOiKseaciO+8jOWvhOe8lea4h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p+Wao+OAgjwvcD48cD48ZW0+MTMuPC9lbT7kvaDor7TpgqPlnLrng5/oirHpm6jlpJr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tarmvKvvvIzmiJHor7TpgqPlnLrng5/oirHpm6jkuIvnmoTkvaDmmK/lpJrkuYjmkIX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E0LjwvZW0+5oiR55qE54ix5Ly854Of6Iqx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LiA5LiW55qE5YeE5YeJ44CCPC9wPjxwPjxlbT4xNS48L2VtPueDn+iKsei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uemCo+iKs+WNjuOAgjwvcD48cD48ZW0+MTYuPC9lbT7kurrnlJ/mmK/kuIDlnL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kvJrvvIzmr4/kuKrkurrpg73mmK/mnaXop4LnnIvnmoTjgILng5/oirHnmoTnu5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oHvvIzng5/oirHnmoTngbzngbzlhbbljY7lvojlv6vlvZLkuo7lubP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Zy654Of6Iqx77yM57uI6LeM6JC95peg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iHquW3seeahO+8jOW5tOWNjuS4jei/h+eDn+iKseOAgeS4j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OAgeS4jei/h+S4jeWPr+eQouejqOeahOiwnOmim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lhYnmmK/phonkuJbng5/oirHvvIzkvaDog73lkKbkuI7miJHlhbHnnIvnkoDnkq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wLjwvZW0+5pei54S257uT5bGA5peg5rOV5pS55Y+Y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6YKj54Of6Iqx5LiA5qC377yM5Y2z5L2/5Zyo5oiR5LmL5ZCO77yM5YaN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aIkeaYr+S9oOeUn+WRveS4reeahOW9vOWyu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+eDguS5i+WJjeS4jeebuOmAou+8jOebm+aUvuS5i+WQjuaYr+WMv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Dlv4bph4znmoTmuKnmmpbml7blhYnvvIzlvIDlnKjng5/oir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lraPoioLph4zvvIzlj6rmmK/kuIDnnqzpgqPvvIzkuZ/lsLHkuIDnnqzp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rmtYHmu6HpnaLjgILkuZ/lsLHkuIDnnqzpgqPvvIzlnKjmiJHku6znmoT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DlkI7mtojmlaPnmoTnu5PlsYDjgII8L3A+PHA+PGVtPjIzLjwvZW0+6KG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L2g5ou+6LW354Gv5b6A5ZCO55yL77yM55+t5Lqt55+t77yM57qi5bC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n5Y+544CCPC9wPjxwPjxlbT4yNC48L2VtPuS4juWFtuS4uuS6hu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+m+iLpuWuiOWAme+8jOS4jeWmguS4uuS6hueIseWOu+WGkuS4gOasoemZ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WRveaJjee7iOS6juiDveWDj+eDn+iKseS4gOagt+e7veaUvuWcqOWknO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m9kOW8gOOAgjwvcD48cD48ZW0+MjUuPC9lbT7lubjnpo/lsLHlg4/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ogIzlt7LjgII8L3A+PHA+PGVtPjI2LjwvZW0+55u46YGH5aSq576O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Of6Iqx77yM6L2s556s5Y2z6YCd44CCPC9wPjxwPjxlbT4yNy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eDn+iKsea2iOWkseeahOmCo+S4gOWIu++8jOWwseacieawuOaBku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7/nu67nkLTkuK3lv4PkuovvvIzpvZDnuqjmiYfkuI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iLDlpITng5/oirHliKvnprvvvIzkuIDnlJ/po47mnIjmg4bm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f6Iqx55qE576O5aaZ77yM5Zyo5LqO5a6D5ou85bC95oCn5ZG9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Y+q5Li65L2g5YGc55WZ5LiA5Yi777yM5ZOq5oCV5a6D5bey5YyW5Li654O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Dn+iKse+8jOWvguWvnueahOWkqeepuu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2iOWkseS6huOAgjwvcD48cD48ZW0+MzEuPC9lbT7lt6bmiYvor5fmg4XnlL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ng5/ngavkurrnlJ/jgILml6XlrZDlpoLmraTmg6zmhI/vvIzmmKXmmpbkurrpl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yLjwvZW0+54Of6Iqx6Jm9576O77yM5Y205Y+q5piv5Yi56YK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7ua54OC5LmL5ZCO77yM5LuN5piv6ZW/5LmF55qE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wseWDj+eDn+eBq++8jOe7veaUvuWQju+8jOe+juS4veWPqu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jwvcD48cD48ZW0+MzQuPC9lbT7lpoLmnpzmgqjlg4/nlJ/mtLvkuK3nmoTng5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sIbog73lpJ/nu73mlL7kuIDmrKHvvIzlubbkuJTkuI3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OP54Of6Iqx5LiA5qC3576O5Li977yM5Lmf5YOP54Of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PC9wPjxwPjxlbT4zNi48L2VtPueDn+iKseiZvee+ju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uemCo+OAgueWpOeXleiZveS4ke+8jOS9huWNtOaYr+awuOeUn+OAguaIkeS4jea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Dn+iKseS4gOWIuemCo+eahOi+ieeFjO+8jOiAjOaDs+imgemCo+mCo+awuOeUn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WpOeXleOAgjwvcD48cD48ZW0+MzcuPC9lbT7ng5/oirHnnJ/nvo7vvIznvo7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M4LjwvZW0+54Of6Iqx6Jm9576O77yM6L2s556s5Y2z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yl+iMtua3oemlreacieivl+aEj++8jOa3oeeci+a1geW5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huWTgeWygeaciOmdmeWlveOAgjwvcD48cD48ZW0+NDAuPC9lbT7llK/nvo7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uLrkuobkuI3orqnlpKnnqbrlr4Llr57nu73lvIDnmoTvvIzkvaDnmoTmuKnmn5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iJHmmL7pnLLnmoTjgII8L3A+PHA+PGVtPjQxLjwvZW0+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bCx5YOP5L2g5Zyo5oiR6Lqr6L655LiA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9k+eDn+iKseiIrOeBv+eDgueahOeerOmXtO+8jOWPquaDs+W9k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wuOi/nOOAgjwvcD48cD48ZW0+NDMuPC9lbT7nlKjmiJHkuInnlJ/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IDkuJbov7fnprvjgII8L3A+PHA+PGVtPjQ0LjwvZW0+55ub5LiW54Of54Gr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77yM5LuW5Lus6YO95Zyo55yL54Of6Iqx77yM5peg5Lq6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Dn+iKseWGjee+juS5n+WPquaYr+S4gOeerO+8jOS8pOaEn+WIs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YuPC9lbT7miJHllpzmrKLng5/oirHvvIzkvYbmiJH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jgILkuIDlpoLmiJHnmoTniLHmg4XvvIznnqzpl7TnmoTnu73mlL7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ni7zol4njgII8L3A+PHA+PGVtPjQ3LjwvZW0+5Y+q5piv5Zyo562J5b6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7ua54OC77yM5Y2056m655m95LqG5Y2D5bm0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rOWwseWDj+eDn+iKseS4gOagt++8jOWcqOiKseW8g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e7j+iiq+eguOeijuS6huOAgjwvcD48cD48ZW0+NDkuPC9lbT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pg73ml6Dms5XlronnhLbnnaHljrvvvIzlm6DkuLrmoqbph4zmgLv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niYfng5/oirHjgII8L3A+PHA+PGVtPjUwLjwvZW0+54ix5LiN5piv54Of6I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5+t55+t5oOK6Imz5LmL5ZCO6aOY54S26JC95LiL5pqX5reh55qE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ieaciOeDn+iKsembqO+8jOiKsemXtOe6ouiil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WFvOeDn+mbqOOAguaAneS4jeaWre+8jOW/hue7temVv+OAguWiqOmtgueUu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eQteeQtueDn+mbqOiuqeS6uumGieOAgjwvcD48cD48ZW0+NTI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lvpDlvpDku7DmnJvvvIzlr4Llr6Xml6DnnKDvvIzmgJ3ljb/mlq3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+05Y2B6YeM57qi5aaG77yM55ub5LiW54Of6Iqx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2J57uP5bm077yM5Li65YCZ56u56ams44CCPC9wPjxwPjxlbT41N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+8jOWygeaciOeVmemmmeOAgjwvcD48cD48ZW0+NTUuPC9lbT7niLH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kuobku4fvvIzmgYvliLDmnIDlkI7nq5/mmK/ng5/oirHjgILml6DorrrkvaD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mmK/lh6DkuJbljrvnm7jmgYvvvIzkvYblhbblrp7kuI7kvaDnm7jmgY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lsJjph4znmoTkuIDlnLrng5/oirHjgILng5/oirHngqvkuL3vvIzljbTlj6rmmK/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U2LjwvZW0+5oiR6LSq5oGL55qE5Lq66Ze054Of54Gr77yM5Li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5YWo6YO95piv5L2g44CCPC9wPjxwPjxlbT41Ny48L2VtPuS9oOS4uuS9l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WjsOiJsumlruiMtu+8jOi4j+eijui/meS4gOWcuu+8jOebm+S4lueDn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5/oirHjgIHng5/oirHmvKvlpKnpo57vvIzku4rlpJz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gb/ng4LvvIzkuLrosIHlqprvvJ88L3A+PHA+PGVtPjU5LjwvZW0+54us55yL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4us5a6I54Of6Iqx5riQ5YeJ44CCPC9wPjxwPjxlbT42MC48L2VtPumCgumAh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ermeWcqOS9oOeahOmdouWJje+8jOWPquaYr+S4qumZjOeUn+S6uuOAg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luWmhuiInuS8mu+8jOaVo+WcuuS7peWQju+8jOS4gOS4quiQveWvnuiAjOm7r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aYr+eDn+iKseS4gOagt+iZmuepuueahOe+juS4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u5rng4Lnu73mlL7vvIzkuIDnnqzljbPmmK/kuIDkuJbjgILlrojmiq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vvIzljYPlubTkuqblnKjlkqvlsLrjgII8L3A+PHA+PGVtPjYy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CO77yM55WZ5LiL55qE5LiN5piv5oKy5Lyk77yM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veWkmuS4nOilv+mDveayoeS6hu+8jOWwseixoeaYr+mBl+Wks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n+iKse+8jOiuqeaIkeadpeS4jeWPiuivtOWjsOWGjeingeWwseW3sue7j+a2iO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jQuPC9lbT7ng5/ngavlvojmvILkuq7vvIzkuI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vYbng5/ngavlvojmvILkuq7vvIzogIzkuJTmmK/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yL552A5aW577yM5aW555yL552A5aSc56m65Lit55qE54Of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oiQ5Li654K554eD54Of6Iqx55qE54Gr54S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Gjee+ju+8jOmDveWPquaYr+efreaagueahOe7veaUvu+8jOacgOe7iOWcq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n+iKsemDveS8muWMluS4uueBsOeDrOOAgjwvcD48cD48ZW0+NjcuPC9lbT7lpb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v5jlhrfvvIzmr5Tng5/oirHov5jlr4Llr57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bCx5piv54Of6Iqx77yM5pyA576O5LiN6L+H5Yi56YKj77yM5L2g5oiR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LiA5Zy654Of6Iqx6LW377yM5LiN562J6L+Z5LiA5Zy654Of6Iqx6JC9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Z2Z6Z2Z5q275Zyo5a6D54G/54OC55qE556s6Ze077yM5LiA5Yi5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Dn+iKseWwhuaEn+iwou+8jOenp+atjOWwhuWBnOato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4gu+8jOS4gOW/g+iLpuaBvOOAgjwvcD48cD48ZW0+NzAuPC9lbT7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nu5rng4LnmoTng5/oirHvvIzljbTmmK/ljYPlubT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V5b+F5oqK55y85YWJ5pS+5Zyo54Of6Iqx5LiK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6ZW/6L+c5ZCX77yfPC9wPjxwPjxlbT43Mi48L2VtPuW3qOWkp+eahOeDn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7veaUvu+8jOiKseeTo+WmgumbqO+8jOe6t+e6t+WdoOiQve+8jOS6uuS7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puaJi+WPr+WPiuOAgjwvcD48cD48ZW0+NzMuPC9lbT7miJHpmarkvaDmoYPmupDnp4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mo4vnha7ojLbvvIzng5/oirHpm6jlt7for5fphZLoirHojL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Zy654Of6Iqx5LiN5piv5oiR5LiA5Liq5Lq655qE6aOO5pmv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iN5piv5Lik5Liq5Lq655qE54ix5oOF44CCPC9wPjxwPjxlbT43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uqeS6uuaHguW+l++8jOWug+WMluS9nOeahOWwmOWfg+aYr+aAjuagt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WugeiCr+eVmeS4i+S4gOWcsOWGsOWGt+eahOW5u+ixoe+8jOS4gOWcsO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TgOS8pO+8jOS9oOWPr+S7peS4uuS7luaCvOW/te+8jOWNt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eahOWdmuaMgeOAgjwvcD48cD48ZW0+NzYuPC9lbT7kvaDnmoTnrJHlrrnlg4/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vvIzkvYbnnKjnnLzpl7TlsLHooqvmiZPmlq3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ae557Sr5auj57qi77yM6L2s556s5Y2z6YCd54q55aaC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OsOWcqOaIkeaYr+aVo+iQveWcqOWkp+awlO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9huiHs+WwkeaIkeS7peWJjeaYr+eDn+eBq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lpKnpu5HvvIzng5/oirHkuI3kvJrlpKrlroznvo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peg5rOV6K6p5Lq65LiA55Sf6K6w5L2P5a6D55qE576O5Li977yM5a6D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5Sf5a6M5oiQ5a+5576O55qE5pyA5aW96K+g6Ye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244eDlycWF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9uOHg5cnFh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AD73D468410CE4082D4100915B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