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64F1CB5292689947FFFD4FC5E07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64F1CB5292689947FFFD4FC5E07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L+H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jemrmOWMl+aWl++8jOW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oveOAgjwvcD48cD48ZW0+Mi48L2VtPumAgeS9oOS4gOS7vee+jua7oe+8j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iAgeOAgjwvcD48cD48ZW0+My48L2VtPuaZqOmcsuaYoOacnemcnu+8jOelneWQ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WnOOAgjwvcD48cD48ZW0+NC48L2VtPueIseS9oO+8jOWQu+S9oO+8jOS4gOeUn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S48L2VtPuW5tOW5tOWygeWyge+8jOaEv+eIseS9oO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WFrO+8muS7iuWkqeaYr+S9oOeahOeUn+aXp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y48L2VtPuecn+eIseacrOaXoOivre+8jOWwveWcqO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OC48L2VtPuaEv+aipuWcqOi/nOaWue+8jOi3r+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eUn+W5uOemj++8jOS4gOS4lu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nmoTnlJ/ml6XmiJHlsIbmsLjnlJ/osKjorrDvvIzkvaDnmoTnlJ/ml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Z3npo/liLDlupXjgII8L3A+PHA+PGVtPjExLjwvZW0+5oS/5bmz5bmz5a6J5a6J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CPC9wPjxwPjxlbT4xMi48L2VtPuaEv+S9oOeahOeUn+a0u+Wbo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iAjOaYjuWqmu+8jOaEv+eUnOicnOeahOWbnuW/huijhea7oeS9oO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yMDIx5bm055qE5pyA5ZCO5LiA5aSp77yM6K6p5oiR5Lus5Li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75LiK5LiA5Liq5Y+l5Y+35ZCn44CCPC9wPjxwPjxlbT4xNC48L2VtPu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jOaYjuWkqeeahOaEieW/q+eVmee7meaIkeaYjuWkqe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kuJbnm7jkvp3vvIzkuIDnlJ/nm7jlroj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bm057uI5bKB5bC+77yM5oS/5L2g5bm456aP5YGl5bq35L2c6Zmq77yM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N5oui5Zi044CCPC9wPjxwPjxlbT4xNy48L2VtP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lneS9oOWDj+eMquS4gOagt+aXoOW/p+aXoOiZk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lvIDlvIDlv4Plv4Pmr4/kuIDnp5LvvIzlubPlronlubjnpo/mgIDkuK3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5qE55Sf5pel5oS/5pyb5piv77yM5pyJ5L2g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MC48L2VtPuaWsOeahOS4gOW5tO+8jOS9oOWBmuaIke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BmuS9oOeahOWuh+WumeOAgjwvcD48cD48ZW0+MjEuPC9lbT7npZ3kuJbpl7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mg4Xml6Lnm7jpgYfvvIzojqvnm7jlv5jvvIE8L3A+PHA+PGVtPjI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g6LSe55qE54ix5oOF77yM56Wd56aP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q+ebuOW/mO+8jOWFseelneaEv++8jOWkqemVv+WcsOS5hee7iOaXoO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hL/kvaDnsr7oh7TliLDogIHvvIznnLzph4zol4/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lhajmmK/lnabojaHjgII8L3A+PHA+PGVtPjI1LjwvZW0+5LuK5aSp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6Wd56aP5L2g55Sf5pel5b+r5LmQ77yBPC9wPjxwPjxlbT4y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Lpu+8jOeIseaEj+a1k++8jOaEv+eIseWcqOS9oOW/g+S4rei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gIHkvaDkuIDmnZ/njqvnkbDoirHvvIzkvKDmg4Xovr7mhI/kvp3pnaDlro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y54ix55qE77yM5L2g5bCx5piv5oiR55Sf5ZG9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yOS48L2VtPuWXqO+8jOS6sueIseeahOWtqe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ue+8jOeUn+aXpeW/q+S5kO+8geaEv+aXtuWFieS4jeiAge+8jOaIkeS7rO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vaDnmoTnlJ/ml6XvvIzmiJHpgIHkvaDnu7/ojav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kvaDpga7po47mjKHpm6jjgII8L3A+PHA+PGVtPjMxLjwvZW0+5a6d6LSd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+D5oOz5LqL5oiQ77yM55Sf5pel5b+r5Lm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lneS9oOeUn+aXpeagvOWkl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nmoTniLHnu5nnibnliKvnmoTkvaDvvIznlJ/ml6Xlv6vkuZDmiJHnmoT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oOz5L2g77yM55u05Yiw5Zyw6ICB5aSp6I2S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zNS48L2VtPuaEv+S9oOiiq+i/meS4quS4lueVjO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OAgjwvcD48cD48ZW0+MzYuPC9lbT7npZ3mhL/kvaDnlJ/ml6Xlubjnpo/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jgII8L3A+PHA+PGVtPjM3LjwvZW0+5oS/5L2g5byA5b+D55u45Ly0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BPC9wPjxwPjxlbT4zOC48L2VtPueUn+aXpemAgeS9oOe6oueJoeS4u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ayoeacieWktO+8gTwvcD48cD48ZW0+MzkuPC9lbT7miJHku6znm7jniLH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7jlrojkuIDkuJbjgII8L3A+PHA+PGVtPjQwLjwvZW0+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u05Yqg5Zac5qyi5L2g44CCPC9wPjxwPjxlbT40MS48L2VtPuWunei0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wseWcqOS7iuWkqe+8jOelneS9oOWPr+eIseS+neaXp++8jO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hL/lvpfkuIDlv4PkurrvvIznmb3lpLT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Sf5pel77yM56Wd5L2g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S7rOWPiOW8gOWni+S4gOS4quaWsOeahOe+juWlveW5tOWkt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autee+juWlveeahOWbnuW/huOAgjwvcD48cD48ZW0+NDUuPC9lbT7kuI7lkJv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irnlpoLmlYXkurrlvZLjgILlpKnmtq/mmI7mnIjmlrDvvIzmnJ3mmq7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w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MHUuaHRtbCI+aHR0cHM6Ly9kdWFuanV6aWt1LmNvbS9kdWFuanV6aS8wcDZ2ZDBqczB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64F1CB5292689947FFFD4FC5E07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