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0CEE8B7109C358FDEFAF5B4D49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0CEE8B7109C358FDEFAF5B4D49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bm96bu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wseWDj+Wui+elluW+t+eahOWYt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fpemBk+S4i+S4gOS4quWAkumcieeahOS8mu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aYr+WPq+S9oOWNlei6q+m+n+WQp++8jOavleern+S9oOi/me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mDveatu+S6huWlveWHoOadoeS6hu+8gTwvcD48cD48ZW0+My48L2VtPuWcqOaIv+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S4re+8jOeUt+eahOWPq+eLl+eqne+8jOWls+eahOWPq+mXuuaIv++8jOeUt+Wls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+eIseW3ouOAgjwvcD48cD48ZW0+NC48L2VtPuWRvemHjOacieaXtue7iOmhu+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mHjOaXoOaXtuiDluaIkOeQg+OAguS7iuacneaciemjn+S7iuacneWQg++8jOaYju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peaYjuaXpeW/p+OAgue+juS4keacieWRve+8jOiDlueYpuWc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elluWbveS4i+S4gOS7o++8jOWGjeS4keS5n+imgeiwiOaBi+e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lueVjOWFhea7oeeIseOAgjwvcD48cD48ZW0+Ni48L2VtPueUt+S6uuWbm+iK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eUt+S6uuWutuWkluacieiKse+8jOS6jOetieeUt+S6uuWutuWkluaJvuiKse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Wbm+WkhOS5seaKk++8jOWbm+etieeUt+S6uuS4i+ePr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vtOa0i+iRseW+iOelnuWlh++8jOaYr+iUrOaenOS4reWUr+S4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geazqueahO+8jOaIkeS4jeaDs+WQpuiupOS9oO+8jOS9huS4iuasoeiiq+amtOiO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iEmuaIkeS5n+aYr+WTreS6huS4gOWkqeOAgjwvcD48cD48ZW0+O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rrllYrvvIzmnInngrnlnIbjgIImcmRxdW87JmxkcXVvO+aIkeS4jeiDlu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piv6K+077yM5L2g5qyg5omB44CCJnJkcXVv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+l+acgOaApeeahOaYr+acgOe+jueahOmjjuetne+8jOS8pOW+l+acgOeX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En+aDheOAgjwvcD48cD48ZW0+MTAuPC9lbT7miYDosJPku7flgLz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LHmmK/nu5nkuIDmoLnonKHng5vvvIzmnInkurrkvJrop4nlvpflt67kuIDkuKr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Jrop4nlvpfnvLrkuIDmnaHnmq7pnq3jgII8L3A+PHA+PGVtPjE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aW25Lq677yM6aaW5YWI6aW25LiN5LqG5aWz5Lq677yb5py65Lya5LiN562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62J5LiN5LqG55S35Lq644CCPC9wPjxwPjxlbT4xMi48L2VtPuaYr+S6uu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mdou+8jOWmguaenOS9oOWBj+ivtOS9oOW+iOWNlee6r++8jOmCo+aIkeWPqu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S6uu+8gTwvcD48cD48ZW0+MTMuPC9lbT7lv6vkuZDmmK/kuIDnp43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l4Xmr5LmupDlpLTvvIzmhJ/mn5PkvaDvvIzmhJ/mn5P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s5aS0NDXluqblj6rmmK/kuLrkuobkuI3orqnpvLvmtp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vY7lpLQ0NeW6puWPquaYr+S4uuS6huaTpum8u+a2leS4jeiuqeS6uu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nogZrmsLDog7rllp3lpJrkuobvvIzmgqjnnIvmgq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LnmoTohLjvvIzov4flubTlj6/ku6XlvZPpl6jnpZ7pqbHprL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l5YmN6Jm954S256m377yM5L2G5piv5byA5b+D77yM546w5Zyo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LuF56m377yM6ICM5LiU6L+Y5LiN5byA5b+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aXtuaDs+WIsOS9oOeahOW+rueske+8jOa0l+iEuOaXtuWXheWI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4iuW6iuWJjeS9oOaYr+aIkeeahOmcgOimgeOAguecn+eahOS4je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CZtZGFzaDsmbWRhc2g76ams5qG2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vu+S4jeedgO+8jOeKueWPueW9k+W5tOWwj+ibruiFsOOAguepuuS9meaBqO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iKseiGmOOAgjwvcD48cD48ZW0+MTkuPC9lbT7lubTovbv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hrLnnYDplZzlrZDlgZrprLzohLjvvJvlubTogIHnmoTml7blgJnvvIzplZzlrZD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/lubPkuobjgII8L3A+PHA+PGVtPjIwLjwvZW0+5oqK5pif5pif54as5oiQ57OW77yM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i45L2g6K+06L+H55qE5pma5a6J77yM5YaN5aSn5Y+j5aSn5Y+j55qE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mSseeahOaXtuWAmeivtO+8jOmSseaYr+aMo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mSseeahOaXtuWAmeivtO+8jOmSseaYr+ecgeWHuuadpe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h4Dnuq/mtIHnmoTlpb3lp5HlqJjlgbblsJTkuZ/po47pqprvvIzlpbn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mnaXngrnmg4XotqPnvJPop6PmsJvlm7T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biu5L2g56m/5LiK5ama57qx77yM5L2g5bCx6YCB5LuW5Lu26KKI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ieaXtuWAme+8jOaAu+aYr+W+iOiuveWIuuOAg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Pr+iDveWwseaYr+S4gOS4luOAgjwvcD48cD48ZW0+MjU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mnI3vvIzlp5DmmK/kvaDku6znqb/kuI3otbfnmoTniYz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ul5YmN5Liq5a2Q5oy66auY55qE77yM5Y+q5LiN6L+H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rSX5r6h57yp5rC05LqG6ICM5bey44CCPC9wPjxwPjxlbT4yNy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l+WlveWQl++8n+WmguaenOS9oOi/h+W+l+S4jeWlveaIkeS5n+WwseWui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bLlnKjljpXmiYDmlbDom4YmbWRhc2g7Jm1kYXNoO+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BtuW/g+atu+S6uuS4jeWBv+WRve+8gTwvcD48cD48ZW0+MjkuPC9lbT7kvaD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nliLDmiJHllYrvvIHkvaDmmK/kuI3nn6XpgZPvvIzkvaDku6zopoHmlaLmg7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IDkuKrnlLXor53miZPov4fljrvvvIzkvaDnmoTnlLXor53lsLHlk4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55LqO77yM55yL5a6M6ay854mH5LiN5pWi5LiK5Y6V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oiR5oOz6K+06ay85Lmf5piv5pyJ5bCK5Lil55qE77yM5ZOq5Liq6ay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qy5L2g5a626ams5qG26YeM562J5L2g44CCPC9wPjxwPjxlbT4zMS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HhuiwiOaBi+eIseOAguiAgeW4iOS7rOmDveemu+WpmuWQp++8geaIkeS7rOeci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UqOOAgjwvcD48cD48ZW0+MzIuPC9lbT7mmKXnnKDkuI3op4nmmZPvvIzliZHlnK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t5HvvJvlpJzmnaXliIDliZHlo7DvvIzkuIDloZTooqvlgbf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rS75Zyo5Zue5b+G6YeM77yM5L2g5LiN55+l6YGT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YeM6Z2i5LqG44CCPC9wPjxwPjxlbT4zNC48L2VtPumDveivtOeMquiEkeWtkOac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vtOeMquiEkeWtkOavlOS9oOiEkeWtkOabtOiBquaYj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JHooovmmK/kuI3mmK/ooqvpqbTouKLkuobvvIzooqvpl6jmjKTkuo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tJ3lpLnkuobvvIzooqvlsYHlmKPkuobvvJ88L3A+PHA+PGVtPjM2LjwvZW0+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5qKm5oOz77yM5Lul5byl6KGl5oiR5bCP5pe25YCZ5ZC56L+H55qE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s+WFs+mbjum4oO+8jOWcqOays+S5i+a0su+8jOS/iue+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meWls+WlvemAkeOAgjwvcD48cD48ZW0+MzguPC9lbT7mnInmgIDnlpHlsLH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m6DkuLrnnJ/nkIbmmK/mgIDnlpHnmoTlvbHlr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ZCM5qGM5Y+v5Lul77yM5L2G5piv5oiR6K2m5ZGK5L2g77yM5LiN6KaB6K+v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C48L2VtPuWfjuW4gueuoeeQhuiAheWkp+mYn+mVv+eMne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WktCZtZGFzaDsmbWRhc2g754uX6YO957Sv5q275LqG77yM5Y+v6KeB57uf5rK76IC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w5LuA5LmI56iL5bqm77yBPC9wPjxwPjxlbT40MS48L2VtPuS4jeimgeWcqOi/t+a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W/g+S9oOWrguWtkOS8muaLv+W5s+W6lemUheaP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5TpgYfop4HkuIDkuKrms7zlpofmm7TorqnkurrlpLTnl5vnmoTmmK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ZCM5pe26YGH6KeB5Lik5Liq5rO85aaH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S4gOeske+8jOm4oemjnueLl+i3s++8m+S9oOa9h+a0kuS4gOerme+8jOiHreWR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OAgjwvcD48cD48ZW0+NDQuPC9lbT7miJHljp/mnKzmg7PnmKbnmoTkuIfkurrlgL7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nKjljbTog5bnmoTkupToirHkuInlsYLjgII8L3A+PHA+PGVtPjQ1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Z6L6LWw5LuW5Lq655qE6Lev77yM6K6p5LuW5Lq65pei5om+5LiN5Yiw6Z6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ev44CCPC9wPjxwPjxlbT40Ni48L2VtPuW+gOW+gOeUt+S6uuacgOaDs+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ls+S6uuacgOaDs+imgeeahOOAgjwvcD48cD48ZW0+NDc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vvIzliKvkurroo7nmiJDnsr3lrZDvvIzlkrHku6zkuZ/opoHmioroh6rlt7HmiZP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znrZLvvIE8L3A+PHA+PGVtPjQ4LjwvZW0+5Lq655Sf5bCx5YO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LSl5pe25oC75pyJ5Yeg5Y+q54yq5Zyo56y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j+S4quWls+aci+WPi+eUqOS4gOS4quWtl+adpeS7o+abv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WPsuWPr+S7peWGmeS4gOmDqOmVv+evh+Wwj+ivtO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bbvvIHmiJHppb/kuobvvIzmnpznhLbor5rlrp7lj6/pnaDlub3pu5jpo47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mraPkuYnlj6/niLHkuI3og73lvZPppa3lkI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5pep6K+l5piO55m977yM6L+Z5bm05aS077yM5Zyo6LCI5oGL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Z2i5YmN77yM6LCB6YO95LiN5piv5ZaE55S35L+h5aW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AgemXruWIq+S6uuS4uuS7gOS5iOS4jeaEv+aEj+eQhuS9oO+8jOS4je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vne+8jOWboOS4uuWkqueogOe9leS9oOiAjOS4jeaEv+aEj+aQreeQhuS9o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l++8n+S9oOS/oeWQl++8nzwvcD48cD48ZW0+NTMuPC9lbT7mr4/kuKrmiJDlip/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vvIzog4zlkI7mgLvmmK/mnInkuIDkuKrpu5jpu5jmjKjmiZPnmoTlsI/mgKrlh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yL5L2g6ZW/55qE77yM5aSW5b2i5LiN5YeG5q+U5L6L5rK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A55yL5L2g5bCx55+l6YGT5L2g5piv5aS06aqh5a2Q77yM5aSp6ZiJ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ngei/h+S4keeahO+8jOayoeingei/h+i/meS5i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jeS4gOeci+aMuuS4ke+8jOS7lOe7huS4gOeci+abtOS4k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sonpu5jvvIzkuIDkuKrkurrnmoTmhJ/kvKTvvIzohJH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uIDkuKrkurrnmoTlvq7nrJHnmoTohLjlup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ouJ5bGO77yM5pyJ5pe25YCZ5L2g5b6I5Yqq5Yqb77yM5Ye65p2l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5bGB44CCPC9wPjxwPjxlbT41OC48L2VtPuWtpuS8muWmpeWNj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mgeWdmuaMgeiHquW3seacgOWfuuacrOeahOWOn+WI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gZrkvZzkuJrnmoTml7blgJnvvIzkuIDnorDliLDmiYvmnLr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kuobngqvov4jlj6Ppppnns5bvvIzmoLnmnKzlgZz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a+56Ieq5bex5aW977yM5bCx5Lya5Y+Y5b6X5pu05Ye66Imy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bCx5pu05pyJ5Lu35YC844CCPC9wPjxwPjxlbT42MS48L2VtPuS9oO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tuiEkea1t+aJgOaDs+WxnuiwgeW/g+S4reaJgOW/teWxnuiwge+8jOayo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4healmuOAgjwvcD48cD48ZW0+NjIuPC9lbT7mr4/kuKror7TkuI3mg7PmgY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v4Pph4zpg73oo4XnnYDkuIDkuKrkuI3lj6/og73nmoTkur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A5oGo55qE55S35Lq65piv6ZmI5LiW576O77yb55S35Lq6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r2Y6YeR6I6y44CCPC9wPjxwPjxlbT42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0r+S6hu+8jOaJgOS7peaIkeWWnOasouS6huWNgeS4q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miJHkv6HkvaDkuI3kvJrotbDvvIzkvaDotbDmiJHlsLHlvZPkvaDku4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Y2LjwvZW0+5oiR55qE5b+D6YeM5b6I6Zq+6L+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oiQ5rKz77yM5oiR55qE5Lq65ZOB5Lmf5LiN6ZSZ77yM5Li65LuA5LmI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4ix5oiR44CCPC9wPjxwPjxlbT42Ny48L2VtPuWygeaciOaCoOaCoO+8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heWPiuiCjOiCpO+8m+aKm+WNtOeDreW/se+8jOmik+W6n+W/heiHs+eBtemtguOAg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aBkO+8jOS4p+WkseiHquS/oe+8jOWumuS9v+S6uuawlOatu+WmgueBsO+8jOW/g+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OAgjwvcD48cD48ZW0+NjguPC9lbT7lpKflpJrmlbDkurrmg7PopoHmlLnpgK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ljbTnvZXmnInkurrmg7PmlLnpgKD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J5qCR5Li06aOO77yM6Iux5L+K5r2H5rSS77yM6aOO5rWB5YCc5YKl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qx6KeB6Iqx5byA77yM5oOz5b+F5LiA5a6a5piv5Lq65rij5Lit55qE5p6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95YW95Lit55qE56a95YW944CCPC9wPjxwPjxlbT43MC48L2VtPuatu+S6o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mDqOWIhu+8jOaYr+aIkeS7rOazqOWumuimgeWBmueahO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YrliKvmiYvmt6vvvIzlr7vmib7niLHmg4XjgILplLvngrxK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+WPl+OAgjwvcD48cD48ZW0+NzIuPC9lbT7miJHmg7PopoHkuIDloIbnlLfkurr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vazvvIzkuo7mmK/miJHnp43kuIvkuoborrjlpJrlsI/nlLf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6KaB5pep5oGL77yM5L2g546w5Zyo6LCI55qE77yM6YO95piv5Lul5Z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YWs5oiW6ICB5amG44CCPC9wPjxwPjxlbT43NC48L2VtPuS6u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mCo+WSjOayoeacieaipuaDs+eahOS6uuacieS7gOS5iOWMuuWIq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LfkurrmnIDnl5voi6bnmoTkuInku7bkuovvvJrooqv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4HpmarogIHlqYbkubDoj5zvvJvooqvogIHlqYbmkp7op4HlkIzmg4XkurrpgJvooZ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HlqYblkozmg4XkurrlkIzml7bloLXlnKjlt7flrZDph4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JC955qE6LS15peP5LiA5L2G56m35Zuw5r2m5YCS77yM5LuW5Lya55Sf5LiN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e5LiQ5Y2z5L2/5YaN56C05LiA5qyh5Lqn5Lmf5LiN5Lya6KeJ5b6X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keS4jeaYr+S9oOeahOmUme+8jOigouS5n+S4jeaYr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KiuS4keWSjOigouWPkeaMpeW+l+a3i+a8k+WwveiHtOS5n+S4jeiDve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nOS9oOeahOS8n+S4mu+8jOimgeiwpuiZmuOAgjwvcD48cD48ZW0+NzguPC9lbT7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4rov6bniZ/lsLznmoTmnIDlpKfljLrliKvmmK/ku4DkuYjvvJ/ku5bkv6nlpLT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jbfkuIDkuKrlsI/ljbfjgII8L3A+PHA+PGVtPjc5LjwvZW0+5pu+57uP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Zyo5qW85LiK5a+55oiR6K+077ya5ZOl5ZOl5L2g5aW95biF5ZWK77yB5oiR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5Y+l77ya5LiN5biF5LiN5biF44CB6ZqP5L6/6ZW/55qE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oemZjeWkp+S7u+S6juaIke+8jOeFp+agt+iLpuaIkeW/g+aZuu+8jOWKs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gei/meS4lumBk+WkquS4jeWFrOW5s+S6huOAgjwvcD48cD48ZW0+OD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ZDlhazkuqTovabor5XnnYDlrabpn6nlm73lpbPkuLvop5LlpLTpnaDnqpf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moTnnIvnqpflpJbvvIznu5Pmnpzot6/lpKrng4LmiormiJHpoqDmiJDkuobohJHpnIf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zY2pu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HRtbCI+aHR0cHM6Ly9kdWFuanV6aWt1LmNvbS9kdWFuanV6aS9oc2NqbmJodWl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0CEE8B7109C358FDEFAF5B4D49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