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F97DFCA1D41856E2EE918EF7ED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F97DFCA1D41856E2EE918EF7ED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Y+L6LCK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huaYr+S4jeeuoeaAjuagt+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u+WCu+eahOa0vuWkp+aYn+OAgjwvcD48cD48ZW0+Mi48L2VtPuefpeivhu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abv+WPi+iwiu+8jOavlOi1t+WkseWOu+S9oO+8jOaIkeabtOaEv+aEj+W9k+S4q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XqO+8jOaIkeS7rOS4gOi1t+WOu+aKk+awtOavj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/memHjOacieWPr+S7peWQuei2hee6p+Wkmuazoea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eazoeawtOOAgjwvcD48cD48ZW0+NS48L2VtPuWboOS4uuaYr+S9oO+8jOaJgOS7p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mZquS9oOWOu+WBmuOAgjwvcD48cD48ZW0+Ni48L2VtPua0vuWkp+aYn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WutueOqeWQl++8nzwvcD48cD48ZW0+Ny48L2VtPuaIkeimgeS4pOS4qu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que7meaIkeWQg+S4gOS4que7meaIkeeahOWlveaci+WPi+a1t+e7te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1t+e7teWuneWune+8jOaIkeS7rOawuOi/nOaYr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mguaenOS9oOWOu+S4iuWtpueahOivne+8jO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W5sueCueS7gOS5iO+8nzwvcD48cD48ZW0+MTAuPC9lbT7opoHmmK/kvaDkuI3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kvaDmnInpl67popjkuI3mmK/miJHjgII8L3A+PHA+PGVtPjE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W95YOP5bey57uP5riQ6KGM5riQ6L+c5LqG77yb6L+H5Y67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I5b+r5LmQ77yM5Y+v546w5Zyo5oiR5Lus5LiN6IO95YW85a655LqG77yM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iG6YGT5oms6ZWz5LqG44CCPC9wPjxwPjxlbT4xMi48L2VtPuWGjeWlv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IhumBk+aJrOmVs+OAgjwvcD48cD48ZW0+MTMuPC9lbT7kurrnlJ/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vvIzkvaDoh6rlt7HmhaLmhaLmgp/lkKf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rW357u15a6d5a6d77yM6L+Z5bCx5YOP5LiA5Liq5ri45oiP5LiA5qC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55qE77yM5ZKx5Lus5Y675oqT5rC05q+N77yM5oiR5Lus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So5bmy5LqG77yM55Sf5rS75bCx5YOP5LiA5aSn56KX57OW6LGG5LiA5qC3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qKm5oOz44CCPC9wPjxwPjxlbT4xNS48L2VtPua0vuWkp+aYn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aIkei/mOWBmuS9oOeahOeZveeXtOaci+WPi+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IbmnaXmiJHku6zkvJrlho3mrKHnm7jpgKLvvIzor7fkvaDli7/lv5jmiJHmtbf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hYjnlJ/jgII8L3A+PHA+PGVtPjE3LjwvZW0+5L2g5piv5piO5pif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5pyL5Y+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aG50OTB2a2l0Lmh0bWwiPmh0dHBzOi8vZHVhbmp1emlrdS5jb20vZHVhbmp1emkv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dmtp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F97DFCA1D41856E2EE918EF7ED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