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D87AB166B6DAE33DD4E0D35FAF1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87AB166B6DAE33DD4E0D35FAF1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W+heS4reeahOWbm+S4quWk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i+e7iOS9oOi/mOaYr+ayoeacieWHuueOsO+8jOaYr+aIkeWCu++8jOS9oO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i48L2VtPuaIkeaAu+aYr+aKiuS6i+aDhemDve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iHquasuuasuuS6uuWcsOeskeaIluWTreOAguW9k+WIq+S6uumXru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WbnuetlO+8jOayoeS6i+OAguWXr+OAguaIkeayoe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e+ju+8jOS4jeWcqOS6juS9oOeahOWuueminOacieWkmue+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aYr+WQpuaLpeacieS4gOmil+WWhOiJr+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cqOaIkeS7rOi/mOayoeaciee7k+WxgOeahOaXtuWAme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7k+aenOaCsuWJp+eahOOAgjwvcD48cD48ZW0+NS48L2VtPuivtOW+l+WHuuWP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mDveW3suW5s+Wkje+8jOe7neWPo+S4jeaPkOeahOaJjeinpuWPiu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S4jeaYr+mXrumimO+8jOaIkeaJjeaYr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eahOaCsuWJp+iOq+i/h+S6juatpO+8jOS9oOWFqOW/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cquW/heaYr+S7luS6uuaDs+imgeeahOOAgjwvcD48cD48ZW0+OC48L2VtP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7i+WRs++8jOWwseWDj+aYr+WWneS6huS4gOadr+WGsOWGt+eahOawt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4gOa7tOS4gOa7tOWHneaIkOeDreazquOAgjwvcD48cD48ZW0+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En+inieiHquW3seWdmuaMgeS4jeS4i+WOu++8jOW+iOWkmuaXtuWAm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6huS7gOS5iOiAjOa0u+WPiOmavui/h+S7gOS5iO+8jOWPjeato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3t+eahOS5n+i2iuadpei2iuWHuuS6uuWktOWcsOa0u+S5n+a0u+eahO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WPquacieiHquW3sei/mOaYr+S4gOWmguaXouW+gOWeg+Wc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qoHnhLbmg7Pot5/oh6rlt7Hor7Tlo7Dlr7nkuI3otbfvvIzlr7nkuI3otb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kuIDkupvkuI3lgLzlvpfnmoTkuovogIzljrvkvKTlrrPoh6rlt7HkvZzot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oiR5Lus5oC75Zec5aW95Y676aqM6K+B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45LiL55qE6K+66KiA77yM5Y205b6I5bCR5Y676aqM6K+B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44CCPC9wPjxwPjxlbT4xMi48L2VtPuWBmuS7gOS5iOS6i+aDhe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WBmuWwseWPr+S7peS6hu+8jOS4jeimgeiuqeiHquW3seWkseac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WnOasouiHquW3seeahOS6uuWkseacm+OAgjwvcD48cD48ZW0+MTMuPC9lbT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sI/kuJHjgILni6zoh6rlnKjooZfop5LlpITjgIHoiJTnnYDoh6rlt7Hlvp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5Zyo5LiA5YiH5Y+Y5aW95LmL5YmN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qb5LiN5byA5b+D55qE5pel5a2Q77yM6L+Z5q615pel5a2Q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645Y+q5piv5LiA6KeJ6YaS5p2l44CC5pyJ5pe25YCZ77yM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ZyA6KaB5YuH5rCU44CCPC9wPjxwPjxlbT4xNS48L2VtPuS4uuS6hueIse+8j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uWkmueahOecvOazqu+8jOS4uuS6huS9oO+8jOaIkeS7mOWHuuS6huWkquWk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mguS7iuaIkee0r+S6hu+8jOaDs+aUvuW8gO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jlpJznu4/ljobkuobmgI7moLfnmoTms6PkuI3miJDlo7DvvIzml6n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kuKrln47luILkvp3nhLbovabmsLTpqazpvpn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55qE5pel5a2Q6YeM77yM5Zug5Li65pyL5Y+L55qE5a2Y5Zyo6ICM5rOb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WJ44CCPC9wPjxwPjxlbT4xOC48L2VtPuaciemCo+agt+S4gOS4quS6uu+8jOS7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i+W/g+WHuuaxl++8jOW/g+i3s+WKoOmAn++8jOinieW+l+S6uueUn+Wchua7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WKoOi1t+adpeWwseaYr+aVtOS4quS4lueVjO+8jOWPr+S7luS4je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6zku47pmYznlJ/lvIDlp4vvvIzlj4jku6X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IwLjwvZW0+5oiR5LiN5ZCO5oKU6Ieq5bex5YGa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YyF5ous6JKZ5LiK5Y+M55y855u45L+h5LiA5Liq5Lq644CC5LuW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Kr5LiH566t56m/5b+D77yM5oiR6K6k44CC5L2G5L2g6KaB6K6w5b6X77yM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peg5Y6f6LCF44CCPC9wPjxwPjxlbT4yMS48L2VtPuWknO+8jOaYr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OAgum7keWknOeahOmZjeS4tO+8jOaAneW/teaIkOeWvuOAguaIkeS7pe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kuiEseS4gOeCue+8jOWPr+aYr+e7iOeptui/mOaYr+i0pee7meS6huWGheW/g+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MjIuPC9lbT7opoHnkIbmg7PkuI3opoHlubvmg7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kuI3opoHnn6vmg4XjgILlh6Hkuovnn6XotrPluLj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5L2g5LiN5Zac6KKr5omT5omw77yM5omA5Lul5oiR5a6J6Z2Z55qE5q2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5L2g5LiN5Zac5aSE5Lil5a+S77yM5omA5Lul5oiR5rip5pqW55qE5q2j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LiN5Zac5p+T5rGh56e977yM5omA5Lul5oiR5riF5paw55qE5q2j5aW977yb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LqO6KeB5oiR77yM5omA5Lul5oiR56a75byA55qE5q2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WkqemDveW4puedgOW+rueskemdouWvueeUn+a0u++8jOWbo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m7r+a3oeS6huWkseWOu+S6huaJgOacieiJsuW9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nmoTpgqPkuIDlpJzvvIzmiJHmsqHmnInnnaHvvIzlpJrluIzmnJv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HmnInlpJrlkI7mgpTjgII8L3A+PHA+PGVtPjI2LjwvZW0+5L2g55+l6YG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I5oOz5L2g44CC5L2g5LiN55+l6YGT55qE77yM5oiR5q+P5aSc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Q5LiA5aSp77yM5oiR55eb5Yiw5b+D56KO77yM5L2g5Y205YWo54S2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WGheW/g+a3seWkhOaAu+acieS4jeaEv+aPkOi1t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8pOeXm++8jOihqOmdoueahOeskeWuueWNs+aYr+aOqeeblueXm+iLpueahOWG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gqPkupvnprvliKvlkozlpLHmnJvnmoTkvKTnl5v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HkuI3lh7rlo7Dpn7PmnaXkuobjgII8L3A+PHA+PGVtPjI5LjwvZW0+5oq954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77yM5Y+q5Li66Ieq5bex77yM5Lmf5Li65LqG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ecvOazqua1geS4i+adpe+8jOaJjeefpemBk++8jOWIhuW8gO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jueZveOAgjwvcD48cD48ZW0+MzEuPC9lbT7niLHkvaDnmoTkurrvvIznlJ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pJ/vvJvkuI3niLHkvaDnmoTkurrvvIzlsLHmgJXkvaDopoHmsYL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mf5b6I6Zq+6L+H77yM5Lmf5oOz5ZKM5Lq6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5qE5rKh5pyJ6Lqr5ZCM5oSf5Y+X55qE5Lq677yM5pu05LiN55+l6YGT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y48L2VtPuS9oOW6lOivpeiHqueUseS6huWQp++8jOaIk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5n+aUvui/h+iHquW3se+8jOWwseatpOWIq+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gI7kuYjkuI7ku5bkurrmjqfliLbot53nprvvvIzkvaDkvp3nhLb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fliLbvvIzlm6DkuLrov5nkuKrkuJbnlYzkuIrmgLvmnInkurrog73orqnkvaDkuZb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4PlkozkvKTlv4PjgII8L3A+PHA+PGVtPjM1LjwvZW0+5Li65LqG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5q276KaB5rS777yM5L2g5piv6ISR5q6L5LqG6L+Y5piv5LiN5oeC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44CCPC9wPjxwPjxlbT4zNi48L2VtPuW+iOWkmuaXtuWAme+8jOaIkeS7rOinh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iusOW/hu+8jOiAjOWIq+S6uuWNtOaXqeW3suW/mOiusO+8jOS4juWF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S6juW/g++8jOS4jeWmgueci+a3oe+8jOeci+i9u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JbnlYzkuIrnvo7lpb3nmoTkuovmg4XmgLvmmK/nibnliKvlpJrvvIzlj6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k6bogqnogIzov4fjgII8L3A+PHA+PGVtPjM4LjwvZW0+5L2g5piv5oiR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Ke6L+H55qE5Y2X5aKZ77yM5piv6buE57Kx5LiA5qKm55qE56m65qyi5Zac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aXtuWAme+8jOaIkeiZveeEtuiDveaDs+aYj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WwseaYr+aOpeWPl+S4jeS6huOAgjwvcD48cD48ZW0+NDA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7Plv7XvvIzlj6vpgb/ogIzkuI3op4H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4ix6L+H5LiA5Liq5Lq677yM5b6I54ix5b6I54ix77yM5Y+v5piv5Y20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S5LqO57ud5pyb44CCPC9wPjxwPjxlbT40Mi48L2VtPuWmguaenOayoeaci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IkOS4uuiwgeeahOiwge+8gTwvcD48cD48ZW0+NDMuPC9lbT7osKLosKLkvaD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vvIzmuKnmmpbmiJHvvIznhLblkI7nprvlvIDmiJHvvIzov5nkuKrov4fnqIv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rqnmiJHlv4PnlrzlvojkuYXjgII8L3A+PHA+PGVtPjQ0LjwvZW0+5LmF5aSE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Sf5LiN5a+577yM5oCq5oiR5aWX6Lev5aSq5rex77yM6K6p5L2g54ix5oGo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cn+aBqOaIkeiHquW3se+8jOacrOWwseS4jeiv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S9oOeahOS4lueVjO+8jOehrOaYr+S4jeiuoeWQjuaenOWcsOmXr+WFp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WkmuS9meOAgjwvcD48cD48ZW0+NDYuPC9lbT7lkI7mnaXmiY3nn6XpgZP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miY3mmK/mt7Hmt7HnmoTnu53mnJvjgII8L3A+PHA+PGVtPjQ3LjwvZW0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5yf55qE5b6I5bC05bCs77yM5LiN5aSf5oiQ54af5Lmf5LiN5aSf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O95Yqb5Y205pyJ6YeO5b+D44CCPC9wPjxwPjxlbT40OC48L2VtPuW+i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n+S4uuS7gOS5iOS4jeWTreWRou+8n+WBh+ijheWdmuW8uuS4jee0r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7Tmg4XnmoTkuIDmlrnms6jlrprkvKTnmoTmnIDm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l7Tmg4Xnu4jmiJDnqbrjgII8L3A+PHA+PGVtPjUwLjwvZW0+5L2g6Ieq5LiN6YeP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6KOF77yM5oiR5Lmf5Y+q5aW956yR552A55yL552A5L2g57un57ut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gkeWPtu+8jOS4jeaYr+S4gOWkqem7hOeahO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WHieeahOOAguiwgemDveS4jeWCu++8jOaAu+aYr+aVt+ihj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ihjOa4kOi/nO+8m+iwgeS5n+S4jeesqO+8jOayoeiiq+eci+mHje+8jOmDveimg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oeOAgjwvcD48cD48ZW0+NTIuPC9lbT7liqrlipvnmoTmnIDlpKflpb3lpI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j6/ku6XpgInmi6nkvaDmg7PopoHnmoTnlJ/mtLvvvIzogIzkuI3mmK/ooqvo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UzLjwvZW0+5ZOA6I6r5aSn5LqO5b+D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44CB5LiN5oOz5byA6Zeo77yM5LiN5oOz6Z2i5a+55Lu75L2V5Lq644CB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95YGa5Liq6Iyn77yM5oqK6Ieq5bex5bCB6LW377yM5a6J6Z2Z5Zyw552h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+D5oOF5Zyw552h5Y6744CCPC9wPjxwPjxlbT41NC48L2VtPuS9oOeci+WIs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jOmDveaYr+W/g+eijuS5i+WQjueahOaXoOWPr+WliOS9l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LHljrvnmoTmmK/kuIDkuKrniLHkvaDnmoTkurrvvIzmiJHlj6rmmK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niLHmiJHnmoTkurrvvIzogIzlt7L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pyJ5LqG5pyf55u85omN6KGN55Sf5LqG5aSx5pyb77yM5o6l552A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rKm6JC95oiQ57ud5pyb44CCPC9wPjxwPjxlbT41Ny48L2VtPuaci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6hu+8jOWwseS4gOi+iOWtkOmUmei/h+S6huOAguS6uuaYr+S8muWPm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4gOS4quS4jeWPmOeahOaJv+ivuu+8jOWNtOWuiOS4jeS9j+S4gOmil+WWhO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lj6/og73lnKjkvaDnmoTnlJ/lkb3ph4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nnLzkupHng5/nmoTov4flrqLvvIzlj43lj43lpI3lpI3nmoTlgZznlZ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bTmsqHmnInmsLjov5zpqbvotrPvvIzkuo7mmK/kuIDmrKHlj4jkuIDmrKHmior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oh6rlt7HvvIzpmpDol4/lr7nkvaDnmoTmhJ/op4nvvIzmnIDnu4jotorpmbfoto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iv5LiN5piv5oiR5Y+I57uZ5L2g5aSx5py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tuWunuiAg+ivleaIkOe7qeS4jemHjeimgeWPquaYr+aAl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OAgjwvcD48cD48ZW0+NjEuPC9lbT7kuI3op6Pph4rnmoTvvIzmiY3lj6v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iafnnYDnmoTvvIzmiY3lj6vnnIvnoLTjgILkuI3lroznvo7nmoTvvIzmiY3lj6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lKjlv4PnlJjmg4XmhL/nmoTmgIHluqbvvIzov4fpmo/pgYfogIzlro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vvIzkuJbnlYzlsLHlnKjjgII8L3A+PHA+PGVtPjYyLjwvZW0+6YG/5YW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Yqe5rOV5bCx5piv5LiN5a+E5biM5pyb5LqO5Lu75L2V5Lq65Lu75L2V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iiq+etieW+heaYr+S4gOenjeW5uOem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aJi+WwseaYr+S4gOenjeaIkOWFqO+8jOWPjOaWueeahOaIk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lvIDlv4Pml7bvvIzlgZrkuKrmt7HlkbzlkLjvvIzkuI3ov4fmmK/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gIzlt7LvvIzlj4jkuI3mmK/ns5/ns5XkuIDovojlr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aSx5pyb5LiA5qyh55qE5Lq677yM5oCO5LmI5Y+v6IO95Lya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A5qyh44CC5omA5Lul5aSn6YOo5YiG5pe26Ze05ZKM57K+5Yqb6L+Y5piv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W944CCPC9wPjxwPjxlbT42Ni48L2VtPueUn+WRveWFhea7oeS6h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+8jOaYr+acgOaui+mFt+eahOatpuWZqOOAgjwvcD48cD48ZW0+Nj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armvKvnmoTljZXouqvml4/vvIzkuIDkuKrkurrkuZ/og73nvqHnhZ7ml4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5qE5LiA5qyh5qyh5L+h5Lu777yM5o2i5p2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aSx5pyb44CCPC9wPjxwPjxlbT42OS48L2VtPuWOn+acrO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+8jOi1sOiRl+i1sOiRl+WwseaVo+S6hu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nnJ/nmoTvvIzlv4PphbjkuZ/mmK/nnJ/nmoTvvIzlvZPliJ3mg7Plkoz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mK/nnJ/nmoTjgII8L3A+PHA+PGVtPjcxLjwvZW0+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I5LiN5bCR6KaB5aW955qE5pyL5Y+L5bey57uP5Zyo5LiN55+l5LiN6KeJ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Y6f5p2l5Y+L5oOF5ZKM54ix5oOF5LiA5qC377yM5rKh5pyJ57uP6JC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i5ZCM6ZmM6Lev44CCPC9wPjxwPjxlbT43Mi48L2VtPuS9oOS4gOWmguWInein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IkeWNtOS4jeWkjeW9k+W5tOW5tOWNj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lpI3mnYLnmoTliafmg4XvvIzlj6rmg7Pnoa7lrprkvaDkvJr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jgII8L3A+PHA+PGVtPjc0LjwvZW0+5oiR5Y+R546w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R546w5rKh5LuA5LmI55So77yM5q+V56uf5oiR55WZ5LiN5L2P6aOO77yM5Lm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44CCPC9wPjxwPjxlbT43NS48L2VtPuWkseacm+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tmOS+peW5uOS4jeWkn+W9u+W6lee7neacm+OAgjwvcD48cD48ZW0+NzY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Z/kuI3mmK/kuLrkuoborqnliKvkurrllp3lvanjgILoh6rlt7HnmoT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miZPnkIbvvIzoh6rlt7HmmK/kvaDov5nkuKrkuJbnlYznmoTkuLvl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nmoTpgqPku73lpKnnqbrmsqHmnInpmLTpnL7vvIzlsLHkvJrnu5n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luKbmnaXlhYnmmI7jgII8L3A+PHA+PGVtPjc3LjwvZW0+5piv5oi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7Sn5o+h77yM5LiN5piv5oiR55qE5Lic6KW/77yM5oiR5Lmf5Lya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C75LmL5bKB5pyI5ryr6ZW/77yM5YC85b6X562J5b6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LpeacieWcsOaWueWAvuivie+8jOaDs+W/heS5n+S4jeS8mumCo+S5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iLpeacieWcsOaWueWWp+azhO+8jOaDs+W/heS5n+S4jeS8mumCo+S5iOaXo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nmoTkurrlpJbooajpq5jlhrflvLrlpKfvvIzlhbb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jY/miYvnu5noh6rlt7HliqDmsrnmiZPmsJTlka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YO95piv5a2p5a2Q77yM5bCx5Y+v5Lul55WZ5Zyo5pe25YWJ55qE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5LiA6LW35LiA6L655ZCs6YKj5Lqb5rC45LiN6ICB5Y6755qE5pWF5LqL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T6aaW44CCPC9wPjxwPjxlbT44MS48L2VtPuS4jeS4u+WKqOWwseS8mu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+WKqOWkmuS6huecn+eahOWlvee0r+OAgjwvcD48cD48ZW0+ODI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rlpb3kvKTlv4PkuI3lt7LvvIzlj6rkuI3ov4fliJrlpb3lhrPlrprmlL7lvI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Jrlpb3lv5jorrDlk63ms6PvvIzlj6rkuI3ov4fliJrlpb3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yf5q2j54ix5LiA5Liq5Lq677yM5piv6IiN5LiN5b6X5qy66aq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a+55LuW55So5LiA5Lid5LiA5q+r55qE5omL5q616K6h6LCL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a6z5LuW77yM6IiN5LiN5b6X5LuW6Zq+6L+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zBmcXEzNnp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cwZnFxMzZ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D87AB166B6DAE33DD4E0D35FAF1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