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4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89D537582FB70AB3186F4DB01E8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89D537582FB70AB3186F4DB01E8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4af5Liq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luS6i+mavuaWme+8jOaJgOS7peaJjeaci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jwvcD48cD48ZW0+Mi48L2VtPuS5i+aJgOS7pea0u+eahOe0r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S4jeS4i+aetuWtkO+8jOaSleS4jeW8gOmdouWtkO+8jOino+S4jeW8gOaDhee7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QpOeBq+iZq+eahOWFieeCueiZveeEtuW+ruW8se+8jOS9hu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v+aYr+WQkem7keaal+aMkeaImOOAgjwvcD48cD48ZW0+NC48L2VtPuaIkOWKn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wseS4jeS8muaJvuaNt+W+hO+8jOS9huWHoeiDveaJvuWIsOaNt+W+hOeahOaIkOWK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jOmDveS8muW+iOW/q+mBh+WIsOeTtumiiOOAguWmguaenOS9oOaDs+aXqeaXp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Kn++8jOWwseW/hemhu+iEmui4j+WunuWcsOeahOWKquWKm++8jOS4jeeuoe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S7gOS5iO+8jOS9oOmDveimgeWLh+aVoueahOWOu+mdouWvue+8jOino+WGs+aO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mavumimO+8jOeUn+a0u+e7iOS8muaKpeS5i+S7peatj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iHquW3seeahOS4nOilv+S4jeimge+8jOWwseaYr+WGjeWWnOasouS5n+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mgeaHguW+l+aUvuW8g+OAgjwvcD48cD48ZW0+Ni48L2VtPuaIkOWKn+S5i+aX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S6hui/h+WOu++8jOWksei0peS5i+aXtuiusOW+l+i/mOacieacq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XqeivpeefpemBk++8jOaIkeS7rOeahOe7k+WxgOS4jeS8mu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WBmuacgOWIneeahOW+kuWKs++8jOS9oOaUvuS4jeS4i+S9oOeahOmqhOWC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/hee7p+e7reWNkeW+ru+8jOebuOeci+S4pOWOjO+8jOWQhOiHquWkqea2r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8q+mVv+eahOS6uueUn++8jOWFtuWunuWPquaYr+eer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WtpuedgO+8jOiuqeiHquW3seWcqOS6uueUn+mAlOS4re+8jOS4je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4lueVjOS4iuacieS4pOS4quaIke+8jOS4gOS4quWBh+ijh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S4quecn+W/g+mavui/h+OAgjwvcD48cD48ZW0+MTAuPC9lbT7kurrlnKjotKr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LHljrvlubjnpo/vvIzlnKjlv5nnoozkuK3lpLHljrvlgaXlurfvvIzlnKjmgIDnlp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v6Hku7vvvIzlnKjorqHovoPkuK3lpLHljrvlj4vmg4XvvIzlnKjnl7Tov7fkuK3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iIbmmI7vvIzlnKjmiafokZfkuK3lpLHljrvlroHpnZnvvIzlnKjlgrLmhaLkuK3lpLH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lnKjov73pgJDkuK3lpLHljrvpo47mma/jgII8L3A+PHA+PGVtPjEx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e25YWJ77yM6YO95Lya5rWT57yp5Li65Y6G5Y+y77yb5YaN6YGl6L+c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+q6KaB5Z2a5oyB5oC75Lya5Yiw5p2l44CCPC9wPjxwPjxlbT4xMi48L2VtPu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PjeaDnO+8jOWboOS4uuS7iuWkqeaYr+S9oOW+gOWQjuaXpeWtkOmHjOacgOW5tO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OAgjwvcD48cD48ZW0+MTMuPC9lbT7kurrmgKfmnIDlj6/mgJznmoTlsLHmmK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LvmmK/moqbmg7PnnYDlpKnovrnnmoTkuIDluqflpYflppnnmoTnjqvnkbD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ljrvmrKPotY/ku4rlpKnlsLHlvIDlnKjmiJHku6znqpflj6PnmoTnjqvnk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Oq5rC05ZKM5rGX5rC055qE5YyW5a2m5oiQ5YiG55u45Ly8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ICF5Y+q6IO95Li65L2g5o2i5p2l5ZCM5oOF77yM5ZCO5YiZ5Y205Y+v5Lul5Li65L2g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Q5Yqf44CCPC9wPjxwPjxlbT4xNS48L2VtPuaMieeFp+S9oOWWnOasoueahOaWueW8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WIq+aAleS4jeWQiOe+pOOAgjwvcD48cD48ZW0+MTYuPC9lbT7kurrku6zmnI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nmoTvvIzkuI3mmK/liKvkurrvvIzogIzmmK/oh6rlt7HjgILlgZrkurr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kv6HogIzkuI3opoHoh6rlgrLvvIzmnpzmlq3ogIzkuI3mrabmlq3vvIzoh6rlsIr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otJ/vvIzkuKXosKjogIzkuI3mi5josKjvvIznn6XotrPogIzkuI3mu6HotrP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zkuI3lubPlurjvvIzpmo/lkozogIzkuI3pmo/kvr/vvIzmlL7mnb7ogIzkuI3mlL7n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ogIzkuI3ovoPnnJ/jgII8L3A+PHA+PGVtPjE3LjwvZW0+55uu5qCH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n5qC85Lit5pyA5b+F6KaB55qE5Yqb6YeP5rqQ5rOJ5LmL5LiA77yM5Lmf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Zmo5LmL5LiA44CC5rKh5pyJ5a6D77yM5aSp5omN5Lmf5Lya5Zyo55+b55u+5peg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b6E5Lit5b6S5Yqz5peg5Yqf44CCPC9wPjxwPjxlbT4xOC48L2VtPuS6uueU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mUme+8jOWPquaciemAieaLqeWQjueahOWdmuaMge+8jOS4jeWQjuaClO+8j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WvueeahOOAgui1sOedgOi1sOedgO+8jOiKseWwseW8g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kvaDop4nlvpfmsq7kuKflpLHokL3vvIzog73ph4/kvY7ov7f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op4nlvpfkuI3og73miZjku5jnu5nkuIDkuKrkuI3oh6rkv6H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L2g6KKr5Y6L5Yqb5Y6L5b6X6YCP5LiN6L+H5rCU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L2P77yM56Kz5q2j5piv5Zug5Li65Y6L5Yqb6ICM5Y+Y5oiQ6Zeq6ICA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oOiuuuS9oOmBh+ingeiwge+8jOS7lumDveaYr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vpeWHuueOsOeahOS6uu+8jOe7nemdnuWBtueEtu+8jOS7luS4gOWumuS8muaVmeS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m+S7gOS5iO+8jOaJgOS7peaIkeS5n+ebuOS/oe+8jOaXoOiuuuaIkei1sO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Co+mDveaYr+aIkeivpeWOu+eahOWcsOaWue+8jOe7j+WOhuS4gOS6m+aIkeivpe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i++8jOmBh+ingeaIkeivpemBh+ingeeahOS6u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nnIvkurrvvIzkuI3opoHnlKjnnLznnZvljrvnnIvvvIzlrrnmmJPnnIv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mm7TkuI3opoHnlKjogLPmnLXljrvlkKzvvIzlm6DkuLrlj6/og73mmK/osI7oq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lKjml7bpl7TvvIznlKjlv4PljrvmhJ/lj5fvvIznnJ/nmoTlgYfkuI3kuobvvIz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nnJ/kuI3kuobjgII8L3A+PHA+PGVtPjIzLjwvZW0+6KaB5LmI5L2g5Li75a6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2g6KKr55Sf5rS75Li75a6w44CCPC9wPjxwPjxlbT4yN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i+aDhe+8jOacgOW/jOius+eahOWwseaYr+S4quWNgeWFqOWNgee+ju+8jOS9oO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4iueahOaciOS6ru+8jOS4gOaXpuWchua7oeS6hu+8jOmprOS4iuWwseimgeS6j+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S4iueahOaenOWtkO+8jOS4gOaXpueGn+mAj+S6hu+8jOmprOS4iuWwseimgeWdoO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eS6i+aAu+imgeeojeeVmeasoOe8uu+8jOaJjeiDveaMgeaBk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LvnnYDlsLHmhI/lkbPnnYDlv4XpobvopoHlgZrngrnku4DkuYjvvIzor7f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I2LjwvZW0+5Yaz5LiN6IO95pS+5byD77yM5LiW55WM5LiK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6LSl77yM5Y+q5pyJ5pS+5byD44CCPC9wPjxwPjxlbT4yNy48L2VtPuS7iuWkq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aEv+WBmueahOS6i++8jOaYjuWkqeaJjeiDveWBmuWIq+S6uuWBmu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jguPC9lbT7nlKjmnIDlsJHnmoTmgpTmgajpnaLlr7nov4fljr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lsJHnmoTmtarotLnpnaLlr7nnjrDlnKjjgILnlKjmnIDlpJrnmoTmoqbpnaLlr7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5LjwvZW0+6Z2g6L+R5LiA5Liq5Lq677yM6KaB5oWi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h5L2g6IO955yL5riF5LuW77yb56a75byA5LiA5Liq5Lq677yM6KaB5b+r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5yf55qE5Lya6IiN5LiN5b6X44CCPC9wPjxwPjxlbT4zMC48L2VtPuWtpuedgOWO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eLvOS4gOagt+eahOWdmuW8uu+8jOeLvOS4gOiIrOeahOa0u+edgO+8jOeLv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ui+W/je+8jOeLvOS4gOagt+eahOWCsuaFou+8jOWTquaAlemBjeS9k+mzn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3nu4/ljobpo47pm6jnmoTlpoLkvZXog73op4HliLDlvano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nml7bnu4/ljobpo47pm6jlkI7kvp3nhLbop4HkuI3liLDlvanombnjgIL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aLlr7nkuIDliIfnjrDlrp7nu5nkuojnmoTlm7Dmg5HkuI7nl5voi6bvvIzlm6D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pmaTkuobpnaLlr7nkvaDov5jmmK/pnaLlr7nvvIzlj6rmnInkuI3mlq3nmoTnl5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miY3kvJrmnInkvaDlpJrlvanogIzkuLDlr4znmoTkurrnlJ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YGa5LuA5LmI5LqL5oOF77yM5Y+q6KaB6IKv5Yqq5Yqb5aWL5pa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5oiQ5Yqf55qE44CCPC9wPjxwPjxlbT4zMy48L2VtPuWwseeul+Wksei0peS6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iR5Lmf6KaB5Z2a5by677yM5YeR5Liq5pW05pWw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i9ruWbnue7p+e7rei9rO+8jOaXpeWNh+aciOayieiNieacqOaer+iNo+OAg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i/h++8muaXtumXtOS7jeWcqO+8jOaYr+aIkeS7rOWcqOmjnu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pbPnlJ/kuI3liqrlipvnmoTkuKTnp43nu5PmnpzvvIznqb/kuI3lroz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tKfvvIzpgJvkuI3lroznmoToj5zluILlnLrjgII8L3A+PHA+PGVtPjM2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Lya5YGP54ix5Lu75L2V5LiA5Liq5LiN5Yqz6ICM6I6355qE5Lq6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6L6c6LSf5Lu75L2V5LiA5Liq5omn552A5aWL5pa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XoOW/l+iAheW4uOeri+W/l++8jOacieW/l+iAheeri+W4uOW/l++8jOWS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bruagh+eahOS6uuacgOWuueaYk+aIkOWKn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Ynpob7nnYDnnIvliKvkurrvvIzotbDplJnkuoboh6rlt7HohJrkuIv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yf5q2j55qE5Z2a6Z+n77yM5bqU6K+l5piv5ZO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275bqV77yM56yR55qE5pe25YCZ6KaB5byA5oCA77yM6K+055qE5pe25YCZ6KaB5reL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e077yM5YGa55qE5pe25YCZ6KaB5q+r5LiN54q56LGr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4juS6uuS5i+mXtOi/mOaYr+S4jeimgei0tOW+l+Wkqui/ke+8jOimgee7meW9vOat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S/ruWbvueahOepuumXtOOAgjwvcD48cD48ZW0+NDEuPC9lbT7lvZPmiJH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I3lj6/og73pg73kvJrlj5jmiJDlj6/og73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C46L+c5LiN5Lya5YOP6Ieq5bex5omA5oOz6LGh55qE6YKj5LmI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C46L+c5LiN5Lya5YOP6Ieq5bex5omA5oOz6LGh55qE6YKj5LmI55eb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kOWKn+iAhee7neS4jeaUvuW8g++8jOaUvuW8g+iAhee7neS4j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DQuPC9lbT7nlJ/mtLvmgLvmmK/kuKTpmr7vvIzlho3lpJr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ho3lpJrkuI3ogq/vvIzmnIDnu4jkuI3lvpfkuI3lrabkvJrmjqXlj5fvvIzku47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qfor4nvvIzliLDnrJHnnYDlr7nlvoXvvIzliLDlpLTmnaXvvIzkuI3ov4fmmK/kuID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pgYfogIzlronjgII8L3A+PHA+PGVtPjQ1LjwvZW0+5a2m5Lya5byA5b+D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iO5aqa77yb5a2m5Lya6Ieq5L+h77yM57uZ6Ieq5bex5LiA5Lu95rip5pqW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/5Y+X77yM6K6p5b+D6aKG5oKf5Z2a5by644CC6aOO5pmv77yM5Zug6LWw6L+H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Lq655Sf77yM5Zug6KGM6L+b6ICM57K+5b2p77yB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S8muaYjueZve+8jOWWhOiJr+avlOiBquaYjuabtOmavuOAguiBquaYj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i1i++8jOiAjOWWhOiJr+aYr+S4gOenjemAieaLqe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mhJ/lj5fov4fnvo7lpb3vvIzmkLrmiYvlhbHluqbkvZnnlJ/vvIz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kuIDotbfotbfluorvvIzmjLrlpb3nmoTvvIE8L3A+PHA+PGVtPjQ4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V5bCd5LiN5piv6YKj5Y+q6Z2S6JuZ77yM56qd5Zyo6Ieq5bex6IiS6YCC5Yy6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Zyo6Ieq5bex5Zu65pyJ55qE5Lqk5Y+L5ZyI77yM6K6k5Li65Lq655Sf5bCx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Cx5piv5aaC5q2k77yM54S25ZCO77yM5oqK5LiA5YiH5b2S5ZKO5Zy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44CCPC9wPjxwPjxlbT40OS48L2VtPumdoOWxseWxseS8muWAku+8jOmdoOawtOa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ku+8jOmdoOiHquW3seawuOi/nOS4jeWAkuOAgjwvcD48cD48ZW0+NTA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kvaDkuI3lv4XkuLrkuobosIHogIzmlLnlj5jvvIzlpoLmnpzopo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kurrvvIzor7fkuLrkuoboh6rlt7HjgII8L3A+PHA+PGVtPjUxLjwvZW0+57q9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aKX5bCx5omj6ZSZ5LqG77yM5Y+v5L2g5omj5Yiw5pyA5ZCO5LiA6aKX5omN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5LiA5byA5aeL5bCx5piv6ZSZ55qE77yM5Y+v5Y+q5pyJ5Yiw5pyA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m/6K6k44CCPC9wPjxwPjxlbT41Mi48L2VtPui1sOeahOmCo+Wkq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ruaIkeimgeWOu+WTqu+8n+aIkeayoeacieWbnuWktO+8jOWPquaYr+a3oea3oeeah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aWueOAgjwvcD48cD48ZW0+NTMuPC9lbT7pnZLmmKXmmK/ok6zli4PlkJHkuIrvvIz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v5vlj5bnmoTosaHlvoHvvIzmmK/lpYvmlpfnmoTpu4Tph5Hml7bm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io5aSp5omA5pyJ6YO95bey6L+H5Y6777yM5piO5aSp5pyq5p2l6YO96Ka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1NS48L2VtPuWIneeUn+eJm+eKiu+8jOWwveaYvuelnuWoge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eS4jeiuqe+8jOiIjeaIkeWFtuiwge+8m+aMkeaImOaegemZkO+8jOi6q+WFiOelnua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WFieato+iMgu+8jOWHuuexu+aJsOiQg+OAgjwvcD48cD48ZW0+NTYuPC9lbT7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grLliafkuI3mmK/lpLHotKXvvIzogIzmmK/kuIDkuKrkurrlt7Lnu4/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U3LjwvZW0+5LiW5LiK6K645aSa5LqL77yM5YW2546E5a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bCx5Zyo5LiA5LiqJmxkcXVvO+aUviZyZHF1bzvlrZfvvIzlj6rmnInmiJD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Y3og73kvZPkvJrov5nkuKrlrZfnmoTlkKvkuYn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GG6ISx6L+H5Y6777yM5omN6IO96YeN6I635paw55Sf77yM5Y+q5pyJ6Ieq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6C06L+H5Y6755qE5oiQ5Yqf5qih5byP77yM5omN6IO96YeK5pS+5Ye65pu05aSn55qE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1OS48L2VtPuaXoueEtue/u+S4jei/h+mCo+S4gOmht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aNouS4gOacrOS5puOAgjwvcD48cD48ZW0+NjAuPC9lbT7miJHku6zlv4Xpobvmi7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nInnmoTvvIzljrvmjaLmiJHku6zmiYDmsqHmnInnmoT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riF5pmo77yM6K6w5b6X6byT5Yqx6Ieq5bex44CC5rKh5pyJ5aWH6L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Yqq5Yqb55qE6L2o6L+577yb5rKh5pyJ6L+Q5rCU77yM5Y+q5pyJ5L2g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77yB5q+P5LiA5Lu95Z2a5oyB6YO95piv5oiQ5Yqf55qE57Sv56ev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oC75Lya6YGH5Yiw5oOK5Zac44CCPC9wPjxwPjxlbT42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a4kOa1k++8jOWkqei+uea1rui1t+S4gOe6v+W8r+aciOe8gOa7oeaYn+eyk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Fq+aWpOiDjOS4iuedoeedgOS6huOAgjwvcD48cD48ZW0+NjMuPC9lbT7pl63kuIr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lpb3lpb3lm57mg7PkuYvliY3nmoTliqrlipvvvIzoh6rkv6HkvJrllrfmtozogIz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76O5aW955Sf5rS76ZyA6KaB6Z2g6Ieq5bex5Yqq5Yqb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bel5L2c44CB55Sf5rS777yM6KaB5YiG5b6X5riF5riF5qWa5qWa77yM5ZCD5LiA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A5pm677yBPC9wPjxwPjxlbT42NS48L2VtPuS4juWFtuaLheW/g+acquadpe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WlveWlveWKquWKm++8jOWPquacieWli+aWl+aJjeiDvee7meS9oOWuieWFq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kuabnsY3mmK/kurrnsbvov5vmraXnmoTpmLbmoq/vvI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mK/kurrnsbvov5vmraXnmoTnlLXmoq/jgII8L3A+PHA+PGVtPjY3LjwvZW0+5pWF56uL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65a2m5LmL5b+D5Lmf77yb5Li65a2m6ICF77yM56uL5b+X5LmL5LqL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4jeimgeWQpuWumui/h+WOu++8jOS5n+S4jeimgeeUqOi/h+WO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r+acquadpeOAguS4jeaYr+WboOS4uuacieW4jOacm+aJjeWOu+WKquWKm++8jOiA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+8jOaJjeiDveeci+WIsOW4jOacm+OAgjwvcD48cD48ZW0+NjkuPC9lbT7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pLHljrvov5zmr5Tmi6XmnInmm7TouI/lrp7nmoTml7blgJnvvIzkvaDmiY3og7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rnhLbvvJvkvYblh6Hovpvoi6bvvIzkvr/mmK/lvLrmsYL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aK5oeC5LqL77yM6L+Z5LiW55WM5bCx6K6p5L2g5om/5Y+X6LaK5aSa5LiO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ym55qE55eb6Ium44CC5L2g6LaK5b+N6ICQ77yM6L+Z5LiW55WM5bCx57uZ5L2g6La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N6ICQ55qE5Lic6KW/44CCPC9wPjxwPjxlbT43MS48L2VtPuWmguaenOS9o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gOS4quS6uueahOS7t+WAvO+8jOWwseW+l+iuoeeul+S7lumHjOmdouaci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cqOS6juS7lui6q+S4iuacieS7gOS5iOOAgjwvcD48cD48ZW0+NzIuPC9lbT7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ml7blgJnkuI3opoHlv5jljbTku47liY3vvJvlpLHotKXnmoTml7blgJn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5jmnInlsIbmnaXjgII8L3A+PHA+PGVtPjczLjwvZW0+5oOz6KaB5oiQ54af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q6aKG5oKf5Lqk5o2i44CCPC9wPjxwPjxlbT43NC48L2VtPuaXtumXtOi/h+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+8jOS6uuW/g+eahOi3neemu+Wwsei2iui/nOOAgjwvcD48cD48ZW0+NzUuPC9lbT7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jYPlj6XkuIDkuIflj6Xlo67lv5fosaroqIDvvIzkuI3ooYzliqjkvaDov5jmmK/n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l6DkuLrvvJvlpoLmnpzkvaDooYzliqjkuobvvIzlk6rmgJXlj6rmmK/kuIDkuKr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kvZzvvIzkvaDlsLHmnInlj6/og73op6PlhrPkuobmuKnppbHlpKforq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62J5LiO5LiN562J77yM5oiR6YO9562J5LqG77yM5Zyo5LiO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O95bey57uP5Zyo5LmO5LqG77yM5Ymp5LiL55qE77yM6Z2g5ZG96L+Q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/meS4quS4lueVjOW5tuS4jeaYr+aOjOaPoeWcqOmCo+S6m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heeahOaJi+S4re+8jOiAjOaBsOaBsOaOjOaPoeWcqOiDveWkn+e7j+WPl+W+l+S9j+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JueivhOW/jeS4jeaWreW+gOWJjei1sOeahOS6uuaJi+S4r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sLjov5zkuZ/nnIvkuI3liLDmiJHmnIDlr4Llr57ml7blgJnnmoTmoLf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rmnInkvaDkuI3lnKjmiJHouqvovrnnmoTml7blgJnvvIzmiJHmiY3mnIDlr4Ll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5rOw5oiI5bCU6K+077yM5LiN6KaB552A5oCl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75Lya5Zyo5pyA5LiN57uP5oSP55qE5pe25YCZ5Ye6546w44CC6YKj5oiR5Lus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a5oCA5o+j5biM5pyb5Y675Yqq5Yqb77yM6Z2Z5b6F576O5aW9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eOsOWcqOWKquWKm+iupOecn++8jOWPqu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acquadpeeahOaIkei9u+inhueOsOWcqOeahOiHquW3s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pKfpm6jorqnmlbTluqfln47luILpoqDlgJLvvIzmiJHkuZ/nu5nkva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Z2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bzAuaHRtbCI+aHR0cHM6Ly9kdWFuanV6aWt1LmNvbS9kdWFuanV6aS92dmJlcmRibm8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89D537582FB70AB3186F4DB01E8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