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B23E1A6EC3AE78FA72AD2BAE7D2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B23E1A6EC3AE78FA72AD2BAE7D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aWz55Sf54ix5oW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aIkeaYr+eOq+eR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7meS9oOiKrOiKs++8jOWmguaenOaIkeaYr+WkqumYs+aIkeWwhue7meS9o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IkeaYr+mSu+efs+aIkeWwhue7meS9oOawuOaBku+8m+Wmguaen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IkeWwhue7meS9oOaIkeeahOWFqOmDqOOAgjwvcD48cD48ZW0+M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awuOi/nOi/nO+8jOaXtumXtOayoeacieS7gOS5iOS6hu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vlOi+g+aHku+8jOaJgOS7peaIkeeIseS9oO+8jOaIkemDveaHkuW+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S6sueIseeahOivt+aKiuaIkeeahOaJi+aMh+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iu+8jOmXreS4iuecvOedm++8jOS9oOS8muaEn+inieWIsOaIkeaMh+err+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enkjIwMOasoei3s+WKqOeahOiEieaQj++8jOavj+S4gOasoei3s+WKq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9oOivtO+8jOaIkeWWnOasouS9oO+8gTwvcD48cD48ZW0+NS48L2VtPuWkmuW9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WtkO+8jOeah+WKqOedgOaIkeeahOWIneaBi++8muS9oOeahOecvOedm++8jOWNsOeH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YpeeahOeGseaDhee7iOeCueermeS4jeebuOinge+8jOW5tuS4jeetieS6juWIh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Amumfs+WLi++8jOS5n+W5tuS4jeetieS6jumBl+W/mOaFqOWPueW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ahOi/h+WOu+aIkeadpeS4jeWPiuWPguS4ju+8jOS9oOeahO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emZquWIsOW6leOAgjwvcD48cD48ZW0+Ny48L2VtPuWtpOWNleS4jeaYr+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eUseS9oOeIseS4iuS4gOS4quS6uueahOmCo+S4gOWIu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pemjjuWQueiQveeahOiKseeTo++8jOmCo+aYr+aIkeW4p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IkeaKrOi1t+WktO+8jOWQkeWkqeepuueliOelt++8jOS9oOeahOesk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eahOiusOW/hua3seWkhO+8jOaIkeaDs+WRiuivieS9oO+8jOaIkeaDs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uS9oOebuOivhuaYr+S4gOenjee8mO+8jOS4juS9o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enjee+ju+8jOS4juS9oOebuOS8tOaYr+S4gOenjeemj++8jOaIkeaEv+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awuOi/nOOAgjwvcD48cD48ZW0+MTAuPC9lbT7mg7PkvaDmr4/kuIDliIb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np5LvvIzmg7PlkozkvaDkuIDnlJ/kuIDkuJ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mA5Lul5Y2R5b6u5Yiw5bCY5Z+D6YeM77yM54S25ZCO5byA5Ye66Iq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WvueaIkeS4gOingeWAvuW/g++8jOaIke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mguaVheOAguWInemBh+aYr+S9oO+8jOS9meeUn+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ovojlrZDlvojnn63vvIzmiJHku6zlt7Lnu4/plJnov4fkuoYyM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i/mOimgee7p+e7remUmei/h+WQl++8n+W/q+eCueetlOW6lOWSjOaIke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QuPC9lbT7ml6DorrrkvaDlnKjkvZXml7bvvIzml6Dorrr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ml6DorrrkvaDlgZrku4DkuYjvvJvor7forrDkvY/vvJrmiJHmsLjov5z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ml7bml6DliLvkuI3nnYDkvaDvvIzlm6DkuLrkvaDmmK/miJHmnI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Zyw55CD5LuN54S26L2s552A77yM5LiW6Ze05L6d5pe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ICM5oiR5rC46L+c54ix5L2g44CCPC9wPjxwPjxlbT4xNi48L2VtPuaIkei/m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PquS4jei/h+WwkeS6huS4gOS6m+mdnuimgeWcqOS4gOi1t+eahO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gLvkvJrmnInov5nmoLfnmoTkurrlh7rnjrDvvIzorqn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bnlYzlvoXkvaDnnJ/lpb3vvIzkvaDkvJrmmI7nmb3ljp/lhYjpgqPkupvpoqDns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pg73mmK/kuLrkuobok4Tov5nmu6HlpLTnmoTmgJ3lv7X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Zug5Li65a+C5a+e5omN5oOz5L2g77yM6ICM5piv5Zug5Li65oOz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xOS48L2VtPuaIkemXqOWDj+aYr+S4pOadoeW5s+ihjOe6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DveWdpueZvemdouWvuemdouOAgjwvcD48cD48ZW0+MjAuPC9lbT7or7T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mr7ku6XlkK/pvb/vvIzmnInkupvnn6vmg4XkuI3loKrvvIzlj6/miJHlsLH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zotbDov4fliankuIvnmoTov5nmvKvmvKvkuIDnlJ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bGx6bif6aOe57ud77yM54m15oyC5rC45LiN57ud77yb5LiH5b6E5Lq66Liq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C45LiN54Gt44CC5a2k6Iif6JOR56yg57+B77yM5aSp5aSp5pyb6L+c5pa577y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a+S5rGf6Zuq77yM6bi/6ZuB5Lyg56Wd56aP44CC5oS/5Lqy54ix55qE5L2g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mz5a6J5bm456aP77yBPC9wPjxwPjxlbT4yMi48L2VtPuS4lueVjOS4i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eWtl++8jOS8muS7pOaIkei/meagt+eJteiCoOaMguiCmu+8jOWug+WwseWDj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ci+S4jeingeeahOe6v++8jOS4gOWktOeJoueJouezu+WcqOaIkeW/g+mXt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peWcqOS9oOaJi+S4reOAguS6sueIseeahO+8jOaIkeaXoOaXtuaXoOWIu+mDv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MuPC9lbT7miJHku6znu5PlqZrlkKfvvIzlpb3mg7Plkozkva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jgII8L3A+PHA+PGVtPjI0LjwvZW0+5Lmf6K645oiR5LiN5aSq5Lya6K6o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piv5oiR55yf55qE5b6I55So5b+D44CC5Lmf6K645oiR5LiN5aSq5oeC5b6X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2G5piv5oiR5Y205LuO5LiN57uZ5L2g5Lu75L2V576B57uK44CC5Lmf6K64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6KGo6L6+5b6X5LiN5aSf5aW977yM5L2G5piv5oiR5Lya55So6KGM5Yqo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I2S5Zyw6ICB44CCPC9wPjxwPjxlbT4yNS48L2VtPueIse+8jOayo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WwseaYr+S4gOeUn+S4gOS4lueahOmZquS8t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kvaDmmK/kuIDliIfvvIHmsqHmnInkvaDlnKjouqvovr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K/kvaDvvIE8L3A+PHA+PGVtPjI3LjwvZW0+54ix5LiK5L2g5LmL5ZCO77yM5oiR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Y5pyJ5LuA5LmI5YC85b6X5oiR5rC45LmF55u45a6I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+8jOS4jeaYr+S4uuS6huS9oOiDveWbnuadpe+8jOiAjOaYr+aJvuS4quWAn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OAgjwvcD48cD48ZW0+MjkuPC9lbT7kvaDlj6/nn6XmiJHnmb7lubTnmoTlra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kuIDkurrlrojlgJnljYPlpJznmoTmgYvmrYzlj6rkuLrkvaDkuIDkurrogIz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aC5p6c5oiR6IO95Zue5Yiw5LuO5YmN77yM5oiR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N6K6k6K+G5L2g44CC5LiN5piv5oiR5ZCO5oKU77yM5piv5oiR5LiN6IO96Z2i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7uT5bGA44CCPC9wPjxwPjxlbT4zMS48L2VtPuWvueS9oOaYr+aLm+aRh+i/h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bruW8oOiDhu+8jOa6ouS6juiogOihqOeahOWWnOasouOAguS4jeefpemBk+S9o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n+WPjeato+aIkeaDs+S9oOS6huOAgjwvcD48cD48ZW0+MzI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maTkuobmiJHkuYvlpJbvvIzosIHpg73msqHmnInotYTmoLzpmar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MzLjwvZW0+6L+Z5LiA55Sf5oiR5Y+q54m15L2g55qE5om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5Sf5pyJ5L2g5pep5bey6Laz5aSf44CCPC9wPjxwPjxlbT4zNC48L2VtP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W8gOWQr++8jOWDj+eZveiJsueahOmXqueUteWIkuegtOWkqemZhe+8m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WllOmpsO+8jOWDj+e6ouiJsueahOihgOa2suWFhea7oei6q+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uIzmnJvmnInkuIDlpKnvvIzkvaDkvJrlg4/miJHllpzmrKLkvaD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jgII8L3A+PHA+PGVtPjM2LjwvZW0+5b+r5LmQ77yB5Zug5Li65pyJ5L2g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Ny48L2VtPuW9k+S9oOefpemBk+S6huiHquW3seaDs+WS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S9meeUn++8jOS9oOS8muacn+W+heS9meeUn+W8gOWni+W+l+i2iuaXq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guPC9lbT7kuI7kvaDkuIDop4HlpoLmlYXvvIz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nm7jpgYfjgILkuIDnm7Tmg7Por7TvvIzml6DorrrotbDliLD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ljrvnmoTmmK/kvaDnmoTouqvovrnjgII8L3A+PHA+PGVtPjM5LjwvZW0+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et5L2g55qE5ZCN5a2X5a+86Iiq77yb5YeE5YeE5a+S5aSc77yM5o+h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W5pqW77yb5ryr5ryr5Lq655Sf77yM5pC65L2g55qE5ZCN5a2X5ZCM5r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IseS9oOaBqOS9oOmXruWQm+efpeWQpu+8jOS8vOWkp+axn+S4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OAgui9rOWNg+a5vui9rOWNg+a7qe+8jOS5n+acquW5s+WkjeatpOS4reS6ieaWl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souWWnOiuqeaIkeS8mO+8jOaIkeeIseS9oOS4gOeUn+S4gOS4luWIs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iJHlt7Lnu4/kuI3lho3nlJ/kvaDnmoTmsJTkuobvvIz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og7jopZ/lvIDpmJTjgIHlvrfpq5jmnJvph43nmoTkurrogq/lrprkvJr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nlJ/miJHnmoTmsJTnmoTvvIE8L3A+PHA+PGVtPjQyLjwvZW0+5aaC5p6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yf55qE5Lya6L2u5Zue77yM6YKj5LmI5LiL6L6I5a2Q77yM5oiR5LiA5a6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M5Zug5Li677yM5Zac5qyi5L2g55qE5bm456aP5L2/5oiR5peg5rOV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jeefpeS4uuS7gOS5iO+8jOWPquimgeaci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IkeeahOW/g+S+v+S4jeWGjeaDtuaDtuS4jeWui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kvaDnmoTnrKzkuIDlpKnvvIzmiJHlsLHooqvkvaDnmoTnnLznpZ7miYD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pgqPml7blgJnmiJHlt7Lnn6XpgZPvvIzmiJHlt7Lnu4/mmK/kvaDkuIDnlJ/nmoTk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vvIE8L3A+PHA+PGVtPjQ1LjwvZW0+6KeB5L2g55qE5pe25YCZ5pyJ5aW95aSa6K+d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Y+v5piv5LiA6KeB5Yiw5L2g5oiR6K+d6YO95LiN5Lya6K+05LqG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r5YGa6Z2i5a+56Z2i5Lqk6LCI5Zuw6Zq+55eH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9oOaYr+aIkeaipuS4remCo+WPquaUtuahheW+heaziueahOiIue+8jO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mdmemdmeeahOa5vu+8jOiNoeedgOi9u+aflOeahOa1qu+8jOiIkuWxleedg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qeOAgjwvcD48cD48ZW0+NDcuPC9lbT7kuI3opoHov4fkuo7lr7nmiJHmib/or7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afmhI/nu5nmiJHmgJ3lv7XvvIzlsL3pgb/mgJ3lv7XmmK/kuIDnp43nvo7kuL3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Z/kuI3mmK/ml6Dlv4PvvIzljYPkuIfkuI3og73orqnmiJHmhJ/op4nkvaDnmoTmt6Ho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Zyo5bmy5ZCX77yf5oiR5oOz5L2g5LqG44CC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77yM5LiA6LW355yL5pyd6Ziz77yM55yL5pma6Zye77yM55yL5pil5aSP56eL5Ya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5yL6aOO6Zuo6Zu355S15Lqk5pu/77yM5Y+q6KaB5LiO5L2g5Zyo5LiA6LW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m456aP5ruh5rqi77yBPC9wPjxwPjxlbT40OS48L2VtPuWwsei/meagt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ouaFouWPmOiAge+8jOi/meagt+eahOaEn+inieecn+eahOW+iOWlveOAgu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+8jOi/meagt+eahOeIseaDheecn+Wlv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bfouqvlgJLkuobmna/ng63msLTvvIzmj6HlnKjmiYvph4zvvIzljbT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7vkvZXmuKnmmpbjgII8L3A+PHA+PGVtPjUxLjwvZW0+6Zq+5Lul5b+Y6K6w5Yi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6YKj5Y+M6L+35Lq655qE55y8552b77yM6YKj5LiA5Yi75oiR5Y+R546w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piv5LiA6KeB6ZKf5oOF44CCPC9wPjxwPjxlbT41Mi48L2VtP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aIkeaUueWPmO+8jOW4jOacm+S9oOiDveaKiuaIkeS5luS5lueahOWuoOedg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S9oOeahOiHreiEvuawlO+8jOiuqeaIkeinieW+l+iHs+WwkeWSjOS9oOWcqO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acieacquadpeeahOOAgjwvcD48cD48ZW0+NTMuPC9lbT7kvaDnprvmiJHov5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DngrnkuZ/kuI3vvIzol4/lnKjmiJHnmoTlv4Pph4zlkaL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oiR6Lef5L2g55qE5ZCN5a2X6IO95YaZ5Zyo5LiA6LW3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ma56S855qE5Zac5biW5LiK77yM6L+Y5piv5Zyo6JGs56S855qE5aKT56K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jeiuuOmql+aIke+8jOWmguaenOS9oOmql+aIkeaIkeS8mu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OAgjwvcD48cD48ZW0+NTYuPC9lbT7kurrnlJ/nmoTot6/lvojplb/lvoj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markvaDkuIDotbfotbDlkKfjgILmiJHmhL/kuI7kvaDmkK3lu7rkuIDkuKr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nmoTlpKnnqbrjgII8L3A+PHA+PGVtPjU3LjwvZW0+5LiN6K66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Y+q6KaB5L2g6ZyA6KaB5oiR55qE5pe25YCZ77yM5oiR5bCx5LyaJnJkcXVvO+mj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57kvaDnmoTouqvovrnjgII8L3A+PHA+PGVtPjU4LjwvZW0+5L2g5bCx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e255qE6YKj5L2N5rC46L+c5pSv5oyB5oiR55qE5Lq6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S9oO+8jOaYn+epuueBv+eDgu+8m+S6uueUn+acieS9oO+8jOWbm+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+8m+S6uueUn+acieS9oO+8jOaXoOaJgOeVj+aDp++8m+S6uueUn+acieS9o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cieacn+ebvOOAgjwvcD48cD48ZW0+NjAuPC9lbT7miJHol4/kuI3kvY/np5jl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l4/kuI3kvY/lv6fkvKTvvIzmraPlpoLmiJHol4/kuI3kvY/niLHkvaDnmoTllpzmg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3kvY/liIbnprvml7bnmoTlvbflvqjjgII8L3A+PHA+PGVtPjYx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Sf5ZG955qE5o+S5puy77yM5Y+q5oOz5YGa5L2g55Sf5ZG95pyA5a6M576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2Mi48L2VtPuWkmuW4jOacm+S9oOefpemBk+aIkeW5tuS4jemF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tuWQjuWRiuivieaIke+8jOS9oOS5n+W+iOaDs+aIk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nLznnZvnnKjkuIDnnKjvvIzmiJHlsLHmrbvljrvvvIzkvaDnmoTnnLznnZ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nKjvvIzmiJHlj4jmtLvkuobov4fmnaXvvIzkvaDnmoTnnLznnZvnnKjmnaXnnKj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lsLHmrbvljrvmtLvmnaXjgII8L3A+PHA+PGVtPjY0LjwvZW0+6Z2S5qKF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N5piv5L2g77yM5oOF56qm5Yid5byA5LiN5piv5L2g77yM5Y+q5oS/57uG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+057Gz5rK555uQ5piv5L2g55m96aaW5Lmf5piv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IkeeUn+WRveS4reacgOe+juS4veeahOaEj+Wklu+8jOS7j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oOWPqui0n+i0o+eskeS4jeiuuOWTre+8jOacieS7gOS5iOmXrumimOaIk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YuPC9lbT7ljYPkuIfkurrkuYvkuK3vvIzpgqPkuIDlraP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liJ3nm7jor4bjgILpgqPml7bpmLPlhYnmmI7lqprvvIzkvaDmiJHnm7jnn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YvlubTvvIzmrKPllpznm7jpgKLjgII8L3A+PHA+PGVtPjY3LjwvZW0+546r55G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en5YWL5Yqb57uZ5L2g77yM6ZK75oiS5Lmf57uZ5L2g77yM6ICM5L2g57uZ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PquimgeWSjOS9oOWcqOS4gOi1t++8jOayoeaci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muS4jeWIsOeahO+8jOaIkeaDs+eUqOiHquW3seeahOS4gOeUn+S4gOS4lu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kuPC9lbT7pmarkvLTvvIzlsLHmmK/kuI3nrqHkvaDpnID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iJHkuIDnm7Tpg73lnKjjgII8L3A+PHA+PGVtPjcwLjwvZW0+5oiR5b+D6YeM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6eY5a+G5LiN6IO95ZGK6K+J5L2g77yM5oCV5LiA5omT5byA6aOY5Ye65Li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L+9552A5L2g57uV5ZyI55qE5bCP57qi5b+D5ZCT6LeR5LqG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Yr+aZtOWkqembqOWkqeeahOebuOaJtuebuOS8tO+8m+aYr+iHquW+l+a9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9vOatpOeJteaMve+8m+aYr+W/q+a0u+aEgeeDpueahOWIhuS6q+WIhuW/p+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/qeS5i+mXtOS4jeWPmOeahOWvhuaEj++8gTwvcD48cD48ZW0+NzI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miJHnmoTmg4Xnu6rvvIzkuZ/lj6rmnInkvaDog73luKbnu5nmiJHmg4X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2T5oiR5Yaz5a6a5ZKM5L2g5bqm6L+H5LiL5Y2K6L6I5a2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iR55qE5LiL5Y2K55Sf6LW25b+r5byA5aeL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edgO+8jOaIkeWFgeiuuOS9oOWWnOasouaIkeOAgumZpOS6hueZveWktOWBle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WIq+eahOmAieaLqe+8gTwvcD48cD48ZW0+NzUuPC9lbT7osIHlnKjmg7P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IHlnKjnibXmjILkvaDjgIHosIHoiI3kuI3lvpfkvaDvvIzosIHnprvkuI3lvI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IDkuobop6PkvaDvvIzosIHmnIDlv4PnlrzkvaDvvIzosIHmnIDmg6borrDkvaD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3npo/kvaDvvIzkuI3nlKjmg7PkuobvvIzpmaTkuobmiJHov5jmnInos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Iul5piv5YGP6KaB6K+05ZWK77yM5oiR5a+55YWs5a2Q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l5pqW6Iqx5byA77yM6JC95Y+25b2S5qC577yM5piv5LiA5Lu25b+F54S2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/5YWN55qE5LqL5oOF5ZWm44CCPC9wPjxwPjxlbT43Ny48L2VtPuaIkeaLm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aTkuaVhee6teaYr+WBh+eahO+8jOaDs+iiq+S9oOeIse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llpzmrKLkvaDlt7Lnu4/otoXov4fkuKTliIbpkp/kuob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m57kuobjgII8L3A+PHA+PGVtPjc5LjwvZW0+5pyJ5aSa5bCR54ix5Y+v5Lul6YeN5p2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q+P5LiA5aSp6K6p5oiR5Lus5aW95aW954+N5oOc44CC5L2g6K+0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5rC46L+c6Zmq552A5oiR77yM5rC46L+c5LiN56a75byA5oiR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ui/meS4lueVjOagvOagvOS4jeWFpe+8jOaIkeWPquS4juS9oOaDuuaD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OAgjwvcD48cD48ZW0+ODEuPC9lbT7plJnov4fkuobpnZLmooXnq7npqazvvIzpgb/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nqqbliJ3lvIDvvIzliLDlpoLku4rkurrnlJ/nmoTmhI/kuYnvvIzlsLHlj6r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KTprJPmlpHnmb3jgII8L3A+PHA+PGVtPjgyLjwvZW0+6Lev6L+Y5b6I6ZW/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+D6YW455qx55yJ77yM5L2G5peg6K665oCO5qC377yM5Yir5p2+5omL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cqOi/meWto+iKguS6pOabv+S4re+8jOaIkemZquS9oOeci+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h+aXpeiQveeahOaYvOWknOW+gOWkj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mpicG55MTZi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qYnBueTE2Y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B23E1A6EC3AE78FA72AD2BAE7D2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