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06B40F2DF13D5C4DDE0E16C7F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06B40F2DF13D5C4DDE0E16C7F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a6aSQ55qE5oSJ5oKm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hjOS4iuacieiC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ciemFku+8jOaciOS6ruWcqOWkqeS4iu+8jOS9oOS7rOWcqOi6q+aXge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WunuWxnuS4jeaYk+OAgjwvcD48cD48ZW0+Mi48L2VtPuWkqeS4i+W/q+a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LpeWPi++8jOW/q+WPi+S5i+S6i+iOq+iLpeiwi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awuOi/nOS4jeaYr+mynOiKseWSjOezluaenO+8jOaYr+acieS9oO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MmueahOWPi+iwiueKueWmguWBpeW6t++8jO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Xtu+8jOaXoOazleS9k+WRs+WFtuePjei0teOAgjwvcD48cD48ZW0+NS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tuWlve+8jOaDs+WQg+WwseWQg++8jOaDs+eOqeWwseeOqe+8jOS4ieS6lOWlve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Bmue+jueahOW+iOWViuOAgjwvcD48cD48ZW0+Ni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BtemtguWtleiCsuWcqOS4pOS4qui6r+S9k+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Pi+aDhe+8jOaIkeWPquebuOS/oeS4gOWPpeivne+8j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WIsOacgOWQjueahOaJjeaYr+WlveeahOOAgjwvcD48cD48ZW0+OC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WPi+maj+aXtuWPr+S7peWwj+iBmuS4gOS4i++8jOi/meWkp+amguWws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awtOi/meW6p+Wwj+WfjueahOWOn+WboOWQp+OAgjwvcD48cD48ZW0+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Dj+S4quWkp+etm+WtkO+8jOe7j+W+l+i1t+i/h+a7pO+8jOacgOWQjueVm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cn+ato+eahOaci+WPi+OAgjwvcD48cD48ZW0+MTAuPC9lbT7kuIvpm6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KrkuLLvvIzlkozkuInkupTlpb3lj4vlsI/ogZrvvIzmmK/kurrnlJ/lubjnpo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pyL5Y+L6LaK6ICB6LaK5aW977yM576O6YWS6La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44CCPC9wPjxwPjxlbT4xMi48L2VtPuaEv+WNgeW5tOS7peWQjuaIkeaPkOedgO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NgeW5tOS7peWQjui/mOaYr+iAgeWP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mmK/pgqPnp43kuI3llpzmrKLlpJror7TvvIzog73kuI7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ogIzlj4jmga/mga/nm7jpgJrnmoTkurrjgII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yJ5aSa6YGl6L+c77yM5oiQ6ZW/55qE6Lev5LiK5pyJ5L2g5pyJ5oiR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yo5LuA5LmI5pe25YCZ77yM5oiR5Lus5piv5rC46L+c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aci+WPi+WwseWDj+aYr+WkqeS4iueahOaYn+aYn++8jOS9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Au+aYr+iDveingeWIsOS7luS7rO+8jOS9huS9oOefpemBk++8jOS7luS7r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Co+mHjOOAgjwvcD48cD48ZW0+MTYuPC9lbT7nnJ/mraPnmoTlj4vosIrmgLvmmK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mlrnnmoTpnIDopoHvvIzogIzkuI3mmK/lrqPluIPoh6rlt7HpnIDopo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q616Z2S5pil6YO95Lya6IuN6ICB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5L2g5LiA55u06YO95aW944CCPC9wPjxwPjxlbT4xOC48L2VtP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+8jOWRqOacq+S4ieS6lOWlveWPi+Wwj+iBmu+8jOWQg+WQg+WWneWWn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eahOeJueWIq+ajkuOAguacn+W+hei/meagt+W5s+a3oeWPi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l7bliLvkvJrmhaLmhaLmsonmt4D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lv4PlupXmhaLmhaLmqKHns4rjgII8L3A+PHA+PGVtPjIwLjwvZW0+5Y+L6L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OP56O354Gr77yM5b2T5Zub5ZGo5ryG6buR5LmL6ZmF5pyA5Li65pi+6Z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S5i+W5uOS6i++8jOS4jei/h+S4ieS6lOWlveWPi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Bmu+8jOaIluaOqOadr+aNouebj++8jOmSiOegreaXtuW8iu+8jOaIluaWl+aZuu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mXueeUn+i2o+OAgjwvcD48cD48ZW0+MjIuPC9lbT7nnJ/mraPnmoTlj4v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a7mtLHojLbvvIzljobnu4/ml7bpl7TnmoTno6jnu4PvvIznu4/kuYXov7f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f5q2j55qE5Y+L5oOF5Y+v5Lul5LiN5b+F5aSp5aSp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J5q615pe26Ze05rKh6KeB6Z2i77yM5YG25bCU5Zyo5LiA6LW3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bi455qE5oSf5oOF5LiA5qC344CCPC9wPjxwPjxlbT4yN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oOmhu+aDs+i1t++8jOWboOS4uuS7juacquW/mOiu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pl7Tlv4XpobvmgqPpmr7nm7jmtY7vvIzpgqPmiY3og73or7Tlvpfku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j4vosIrjgII8L3A+PHA+PGVtPjI2LjwvZW0+5LuK5pel5bCP6IGa77yM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ZCD5LqG5aW95ZCD55qE5rC054Wu6bG877yM5Zad5LqG5aW95Zad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yNy48L2VtPuerreivmuebuOWKqeS6suWvhuaXoOmXtO+8j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cgOmrmOWig+eV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p2N3V3NTEw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6djd1dzUx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06B40F2DF13D5C4DDE0E16C7F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