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03DBABC821372C48A3C2F81A63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03DBABC821372C48A3C2F81A63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bCacXH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yo54yq5ZyI6YeM77yM5L2g5LiN5b+F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6S85Luq44CCPC9wPjxwPjxlbT4yLjwvZW0+5biu5L2g5piv5oOF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piv5pys5YiG44CCPC9wPjxwPjxlbT4zLjwvZW0+5oiR5b+D55a877yM5Li6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rWB5rOq55qE5aWz5a2p44CCPC9wPjxwPjxlbT40LjwvZW0+5oiR5oOz6KaB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5Sf5rS75Y205rKh6K6p5oiR566A5Y2V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5rKh5pyJ5LyY54K55YW25LuW55qE6YO95LiN5piv57y6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iv77yM5L2g5piv5Liq5pm66ICF77yM5Y+v5oOc5L2g5aeT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u75L2V5Lq66YO95Y+v5Lul5Y+Y5b6X54ug5q+S77yM5Y+q6KaB5L2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auJ5aaS44CCPC9wPjxwPjxlbT44LjwvZW0+5oC75piv6K+05oiR5Zi056G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Y+j5oCO5LmI55+l6YGT6L2v5LiN6L2v5ZGi44CCPC9wPjxwPjxlbT45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K5LmF5Ly077yM6Zmk5LqG5q275Lqh5omA5pyJ55qE56a75byA6YO95piv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Gs+WumuW/mOiusOeahOS6uu+8jOWGjeingeWIs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/g+a9rua+jua5g+OAgjwvcD48cD48ZW0+MTEuPC9lbT7kvaDmgLvniLHnvJbnu4f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gqPmiJHkuZ/lj6rlpb3phY3lkIjooajmvJTjgII8L3A+PHA+PGVtPjEyLjwvZW0+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4+t5Li75Lu75pep5bey56uZ5Zyo5pWZ5a6k6Zeo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Ks+WKqOaYr+S4quWune+8jOS6uueUn+S4jeWPr+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6Dorrrku4DkuYjml7blgJnvvIzlgZrku4DkuYjkuovmg4XvvIzopoHmgJ3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K6p5oiR5L2P6L+b5L2g5b+D6YeM77yM5oiW6I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44CCPC9wPjxwPjxlbT4xNi48L2VtPuW9quaCjeeahOS6uueUn+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OAgjwvcD48cD48ZW0+MTcuPC9lbT7pnZLpnZLmsrPovrnojYnvvIzlpITlpIT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jgII8L3A+PHA+PGVtPjE4LjwvZW0+5L2g55+l6YGT5ZCX77yM5oiR5pio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5LqG44CCPC9wPjxwPjxlbT4xOS48L2VtPuWboOS4uuaDs+S9oO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PmOaIkOS6huS4juS9oOacieWFs+eahOagt+Wt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v4fmnIDlkI7mgpTnmoTkuovvvIzlsLHmmK/lsI/ml7blgJnluIzmnJvlv6vngr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xLjwvZW0+6LCB6YO96K+05rS7552A5b6I57Sv5b6I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CB6YO96IiN5LiN5b6X5q2744CCPC9wPjxwPjxlbT4yMi48L2VtPumSseaYr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n+aYr+aIkeayoeacieeahOS4nOilv+OAgjwvcD48cD48ZW0+MjMuPC9lbT7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YXkvLTvvIzljprniLHlhajmmK/lup/or53jgII8L3A+PHA+PGVtPjI0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4uX77yM5LuA5LmI5ZOB56eN6YO95pyJ44CCPC9wPjxwPjxlbT4y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Wwj+aci+WPi++8jOS4jeW8gOW/g+eahOivneS8muatu+aO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LTlj6rog73kvY7kuIDmrKHvvIzlm57kuI3lm57mnaXpmo/kvr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4ix5Yiw5pyA576O5piv6Zmq5Ly077yM6Zmq5Yiw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6J44CCPC9wPjxwPjxlbT4yOC48L2VtPuaIkemlv+S6hu+8jOaDs+WQg+eC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LpuOAgjwvcD48cD48ZW0+MjkuPC9lbT7lvojlsJHmnInkurrkvJrmhJ/mv4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u5bku6zlj6rkvJrlvpflr7jov5vlsLrjgII8L3A+PHA+PGVtPjMw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q+P5Liq5Lq66YO95LiN6YCC5ZCI5ZKM5L2g55m95aS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ayoeacieS7gOS5iOeJueWIq+eahO+8jOWPquaYr+eJueWIq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oaPmn5zooaPmnI3ljYPljYPkuIfvvIzlj6rmnIn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nIvjgII8L3A+PHA+PGVtPjMzLjwvZW0+5oiR5LiN5piv6ZqP5L6/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ZqP5L6/6LW35p2l5LiN5piv5Lq644CCPC9wPjxwPjxlbT4zNC48L2VtPuaci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acieadoeWRve+8jOS7gOS5iOWls+S6uuaQnuS4jeWum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7kuo7miJHnmoTkuI3nlKjmiJHljrvnrYnvvIzlr7nnmoTkurrmiJHkuI3kvJrmlL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2LjwvZW0+5oiR5Lus6L+Z5LmI6L6b6Ium5Yqq5Yqb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6K6p6ICB5p2/6L+H5LiK5pu05aW9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ieaDheS4jeW/hee7iOiAge+8jOaal+mmmea1ruWKqOaBs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Yvmi7/oj5zliIDnoI3nlLXnur/vvIzkuIDot6/ngavoirHluKb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I8L3A+PHA+PGVtPjM5LjwvZW0+5ZWK77yM6KKr546p5Z2P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+S4jeaYr+S9oOeahOWwj+a1o+eGiu+8jOeOqeS4jeWHuuS9oOeahOWFt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gTwvcD48cD48ZW0+NDEuPC9lbT7miJHmsqHmnInlj5jlnY/vvIzlj6rmmK/osI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iJHnmoTlloToia/jgII8L3A+PHA+PGVtPjQyLjwvZW0+5p2+5byA5omL77yM5pS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My48L2VtPuS6uuaYr+mTge+8jOmAvOaYr+mSou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Gi+W+l+aFjOOAgjwvcD48cD48ZW0+NDQuPC9lbT7kurrliY3kuIDlpZfog4z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ouqvovrnov5nmoLfnmoTkurrmgLvmmK/kuI3lsJH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w5a2m6K++5oSf5oKf77yM55y85LiA6Zet5LiA552B77yM6buR5p2/5bCx5ru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uieS6juW/g++8jOaaluS6juaDh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7zmiJHlhrfmsLTvvIzng6fng63ov5jkvaDjgII8L3A+PHA+PGVtPjQ4LjwvZW0+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K+aalivluIUr5Lya5omT56+u55CDK+S8muWBmumlrT3nlLfnpZ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mA5pyJ55qE5LiN5oSJ5b+r77yM6L+H5a6M5LuK5bm06LW257Sn57+7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9oOecn+aciemSse+8jOWwj+eBtemAmuaYr+iLue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nzwvcD48cD48ZW0+NTEuPC9lbT7miJHog73mg7PliLDmnIDmtarmvKv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kvaDkuIDkurrmhaLmhaLlj5jogIHjgII8L3A+PHA+PGVtPjUyLjwvZW0+5rC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iN5pWi5Zad77yM5Lq65b+D5aSq5YeJ5LiN5pWi5oqa5pG4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quS6uu+8jOmDveWPr+S7peWcqOaIkeW/g+mHjOWFtOmjjuS9n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+8gTwvcD48cD48ZW0+NTQuPC9lbT7nq5nlnKjlsZ7kuo7oh6rlt7H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gYfoo4Xoh6rlt7HmmK/kuKrov4flrqLvvIE8L3A+PHA+PGVtPjU1LjwvZW0+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77yM6K6w5b6X6KKr6LCB5ZKs55qE44CCPC9wPjxwPjxlbT41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i+m+iLpu+8jOi/mOaYr+S8mumAieaLqemCo+enjea7mueDq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mpbnlLfng6flrozmiYDmnInnmoTmmpbvvIzlsLHmiJDkuobm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II8L3A+PHA+PGVtPjU4LjwvZW0+55yf5b+D5q+U5LiN5LiK57qi6ZKe56Wo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n6ZyA6KaB44CCPC9wPjxwPjxlbT41OS48L2VtPuWPquimgeW/g+i/mOaEv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oeacieWIsOS4jeS6hueahOmrmOW6puOAgjwvcD48cD48ZW0+NjA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rHnurnlj6voi43ogIHvvIznlLfkurrnmoTnmrHnurnlj6vmsqfmo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5qE5b+D5bCx566X5piv6am06IKd6IK677yM5Lmf6Laz5Lul5Za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4uX55qE6IOD5LqG44CCPC9wPjxwPjxlbT42Mi48L2VtPuS9oOeahOaZuuWVh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aLiembheWxseeahOawp+awlOS4gOagt++8jOa3oeiWh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ml4XooYzvvIzmnIDnvo7nmoTkuI3mmK/po47mma/ogIzmmK/pmarkvaD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kurrjgII8L3A+PHA+PGVtPjY0LjwvZW0+5Yy755Sf5Y+r5oiR6L+b6KGM5YWJ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x5LiN6KaB54as5aSc5LqG44CCPC9wPjxwPjxlbT42NS48L2VtPueMqu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iOS6rueMquWphu+8jOS9oOaYr+aIk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mKblrZDlkIPnu5nog5blrZDnnIvvvIzmmK/kuIDku7blvojmrovphb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Y3LjwvZW0+5Lq655Sf5LiN6IO96YeN5p2l77yM6Z2S5pil5oC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m944CCPC9wPjxwPjxlbT42OC48L2VtPuS4h+W5tOS4jeWPmOeahOWkp+mprOWw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mZquaIkeWkmuS5he+8nzwvcD48cD48ZW0+NjkuPC9lbT7lpbPnlJ/pmL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pn6nliafvvIzlsLHkvJrmjaLkuIDkuKrogIHlhaz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iv5Y+r5Ye65p2l55qE77yM5piv55yf5YiA55yf5p6q5bmy5Ye65p2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wj+S6jO+8jOadpeeil+eJm+iCiemdou+8jOWPquimgeeJ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OAgjwvcD48cD48ZW0+NzIuPC9lbT7lpKnmsJTlvojng63vvIzmiJHmg7Pmib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JjjgII8L3A+PHA+PGVtPjczLjwvZW0+6LCi6LCi5L2g6Zmq5Zyo5oiR6Lqr6L6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5qE5a6I5oqk44CCPC9wPjxwPjxlbT43NC48L2VtPui/h+eahOi2iuadpei2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+WPi+S4ouS6huS4gOi3r+OAgjwvcD48cD48ZW0+NzUuPC9lbT7osIHlr7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og73lg4/lr7nkurrmsJHluIHpgqPmoLflnZrlrprllY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5LyY576O6L2s6Lqr77yM5LiN5paZ5Y2O5Li95pKe5a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S6m+S6uuaYr+W+iOWlve+8jOS4jeiupOivhu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lm7Dpmr7lsL3ph4/lkozmiJHor7TvvIzlj43mraPmiJHkuZ/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v5njgII8L3A+PHA+PGVtPjc5LjwvZW0+5pep55+l6YGT5LuW5LiN5piv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+Y5LqG6K+05LqG44CCPC9wPjxwPjxlbT44MC48L2VtP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mVv+W+l+W+iOe+ju+8jOi/meW6lOivpeaYr+S9oOaDs+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irHmnInku4DkuYjlpb3ogr/nmoTvvIzmnaXlkozmiJHnp43ojYnoj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mg5oOv5LqG5Zqj5byg77yM5a2m5LiN5Lya5L2O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DpuaBvOWDj+agueiRse+8jOW+gOmHjOS4gOeci+WFqOaYr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kuI3llpzmrKLmiJHmsqHlhbPns7vvvIzmr5Xnq5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nInlpb3lk4HlkbPjgII8L3A+PHA+PGVtPjg1LjwvZW0+5L2g5b+Z5b2S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pyJ56m65auB57uZ5oiR77yfPC9wPjxwPjxlbT44Ni48L2VtPuacie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hu+acieWkp+WKqOS9nO+8m+acieWkp+i/veaxgu+8jOmhu+acieWkp+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Hlj6rmmK/og5bnnYDnjqnnjqnvvIzlk6rlg4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pgqPkuYjorqTnnJ/jgII8L3A+PHA+PGVtPjg4LjwvZW0+5oCq5oiR5aSq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piv54uX5rKh55yL5riF44CCPC9wPjxwPjxlbT44OS48L2VtPuWSjOaIkeiB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iBiuWHuuaEn+aDheaIkeWPr+S4jei0n+i0o+OAgjwvcD48cD48ZW0+O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naLlrZDkuI3ku6PooajvvIzkvaDog73lnKjmiJHpnaLliY3kuLrmiYDmrLL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q65LiN54ix5oiR77yM5oiR5LiN54ix5Lq677yb5Lq66I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l6Lqr55u46K6444CCPC9wPjxwPjxlbT45Mi48L2VtPuaIkea3t+S4luWkp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+ivt+WBmuS9oOeahOWwj+eGiui9r+ezluOAgjwvcD48cD48ZW0+O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uobkuIDkuKrlhYnlpLTvvIzlj6rkuLrljZrlvpfkvaDlr7nmiJHnmoTkuID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4NDVhNGd6b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eDQ1YTRnemx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03DBABC821372C48A3C2F81A63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