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2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6DF9664F1DA054E2398CBD6A8A2E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DF9664F1DA054E2398CBD6A8A2E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7K+6L6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neW/te+8jOacquabvuingeeahOS4pO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tpOeLrOS4juWtpOeLrOeahOi3neemu++8jOS4gOebtOacn+iuuOeah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mCo+S4quacquabvuWIsOeahOS6uu+8jOWkmuWwkeasoeWbnummluaNouadp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tpOWvguOAgjwvcD48cD48ZW0+Mi48L2VtPuaIkeS4jeaYr+elnu+8jOelnueIse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PqueIseS9oOS4gOS6uuOAguS9oOW5tumdnuaBtumtlO+8jOaBtumtlOWvu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/g+eLoO+8jOS9oOWNtOWBj+WBj+mSiOWvueaIkeS4gOS6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aDhe+8jOS4jeaYr+eci+WIsOW4jOacm+aJjeWOu+WdmuaMg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dmuaMgeS6huaJjeS8mueci+WIsOW4jOacm+OAgjwvcD48cD48ZW0+NC48L2VtP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aEj+aAneWkp+amguWwseaYr+WNs+S9v+aIkei6q+i+ueWHuueOsOS6huWI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muiHs+abtOWlveeahOS6uu+8jOaIkei/mOaYr+W/jeS4jeS9j+aDs+i1t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uieWuiemdmemdmeeahOS4juS9oO+8jOWGjeaXoOS6pOmb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XpeWtkOi/h+W+l+W+iOaFou+8jOeUn+a0u+i/h+W+l+W+iO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aDs+S9oO+8jOWFtuS7luaIkeS7gOS5iOmDveWBmuS4j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lu+8jOi3n+S9oOacieedgOebuOS8vOW+t+iEuO+8jOaJgOS7peaIkeW+iO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7lu+8jOiAjOS4jeaYr+S9oOOAgjwvcD48cD48ZW0+OC48L2VtPuWFtuWun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/jeS4juS4jeW/je+8jOWIsOW6leWTquS4gOenjeaJjeaYr+WvueeahOOAguS9h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tui/meS4quetlOahiOS5i+WJje+8jOaIkeS8vOS5juWwseW3sue7j+S5oOaDr+S6huWJ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S48L2VtPuWug+a6uui/h+S6huaJgOacieeahOaVheS6i++8jOWN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mAg+eUn+eahOaWueWQkeOAgjwvcD48cD48ZW0+MTAuPC9lbT7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lL7kuI3kuIvnmoTkuI3mmK/pgqPkuKrkurrlkozpgqPmrrXmhJ/mg4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L7kuI3kuIvnmoTmmK/lnKjpgqPmrrXmhJ/mg4XkuK3po57om77miZHngav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Sf6KeJ5a2k54us77yM5oGQ5oCV5LiN5piv5rKh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rKh5Lq65oeC77ya5Yir5Li65LqG6YKj5Lqb5LiN5bGe5LqO5L2g55qE6KeC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ryU57uO5LiN5pOF6ZW/55qE5Lq655Sf44CCPC9wPjxwPjxlbT4xMi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S4uuS9oOaYr+aIkeeUn+WRveS4reeahOaVkei1ju+8jOe7k+aenOS9oOaYr+WRve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noqIDkuKTor63kuI3nprvphZLvvIzkuJbkuIrnl7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kuYXjgII8L3A+PHA+PGVtPjE0LjwvZW0+5byA5omA5pyJ55S16K+d6JaE77yM56ue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KaB5ouo5b6A5ZOq6YeM44CCPC9wPjxwPjxlbT4xNS48L2VtPuS4jeivtO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reW/g+OAgeS4gOebtOmDvemavuS7peW/mOiusOOAgjwvcD48cD48ZW0+MTYuPC9lbT7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lpKnkuIrnmoTmmI7mnIjvvIznnYHlpKfkuoblj4znnLjvvIzms6roirHlg4/msLT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h53nu5PnnYDjgII8L3A+PHA+PGVtPjE3LjwvZW0+5oiR5pu+5YKy6KeG576k6Zu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YiA5YiS56C06L+H6IuN56m544CCPC9wPjxwPjxlbT4xOC48L2VtPuS4je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WkseWOu+WFqOS4lueVjO+8jOeIseS9oO+8jOaIkeaAleS4ouS6huaI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poHlk63lsLHlk63lh7rmv4DliqjnmoTms6rmsLTvvIzopo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JHlh7rmiJDplb/nmoTmgKfmoLzjgII8L3A+PHA+PGVtPjIwLjwvZW0+5om+5LiA5Liq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yf55qE5LiN5a655piT77yM5pyJ5Lqb5LqL5b6A5b6A6YO95piv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b6X5LiA5Liq5oeC5L2g55qE5Lq677yM5aaC5p6c5pyJ5LiA5a6a6KaB54+N5o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cieS4gOS4quS6uu+8jOaVmeS8muS9oOaAjuS5iO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S9huaYr++8jOS7luWNtOS4jeeIseS9oOS6h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pb3kvKTlv4PnmoTvvIzlpLHljrvkvaDlj6rkvJrmiJDkuLrku5bnmoT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qPkuYjlloToia/lj6/niLHvvIzplJnov4fnmoTkurrku6XlkI7kuIDlrpr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ojqvlj4rjgII8L3A+PHA+PGVtPjIzLjwvZW0+5ZWl5Lq65pyJ5ZWl56aP77yM5YK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K756aP77yM5q+P5Liq5Lq655qE5b+r5LmQ5Lmf5piv5aaC5q2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Pqueci+WIsOWlueemu+S9oOi/nOWOu+eahOiDjOW9se+8jOWNt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cqOWQjumdoui/vemAkOeahOazquecvOOAgjwvcD48cD48ZW0+MjUuPC9lbT7ok6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kvaDkuI3ov4fmmK/miJHnlJ/lkb3kuK3nmoTmm77nu4/msqfmtbfvvIzog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vvIzml6nlt7LmjaLkuobkurrpl7TjgII8L3A+PHA+PGVtPjI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6IO95aSf57un57ut562J5b6F77yM5aaC5p6c5pe26Ze06IO95aSf5YGc55WZ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rKh5pyJ5aaC5p6c77yfPC9wPjxwPjxlbT4yNy48L2VtPuS7gOS5i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iusOS6huW/g+mHjOeahOS6uu+8jOWkp+amguaYr+S9oOeIseWbnuW/huiDnOi/h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douWJjeeahOmCo+S4quS6uuOAgjwvcD48cD48ZW0+MjguPC9lbT7kvaDlp4vnu4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va/ogovvvIzljbTmsLjov5zpg73kuI3kvJrmmK/miJHnmoTnm5TnlL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2T5L2g55+l6YGT5LqG6K645aSa55yf5a6e5ZKM6Jma5YGH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6YKj5LmI5aSa6YW45oOF5LqG77yM5Y+q5Lya6LaK5p2l6LaK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LiN5oOz6K+044CCPC9wPjxwPjxlbT4zMC48L2VtPuaIkeW/mOS6h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aIkeecvOmHjO+8jOWFqOS4lueVjOmDveaYr+S9oOeahOiDjO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oLmnpzkvaDku4DkuYjkuZ/kuI3or7TvvIzov5jmgLvmmK/kuIDlia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lnKjkuY7nmoTmoLflrZDvvIzmgLvmnInkuIDlpKnkvJrlhajpg6jlpLHljr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LiA55u06YO95piv5bm456aP55qE77yM5Li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yJ5oiR5LiA5Liq5Lq6572i5LqG77yBPC9wPjxwPjxlbT4zMy48L2VtPu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WuoOa6uu+8jOaXqeW3sueBsOmjnua5rueBre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lg4/mspnmvI/vvIzlv4Pmu6HkuobvvIzohJHlrZDlsLHnqbr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5qE5LiA5Y+l5a+55LiN6LW377yM5bCx6L+Z5qC36K6p5oiR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6I5a2Q44CCPC9wPjxwPjxlbT4zNi48L2VtPuaIkeepv+S4iuacgOWlveeahO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tOetieS4jeWIsOS9oOeahOaLpeaKseOAgjwvcD48cD48ZW0+MzcuPC9lbT7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aDml6Dog73kuLrlipvnmoTkuovlpJrkuobvvIzkvYbmmK/lj6ropoHkvaDmnIn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rmnKzlj6/ku6Xop6PlhrM5OSXnmoTkuovjgII8L3A+PHA+PGVtPjM4LjwvZW0+6YO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26Ze05piv5YGP5pa577yM5Y+v5rK75aW955qE5YWo5piv55qu5aSW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aDs+ivtO+8jOaIkeWSjOS9oOeahOaVheS6i+WPr+S7pee8l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WOhuWPsuS5puS6huOAgjwvcD48cD48ZW0+NDAuPC9lbT7miJHku6zmraPpmbflh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qHmnInnianotKjln7rnoYDvvIzljbTlkJHlvoDlronlrprnmoTnlJ/mtLv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KznmoTlpITlooPjgII8L3A+PHA+PGVtPjQxLjwvZW0+5pei54S25q2k55Sf5LiN6I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I6ICB5Yiw55m95aS077yM6YKj5LmI5oiR5Y+q6IO956Wd5L2g5bmz5a6J5Yiw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YjuefpemBk+eIseayteayoee7k+aenO+8jOWPr+aY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6huaUvuW8g+eahOaXtuWAme+8jOWPiOaAjuiCr+W5oeeEtu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YDmnInnmoTmhJ/lkIzouqvlj5fkuI3ov4fmmK/lm6DkuLrvvIzpg73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YvkuI3pob7ouqvnmoTmm77nu4/vvIzlkI7mnaXlj5jmiJDlk5Hlt7TvvIzkuI3mhL/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4flvoDvvIzkuI3mhL/mj5Dlj4rkvaDjgII8L3A+PHA+PGVtPjQ0LjwvZW0+54ix5oO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g5p6c77yM54ix5oOF5rKh5pyJ6KeE5YiZ77yM54ix5oOF5LiN5YiG5a+56ZSZ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A5q6L5b+N5Y205LiN6KSq6Imy44CCPC9wPjxwPjxlbT40NS48L2VtPu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IsOatpOS4uuatouOAguS9oOa7oei6q+mqhOWCsu+8jOaIkeS5n+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gqPlpJzvvIzkvaDkuLrlpbnmkpHkvJ7vvIzljbTlv5jkuobmiJHkuZ/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t4vjgII8L3A+PHA+PGVtPjQ3LjwvZW0+5L2g6K+05L2g5Zac5qyi6IO45aSn55q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eu5L2g55qE6IW56IKM5Y+I5pyJ5Yeg5Z2X5ZGi77yfPC9wPjxwPjxlbT40O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WhjOWcsOeahOeIse+8jOaNouadpeeahOWPquaYr+WlveiBmuWlvea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sbzpgqPkuYjniLHmsLTvvIzmsLTljbTopoHnha7ps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piv5LiA5Liq5oeS5Lq677yM5omA5Lul5oSf5oOF5Lmf5Y+q5Zu+5Li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44CCPC9wPjxwPjxlbT41MS48L2VtPuWwneWwveS6uumXtOeWvuiLpu+8jOi/mOimge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S4i+a4qeaflOOAgjwvcD48cD48ZW0+NTIuPC9lbT7lvZPkvaDlvojliqrlipvnmo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L3nlZnkuIDkuKrkurrnmoTmhJ/mg4XvvIzpgqPnp43nnqzpl7Tlj5jlvpfljZHlvq7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nnJ/mgbblv4PjgII8L3A+PHA+PGVtPjUzLjwvZW0+6I6q546w5Zyo5omN5Lq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Y6f5p2l6IS45LiK55qE5Z2a5by65bm25LiN5Luj6KGo5YaF5b+D55qE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/meS4quS4lueVjOaXouS4jeaYr+aciemSse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S4jeaYr+acieadg+S6uueahOS4lueVjO+8jOWug+aYr+acieW/g+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UuPC9lbT7lpb3mtojmga/mmK/miJHnu4jkuo7lrabkvJrkuob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YblnY/mtojmga/mmK/vvIzmiJHlvojpmr7lho3niLHkuIrliKvkur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IO95om+5Yiw55CG55Sx6Zq+6L+H77yM5bCx5LiA5a6a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CG55Sx5b+r5LmQ44CCPC9wPjxwPjxlbT41Ny48L2VtPuaIkeaAleS9oOeahOmCo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IseaIkeWQl++8jOaIkeWkmuaDs+ivtOS4jeeIseS6h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kuI3mmK/kuI3og73lk63vvIzogIzmmK/kuI3mlaL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uO5q2k5Lik5LiN55u45qyg77yM5oiR5YWB6K645L2g5LiA5aSp5LiA5YyF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WB6K645L2g6Lqr6L655aeR5aiY5pel5pel6bKc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4jeaLhuepv+i/meS4que+juS4veeahOiwjuiogO+8jOmCo+ivpeaci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EuPC9lbT7mmK/kuI3mmK/mioroh6rlt7HkvKroo4XnmoTlvo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YDmnInnmoTmgrLkvKTlsLHkvJrlv5jorrDjgII8L3A+PHA+PGVtPjYyLjwvZW0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pe25LiU5pS+5LiL77yM5L2g5a695a655Yir5Lq677yM5YW25a6e5piv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2l5LiA54mH5rW36ZiU5aSp56m644CCPC9wPjxwPjxlbT42My48L2VtPu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ivtOaYr+WkseecoO+8jOS4jeWmguivtOaYr+aDs+eUqOa4hemGkuaDqee9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QuPC9lbT7mg7Ppl67kvaDvvIzmiJHmmK/kuI3mmK/kvaD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ni6zml6DvvJ88L3A+PHA+PGVtPjY1LjwvZW0+5reh54S25piv5LiA56eN5LyY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oCB77yM5LiA56eN5ra15YW777yM5LiA56eN5aKD55W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UvuS4i+S4gOauteaEn+aDheaJjeiDvei/veaxguWwhuadpe+8jOaIkeeUqO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S4i+autemBk+i3r+WumuabtOeyvuW9qeOAgjwvcD48cD48ZW0+NjcuPC9lbT7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iazotbflmLTop5LvvIzpgqPorr3liLrllbLnrJH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q/54S25ZCO5L2g5LiK57q/77yM54S25ZCO5L2g6ZqQ6Lqr54S25ZCO5oiR6ZqQ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2g5LiK57q/44CC5oiR5oeC5LqG44CCPC9wPjxwPjxlbT42OS48L2VtPueU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e6quacgOW5suWHgOacgOW9u+W6leeahOWLh+awlOWOu+eIse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prvlvIDmmK/kuLrkuobooqvmjL3nlZnvvIzlpJrkuYjlj6/nr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cxLjwvZW0+5LiA6aaW44CK6Ze55aSf5LqG5rKh5pyJ44CL5ZK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IGU57O744CL5ZSx5Ye65LqG5aSa5bCR5Lq655qE5b+D6YeM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vj+WkqemDveWkhOS6juW/g+S6i+mHjemHjeeKtuaAge+8jOaZmuS4iu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aXqeS4iumGkueahOaXqe+8jOS6i+WkquWkmuS6huiEkeiii+W/q+aDs+eg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pkp/mg4XmgJXliLDnm7jmgJ3ot6/vvIznm7zplb/loKTvvIzojYn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v4PjgILliqjmhIHlkJ/vvIznoqfokL3pu4Tms4nvvIzkuKTlpITosIHlr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6Lef5L2g5b6F5Zyo5LiA6LW355yf55qE5piv6IW75b6X5aSf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6L+H5Lul5ZCO5bCx5aW95LqG77yM5oiR55qE55Sf5rS75bCx5riF6Z2Z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Vo+S6huWcuueahOeIseaDhe+8jOacieS7gOS5i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eVmeaBi+eahOOAgjwvcD48cD48ZW0+NzYuPC9lbT7nnIvnnYDkvaDmi4nnnY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iJHnmoTlv4Ppg73noo7kuobvvIzkvYbov5jmmK/lnZrlvLrnmoT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c3LjwvZW0+5pe25YWJ5YyG5YyG77yM5aSc6Imy5pym6IO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6w5b6X5b2T5Yid5oiR5rWB5rOq55qE6IS477yfPC9wPjxwPjxlbT43OC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mBk+aYjuWqmueahOW/p+S8pO+8jOeIseS4gOS4quS6uuW+iOmavu+8jO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eIseeahOS6uuabtOmavuOAgjwvcD48cD48ZW0+NzkuPC9lbT7op4nlvpfmiJHm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4TlpbPlrannnaHop4nnmoTvvIzkuIDlj6XlnKjlkJfvvJ/lpbnku6zlsLHor7TmmK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objgII8L3A+PHA+PGVtPjgwLjwvZW0+5oiR5qKm6KeB6L+H5peg5pWw5qyh5oiR5Lus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5qE55S76Z2i77yM6YaS5p2l5L2g5oiR5bey5aaC6ZmM55Sf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Ou+e/u+S7lueahOi/h+W+gO+8jOW5tuS4jeaYr+WrieWmku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i/h++8jOacieS4gOenjea3seaDhe+8jOS7luS7juacque7mei/h+aIkeOAguaIk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uaYr+WBtuWwlOiiq+mcgOimge+8jOS7juadpeayoeacieW+i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nInkupvkuovvvIzov5novojlrZDlj6rkvJrlgZrkuIDmrKHjgIL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novojlrZDlj6rkvJrniLHkuIDmrKHjgII8L3A+PHA+PGVtPjgzLjwvZW0+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+06L+H5oiR5aiH5byx77yM5omA5Lul5bC9566h5b6I6Zq+6L+H77yM5oiR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b6Ieq5bex56yR44CCPC9wPjxwPjxlbT44NC48L2VtPuaIluiuuOWcqOaf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+8jOS8muacieWPpuWkluS4gOS4quaIkeOAguWBmuedgOaIkeS4jeaVou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h+edgOaIkeaDs+imgeeahOeUn+a0u+OAgjwvcD48cD48ZW0+ODU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opb/oo4XmiJDkuLrliKvkurrnmoTmlrDpg47vvIzmiJHpl63lj6PkuI3mj5DlvZ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q/ni4LvvIzlvZPmiJHnqb/kuIrlqZrnurHmiJDkuLrliKvkurrnmoTmlrDlqJj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mmK/miJHmnIDliJ3nmoTmoqbmg7PjgII8L3A+PHA+PGVtPjg2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A5Liq5Lq65oGo77yb5LiA5Liq5Lq65p2l77yM5LiA5Liq5Lq6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eUn+a0u+acieWkquWkmueahOaXoOWliO+8jOiuqeS6uuiogOS4je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DguPC9lbT7lr7nkuo7kvaDvvIzmiJHomb3lv4PmnInkuI3nl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4jnqbbkvZznvaLjgII8L3A+PHA+PGVtPjg5LjwvZW0+5oOz57ud5bCY6ICM5Y6777yM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aSp5rav77yM5YGa5LiA5Liq5peg54m157uK55qE5rWq5a2Q77yM5Zyo5LiN55+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aaG77yM6Ieq5paf6Ieq6aWu77yM5oqK5omA5pyJ5LiA6KiA6Zq+5bC977yM5LiA6aWu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44CCPC9wPjxwPjxlbT45MC48L2VtPueOsOWcqOS9oOW/g+mHjOeIseedgOeahOmCo+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umuS4jeS8muaYr+acgOWQjuS4gOS4quOAgjwvcD48cD48ZW0+OTEuPC9lbT7lpK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KvkurrnmoTnnIvms5XmnIDlkI7kvJrmnInkuKTnp43nu5PlsYDvvJropoHkuY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rbvvvIzopoHkuYjorqnliKvkurrmlbTmrbvjgII8L3A+PHA+PGVtPjkyLjwvZW0+55+l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pyJ5LiA5Lik5Liq5bey57uP5b6I5aW95LqG77yM5a6e5Zyo5LiN5b+F5aSq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mL5LmQ77yM6LS15Zyo6YKj5Lu96LiP5a6e55qE5L+h6LWW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Ds+S9oO+8jOS4jeWvue+8jOiuqeaIkeabtOato+S4gOS4i++8jOaIk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vue7j+eahOS9oO+8jOaDs+W/temCo+S4quabvue7j+S8muWFs+W/g+aIk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nur3miaPnrKzkuIDpopflsLHmiaPplJnkuobvvIzlj6/kvaDm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kuIDpopfmiY3lj5HnjrDvvIzmnInkupvkuovkuIDlvIDlp4vlsLHmmK/plJ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j6rmnInliLDmnIDlkI7miY3kuI3lvpfkuI3mib/orqT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5qE5pS+5LiN5LiL5Lmf5LiN6L+H5bCx5piv77yM5Zub5p2v54OI6YWS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aaZ54Of77yM5Lik5ru055y85rOq5ZKM5LiA5Liq6Zq+54as55qE5aSc5p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aIkei6q+WNleW9seWPqu+8jOa4tOaxgua4qeaalu+8jOWliOS9le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uWJqeeVj+aDp+aIkeeahOebruWFieOAgjwvcD48cD48ZW0+OTcuPC9lbT7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nKjkvKTlj6PkuIrmkpLnm5DnmoTnjqnmhI/vvIzmgLvmmK/noYzlvpfkva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k4LjwvZW0+5Lmf6K6444CB5oiR5LuF5LuF5oul5pyJ55yL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6ICM5bey44CCPC9wPjxwPjxlbT45OS48L2VtPuS6uueUn++8jOWwseaYr+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i1sO+8jOS4gOeCueS4gOeCueaJlO+8jOi1sOWHuuadpeeahOaYr+i3r++8jOaJlO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MheiiseOAgui/meagt++8jOi3r+WwseS8mui2iui1sOi2iumVv++8jOW/g+Wwse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i2iumdmeOAgjwvcD48cD48ZW0+MTAwLjwvZW0+5pS+5byD5LqG77yM5bCx5LiN6K+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aSx5Y675LqG77yM5bCx5LiN6K+l5Zue5b+G44CCPC9wPjxwPjxlbT4xM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XpobvlvojmuIXphpLvvIzlvojmuIXphpLnmoTov4fnnYDmr4/kuIDlpKn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moqbkuI7njrDlrp7lj5HnlJ/kuoblgY/nprv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aDs+aUvuW8g++8jOS4jeaYr+WboOS4uuS4jeWWnOasou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jeeIseS6hu+8jOiAjOaYr+aUkuWkn+S6huWkseacm++8jOaKiuaJgOaci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SjOeIseaFlemDveS4gOeCueeCuea2iOejqOauhuWwveS6huOAgj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q+r5peg6aG+5b+M55qE6Zev6L+b5oiR55qE5b+D6ISP77yM5Ye65Y675pe2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A56CN5qCR5LiA6Iis55qE5om+5Ye65Y+j44CCPC9wPjxwPjxlbT4xMDQuPC9lbT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LHmmK/ov5nmoLfvvIzlgYflpoLkvaDkuI3mh4LmiJHvvIzpgqPplJnnmoTmsLjov5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lv4Xmg4rorrbvvIzov57op6Pph4rpg73mmK/lpJrkvZn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ahOmhuemTvumZquWcqOi6q+i+ue+8jOmZquedgOaIkei/h+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2LjwvZW0+5oiR5Lul5Li6552h552A5LqG5bCx5Y+v5Lul5LiN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Y2K5aSc6YaS5p2l55qE5pe25YCZ77yM5Y205Y+R546w6L+e5qKm6YeM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cuPC9lbT7ov4flvoDkuI3mgYvvvIzmnKrmnaXkuI3ov47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3otJ/vvIzlpoLmraTlronlpb3jgII8L3A+PHA+PGVtPjEwOC48L2VtPuivtOS4jeax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mCo+WPquaYr+WuouWll+aJgOacieeahOS7mOWHuumDvea4tOacm+iiq+WbnuaK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5LjwvZW0+5oOz5a+E57uZ5L2g77yM5LiA54mH5pif5pif77yM5LiA5py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iA55O26ZO25rKz44CCPC9wPjxwPjxlbT4xMTAuPC9lbT7lkozkvaDliIbmi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iJHmhL/lgZrkvaDnnLzph4znmoTkuIDmu7Tms6rvvIzlvZPkvaDmiormiJH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ml7blgJnvvIzorqnmiJHlnKjkvaDnmoTllIfovrnmtojlp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S48L2VtPuWmguaenOaIkeiDveWbnuWIsOS7juWJje+8jOaIkeS8mumAieaLqeS4j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jeaYr+aIkeWQjuaClOS6hu+8jOiAjOaYr+aIkeaXoOazlemdouWvue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OAgjwvcD48cD48ZW0+MTEyLjwvZW0+5ou85ZG96L+96YCQ5YWz5LqO6LW3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77yM5Y+v5piv5oiR5Y205om+5LiN5Yiw44CCPC9wPjxwPjxlbT4xMTM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lKjnlJ/lkb3mvJTnu47kuobpnZLmmKXvvIzpgqPkuYjku5bnmoTpnZLmmKX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p7kuobku5bnlJ/lkb3nmoTku7flgLzjgII8L3A+PHA+PGVtPjExNC48L2VtPuWc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+8jOWGjeaXoOiBiueahOaXtuWFie+8jOS5n+mDveaYr+mZkOmHj+eJiO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4uuaXp+eahOaCsuS8pO+8jOa1qui0ueaWsOeahOecvOazq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LjwvZW0+54ix77yM5LiN5piv5om+5Yiw5LiA5Liq5a6M576O55qE5Lq644CC6ICM5pi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w5LiA5Liq5LiN5a6M576O55qE5Lq65a6M576O5LqG5L2g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YuPC9lbT7lpoLoi6XkuI3mmK/kuLrkuobkuIDkuKrkurrvvIzosIHogq/mnq/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n4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kZGw4aHc5YmkuaHRtbCI+aHR0cHM6Ly9kdWFuanV6aWt1LmNvbS9kdWFuanV6aS9mZGRsO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DF9664F1DA054E2398CBD6A8A2E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