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5CB60277EBE519CB5BCCFD8F0F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5CB60277EBE519CB5BCCFD8F0F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W36K+a54ix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Ikeeci+adpe+8jOWlueS7v+S9m+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4lueVjOeahOenmOWvhuOAgiZtZGFzaDsmbWRhc2g744CK6KiA5Y+25LmL5b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YeN6KaB55qE5Lq677yM5LiN5oOz5b+Y6K6w55qE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IO95b+Y55qE5Lq677yM5bCx566X5oiR5LiN6K6w5b6X5L2g55qE5ZCN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A55u05LiA55u05ou85ZG955qE5a+75om+5L2g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s8L3A+PHA+PGVtPjMuPC9lbT7ku5Tnu4blgL7lkKznur/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nm7TnvKDnur/vvIzkurrkuI7nur/kuYvpl7TlsLHkvJrkuqfnlJ/mhJ/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9oOeahOWQjeWtl+OAizwvcD48cD48ZW0+NC48L2VtPui/nuaO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aYr+e7k++8jOi/nuaOpeS6uuS4juS6uuaYr+e7k++8jOaXtumXtOa1geWKqOS5n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qOmDveaYr+elnuWKm+mHj++8jOaIkeS7rOWBmue7k+e7s++8jOS5n+aYr+elnu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o+aYr+aXtumXtOa1geWKqOS9k+eOsO+8jOiBmuWcqOS4gOi1t++8jOaIkOWe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+8jOe8oOe7le+8jOacieaXtuWPiOi/mOWOn++8jOaWreijgu+8jOWGjeasoe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7k++8jOi/meWwseaYr+aXtumXtOOAgiZtZGFzaDsmbWRhc2g744C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LPC9wPjxwPjxlbT41LjwvZW0+5bC9566h5bKB5pyI5rWu5YWJ5LiW5LqL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Y205aeL57uI5pyJ5LiA5Liq5YWz5LqO5L2g55qE56ul6K+d77ya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oiR6YO95Lya5b6E55u05aWU5ZCR5L2g77yM6YCB5L2g5LiA5LiW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55qE5qix6Iqx44CCJm1kYXNoOyZtZGFzaDvjgIrnp5LpgJ815Y6Y57G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yo5p+Q5aSp77yM5p+Q5Liq6ZOB6YGT6Lev5Y+j77yM5p+Q5qyh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6qB54S256OV5Ye65LiA5Lid5LmF6L+d55qE5oq955e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p5LpgJ815Y6Y57Gz44CLPC9wPjxwPjxlbT43LjwvZW0+5o+P57q/5LiA56y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77yM55m96Imy55qE57Sg5o+P5pys5LiK5riQ5riQ6JCM55Sf6buR5oSP44CC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6L+Y5peg5rOV54Wn5YeG6K6w5b+G5Lit55qE6aOO5pm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aDnmoTlkI3lrZfjgIs8L3A+PHA+PGVtPjguPC9lbT7lj6ropoHorrDkvY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kuI3nrqHkvaDlnKjkuJbnlYznmoTlk6rkuKrlnLDmlrnvvIzmiJHkuIDlrp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p4HkvaDjgIImbWRhc2g7Jm1kYXNoO+OAiuS9oOeahOWQjeWt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+8jOaIkeWPquaYr+WkquWvguWvnuS6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7mB5pif55qE5a2p5a2Q44CLPC9wPjxwPjxlbT4xMC48L2VtPumakOe6pumbt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cvuWkqeepuu+8jOWNs+S9v+WkqeaXoOmbqO+8jOaIkeS6pueVmeatpOWc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iA5Y+25LmL5bqt44CLPC9wPjxwPjxlbT4xMS48L2VtPuWTre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sOacm+Wkqeepuu+8jOWNgeWIhua+hOa+iOOAgiZtZGFzaDsmbWRhc2g744C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LPC9wPjxwPjxlbT4xMi48L2VtPuaXtumXtOW4puedgOaYjuaYvueahOaBtuaE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qOaIkeeahOi6q+S4iua1gemAneOAgiZtZGFzaDsmbWRhc2g744CK56eS6YCf5LqU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LPC9wPjxwPjxlbT4xMy48L2VtPuawtOaXoOS5i+mZhe+8jOiogOWPtuWwj+W6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S/qeivre+8jOS7v+WmguWIneeOsOOAgua3oeaziumZiOS6i++8jOaxneW/g+WQv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h+iogOe7r+ivre+8jOeIseaEj+ebuOa6heOAgumakOe6pumbt+m4o++8jOmYtOmcv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Ns+S9v+WkqeaXoOmbqO+8jOaIkeS6pueVmeatpOWcs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25LmL5bqt44CLPC9wPjxwPjxlbT4xNC48L2VtPuaDs+WSjOS9oOmHjeaWs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7juS9oOWPq+S7gOS5iOWQjeWtl+ivtOi1t+OAgiZtZGFzaDsmbWRhc2g7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LPC9wPjxwPjxlbT4xNS48L2VtPuavj+WkqeaXqeS4iumDveepv+aItO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huWkh+WOu+Wtpuagoe+8jOS9huaAu+iiq+aBkOaDp+WOi+W+l+i/iOS4jeWHu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mCo+mHjCZoZWxsaXA75piv5L2g77yM57uZ5LqG5oiR5YmN6KGM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qIDlj7bkuYvluq3jgIs8L3A+PHA+PGVtPjE2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YGH77yM6IKv5a6a5LiA55y85bCx6IO96K6k5Ye65b285q2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vaDnmoTlkI3lrZfjgIs8L3A+PHA+PGVtPjE3LjwvZW0+5b285pa55Li6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R5pyJ6Zeu44CC5Lmd5pyI6Zyy5rm/77yM5b6F5ZCb5LmL5Ym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aDnmoTlkI3lrZfjgIs8L3A+PHA+PGVtPjE4LjwvZW0+56eS6YCfNeWOmOex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oseiKsemjmOiQveeahOmAn+W6pu+8jOmCo+S5iOaAjuagt+eahOmAn+W6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ujOaIkeS4juS9oOS5i+mXtOeahOi3neemu++8nyZtZGFzaDsmbWRhc2g744CK56eS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mOexs+OAizwvcD48cD48ZW0+MTkuPC9lbT7ljbPkvb/miJHlv5jorrDkvaDlp5P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moLflrZDvvIzkvYbmiJHkuI3kvJrlv5jorrDmiJHniLHkvaDvvIzkvaD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iJHkvp3nqIDlj4LkuI7vvIzmiYDku6XkvaDmnKrmnaXmiJHlv4XlpYnpmar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oOeahOWQjeWtl+OAizwvcD48cD48ZW0+Mj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4DkuYjmoLfnmoTpgJ/luqbvvIzmiY3og73kuI7kvaDnm7jpgY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nkumAnzXljpjnsbPjgIs8L3A+PHA+PGVtPjIxLjwvZW0+6Zq+6YGT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qC377yM5pyA6YeN6KaB55qE6K+d5rC46L+c5LiN6K+05Ye65Y+j77yM5pGG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qL5LiN5YWz5bex55qE5qC35a2Q77yM5rC46L+c5LiA5Liq5Lq66LWw5LiL5Y6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qIDlj7bkuYvluq3jgIs8L3A+PHA+PGVtPjIyLjwvZW0+5L2g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77yM56yR552A5ZOt77yM5piv5Zug5Li65L2g55qE5b+D77yM5pep5bey6LaF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WK44CCJm1kYXNoOyZtZGFzaDvjgIrkvaDnmoTlkI3lrZf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52A5Lin5aSx5rS75LiL5Y6777yM5piv56We5piO57uZ5Lq655qE5oOp57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v73pgJDnuYHmmJ/nmoTlranlrZD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oiR5Lya5b+Y6K6w5L2g5ZCN5a2X77yM5L2G5piv5oiR5LiA6L6I5a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ac5qyi5L2g5oSf6KeJ44CCJm1kYXNoOyZtZGFzaDvjgIrkvaDnmoTlkI3lr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rex55+l77yM6L+Z5LmL5ZCO5oiR5Lus5peg5rO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LiA6LW377yM5oyh5Zyo5oiR5Lus6Z2i5YmN55qE5piv5beo5aSn5bqe54S2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i76ZqU5Zyo5oiR5Lus5Lit6Ze055qE5piv5bm/6ZiU5peg6ZmF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peg6IO95Li65Yqb44CCJm1kYXNoOyZtZGFzaDvjgIrnp5LpgJ815Y6Y57G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5n+iuuOaIkeWwseaYr+S4uumBh+ingeS9oOiAjO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L+96YCQ57mB5pif55qE5a2p5a2Q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HoOW5tOmHjO+8jOaIkeWFiemhvuedgOS9juWktOWJjeihjO+8jOWPq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IsOmCo+aXoOazleW+l+WIsOeahOS4nOilv++8jOS9huaYr+WPiOS4jeefpemBk+mC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Yr+S7gOS5iOOAguiAjOi/meS4quS4jeefpeS7juS9leiAjOadpeeahOaDs+azle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PmOaIkOS4gOenjeWOi+i/q++8jOiuqeaIkeWPquiDvemdoOS4jeWBnOW3peS9nO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uetieaIkeaDiuinieS5i+aXtu+8jOmAkOa4kOWDteehrOeahOW/g+WPqu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Xm+iLpuOAgueEtuWQjuWcqOS4gOWkqeaXqeS4iu+8jOaIkeWPkeeOsOabvue7j+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aEn+aDhSZtZGFzaDsmbWRhc2g75bey54S25a6M5YWo5aSx5Y2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5LpgJ/kupTljpjnsbPjgIs8L3A+PHA+PGVtPjI4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LmL6Ze06ZqU552A5Lik5LiJ57Gz77yM5L2G5b+D5Y205Zyo5LiA6L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YHlrZfot6/lj6PjgIs8L3A+PHA+PGVtPjI5LjwvZW0+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5Lq655Sf5b6I5ryr6ZW/77yM5Lya6L+c5b6X6L+e5bC95aS0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rKh5oOz5Yiw5oiR5YyG5YyG57+755yL77yM5Lq655Sf77yM5Y205YaN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44CC5Zyo5b2T5LiL77yM5oiR5Lul5Li65pe26Ze05b6I6YeN77yM5Lya6YeN5b6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I6YO96LWw5LiN5Yqo44CC5rKh5oOz5Yiw5oiR6L276L275LiA5ZC577yM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Lmf5rKh5Zue5p2l6L+H44CCJm1kYXNoOyZtZGFzaDvjgIroqIDlj7bkuYvl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aC5p6c5pyJ5LiA5aSp55yf55qE5aSx5Y675LqG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Iez5bCR5Lmf6KaB5Lqk5o2i5LiA5Lqb5YWz5LqO5aW555qE54mH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p5LpgJ/kupTljpjnsbPjgIs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qr6LiP5LiK5peF56iL77yM5piv5Li65LqG5LiO5L2g6YGT5Yi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v73pgJDnuYHmmJ/nmoTlranlrZDjgIs8L3A+PHA+PGVtPjMyLjwvZW0+5aaC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L2g5oS/5oSP55WZ5LiL5ZCX77yf5Y2z5L2/5LiN5LiL6Zuo77yM5oiR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WK44CCJm1kYXNoOyZtZGFzaDvjgIroqIDlj7bkuYvluq3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pi85riQ55+t77yM5LiW55WM5Y+Y5b6X5byC5bi45a+S5Ya344CC5b+D54G1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aW577yM5aaC5ZCM5aSn54yr5LiA6Iis6Zm35YWl5rKJ55y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pbnlkozlpbnnmoTnjKvjgIs8L3A+PHA+PGVtPjM0LjwvZW0+5oiR5oOz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LiA5Liq5Lq677yM5ZKM5oiR5LiA6LW35Yqq5Yqb552A77yM5YGa552A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CA5o+j552A5ZCM5qC355qE5qKm5oOz77yM54S25ZCO5p+Q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44CCJm1kYXNoOyZtZGFzaDvjgIrljYHlrZfot6/lj6P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Zac5qyi55qE5Lq65pyq5b+F5Zac5qyi6Ieq5bex77yM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5u45a+555qE77yM6L+Z5omN5piv5pyJ6Laj55qE5Zyw5pa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vaDnmoTlkI3lrZfjgIs8L3A+PHA+PGVtPjM2LjwvZW0+56eS6YCfNe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oseiKsemjmOiQveeahOmAn+W6pu+8jOmCo+S5iOaAjuagt+eahOmAn+W6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ujOaIkeS4juS9oOS5i+mXtOeahOi3neemu++8nyZtZGFzaDsmbWRhc2g744CK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U5Y6Y57Gz44CLPC9wPjxwPjxlbT4zNy48L2VtPuWIneaBi+S5n+Wlve+8jOaip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+l+WIsOS6uuaYr+WwkeaVsO+8jOWkp+mDqOWIhuS6uuaYr+Wkse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g55qE5ZCN5a2X44CLPC9wPjxwPjxlbT4zOC48L2VtPuWcq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+8jOWvu+aJvuS7juacquingei/h+eahOS9oOOAgiZtZGFzaDsmbWRhc2g7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LPC9wPjxwPjxlbT4zOS48L2VtPuWPquacieaIke+8jOS4gOebtO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OAgiZtZGFzaDsmbWRhc2g744CK6KiA5Y+25LmL5bqt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PkeS4gOWNg+adoeefreS/oe+8jOW/g+S4juW/g+S5i+mXtOeahOi3n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aLiei/kei/h+S4gOWOmOexs+OAgiZtZGFzaDsmbWRhc2g744CK56eS6YCf5LqU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LPC9wPjxwPjxlbT40MS48L2VtPui/meS4quS4lueVjOS8vOS5jui/mOaDs+imgem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+8jOmCo+aIkeWwseWmguS9oOaJgOaEv++8jOaIkeS8mua8guS6ruaMo+aJju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2g55qE5ZCN5a2X44CLPC9wPjxwPjxlbT40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eahOS4lueVjOmHjO+8jOiDveWkn+mBh+ingeS9oOern+eEtuimgeWmguatp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pv+airemUmeS9jeeahOaXtuepuu+8jOS7sOacm+mZqOiQveeahOaYn+i+s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S4i+S9oOeahOWQjeWtl++8jOaIkeWNtOaXoOazleW/mOiusOmCo+WPpS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AmcmRxdW8744CCJm1kYXNoOyZtZGFzaDvjgIrkvaDnmoTlkI3lr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u+57uP5aaC5q2k55yf5YiH55qE5oOF5oSf77yM5pyA5ZCO56uf54S2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bqV5Zyw5raI5aSx5LqGJmhlbGxpcDsmaGVsbGlwOyZtZGFzaDsmbWRhc2g744CK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U5Y6Y57Gz44CLPC9wPjxwPjxlbT40NC48L2VtPuaipumHjOebuOmAouS6u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fpeaYr+aipuS9lemhu+mGkuOAgue6teeEtuaipumHjOW4uOW5veS8mu+8jOaAjuav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ingeS4gOWbnuOAgiZtZGFzaDsmbWRhc2g744CK5L2g55qE5ZCN5a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HjeimgeS5i+S6uu+8jOS4jeiDveW/mOiusOS5i+S6uu+8jOS4jeaDs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6uuOAguS9oO+8jOaYr+iwge+8nyZtZGFzaDsmbWRhc2g744CK5ZCb5LmL5ZC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HjeimgeeahOS6uu+8jOS4jeaDs+W/mOiusOeahOS6uu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W/mOiusOeahOS6uu+8jOWwseeul+aIkeS4jeiusOW+l+S9oOeahOWQje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S4gOebtOS4gOebtOaLvOWRveWvu+aJvuS9oOOAgiZtZGFzaDsmbWRhc2g7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LPC9wPjxwPjxlbT40Ny48L2VtPuWNs+S+v+WGjeaCsuS8pOS5n+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+S4i+WOu++8jOi/meaYr+S6uuexu+eahOivheWSku+8jOS9huS4gOWum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eemj+OAgiZtZGFzaDsmbWRhc2g744CK6L+96YCQ57mB5pif55qE5a2p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7hOaYj++8jOS4jeaYr+eZveaYvOS6puS4jeaYr+WknOaZ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KquWKm+WNtOeci+S4jea4heS9oOiEuOOAguaIkeW3suiusOS4jeW+l+S9o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i/mOiusOW+l+WWnOasouS9oOOAgiZtZGFzaDsmbWRhc2g744C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WcqOi3neS7iuW3sue7j+W+iOS5hei/nO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wsee6puWumuWlveS6humHjemAouOAguaIkeefpemBk++8jOaIke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iZtZGFzaDsmbWRhc2g744CK5LqR5LmL5b2856uv77yM57qm5a6a55qE5Zyw5pa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jeefpeS4jeinieS4reWPiOWDj+W+gOW4uOS4gOag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mCo+adoeihl+eahOWQjOaXtuOAguWwhuafkOS4quS6uu+8jOWUr+S4gOeah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leWbvumUgeWumuOAgiZtZGFzaDsmbWRhc2g744CK5L2g55qE5ZCN5a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7tuS6i+aIkeiDveehruS/oe+8jOWBh+Wmgu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iDveS4gOecvOWwseiupOWHuuW9vOatpOOAgiZtZGFzaDsmbWRhc2g744C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LPC9wPjxwPjxlbT41Mi48L2VtPuivt+W/mOiusOaIkeWImuaJjeivt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WunuagueacrOS4jeWWnOasouS9oO+8jOS9oOS7juS4gOW8gOWni+S8vOS5juWws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WnOasouOAgiZtZGFzaDsmbWRhc2g744CK6KiA5Y+25LmL5bqt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gemDveS4jeWPr+iDveWSjOiwgeWcqOS4gOi1t+S4gOi+iOWtkOOAg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/hemhu+WOu+S5oOaDr+WkseWOu+OAgiZtZGFzaDsmbWRhc2g744CK56eS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mOexs+OAizwvcD48cD48ZW0+NTQuPC9lbT7kuJbpl7TmnIDnvo7nmoTmloflrZ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jgIImbWRhc2g7Jm1kYXNoO+OAiuS9oOeahOWQjeWt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mYznlJ/kurrnmoTpm6jkvJ7miZPmub/moKHmnI3nmoTooaPop5L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oo4XkvKDmnaXmqJ/ohJHnkIPnmoTmsJTlkbPvvIzml4HkurrnmoTkvZPmuKnntKf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vvIzmtZHmtYrnmoTnqbrosIPpo47miZHpnaLogIz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ogOWPtuS5i+W6reOAizwvcD48cD48ZW0+NTYuPC9lbT7mm77nu4/mnInkvaD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mr4/mrKHot6/ov4fvvIzmgLvkvJrop4nlvpfkvaDkvJrlnKjov5nph4z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kuI3lgZznmoTlnKjkurrnvqTkuK3mkJzntKL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mbtuWKqOa8q+OAizwvcD48cD48ZW0+NTcuPC9lbT7osIHpg73kuI3lj6/og73lko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IDovojlrZDjgILkurrlsLHmmK/ov5nmoLfvvIzlv4XpobvljrvkuaDmg6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OAiuenkumAn+S6lOWOmOexs+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pob7ku7DmnJvnnYDmmJ/nqbrnmoTkurrms6jlrprkuI3kvJrnlZnmhI/liL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aXmmK/lkKbkvJrot6jlhaXmt7HmuIrjgIImbWRhc2g7Jm1kYXNoO+OAiuenkumA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mOexs+OAizwvcD48cD48ZW0+NTkuPC9lbT7lubbpnZ7kuI3mg7Plv7XlpbnvvIzkvY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Ibov5nku73lv4Pmg4Xku5jor7jooYzliqjvvIzlr7nlpbnogIzoqIDmiJHmgZDmgJ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j6rmmK/kuIDkuKrlranlrZDjgIImbWRhc2g7Jm1kYXNoO+OAiuiogOWPtuS5i+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kvaDkuI3lnKjnmoTkuJbnlYzph4zvvIzmiJHml6Dms5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7vkvZXmhI/kuYkmbWRhc2g7Jm1kYXNoO+OAiui/vemAkOe5geaYn+eahOWtq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nrqHkvaDlnKjkuJbnlYznmoTlk6rkuKrlnLDml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vvIzlho3mrKHljrvop4HkvaDnmoTjgIImbWRhc2g7Jm1kYXNoO+OA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izwvcD48cD48ZW0+NjIuPC9lbT7lj6rmmK/nlJ/mtLvnnYDvvIzmgrLkvKT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LHkvJrpgJDmuJDntK/np6/jgIImbWRhc2g7Jm1kYXNoO+OAiuenkumAnzXljpjnsb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l5Li65L2g5Zyo5oiR5omL5b+D5YaZ5LiL5piv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omT5byA5LmL5ZCO5Y+R546w5pivJmxkcXVvO+WWnOasouS9oCZyZHF1bz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9oOeahOWQjeWtl+OAizwvcD48cD48ZW0+NjQuPC9lbT7miJ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v5nkuYvlkI7miJHku6zml6Dms5XkuIDnm7TlrojlnKjkuIDotbfvvIzmjKH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aLliY3nmoTmmK/lt6jlpKflup7nhLbnmoTkurrnlJ/vvIzpmLvpmpTlnKjmiJHku6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mK/lub/pmJTml6DpmYXnmoTml7bpl7TvvIzku6TmiJHku6zml6Dog73kuLrlip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nkumAnzXljpjnsbPjgIs8L3A+PHA+PGVtPjY1LjwvZW0+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Jm957mB5pif54G/54OC77yM5L2G5rS7552A55qE5Lq65omN5piv5pyA6YeN6Ka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v73pgJDnuYHmmJ/nmoTlranlrZDjgIs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iO6L2m56uZ5LmL6Ze055qE6Led56a76Zq+5Lul572u5L+h5Zyw6L+c77yM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LiA56uZ5YGc55WZ55qE5pe26Ze06Zq+5Lul572u5L+h5Zyw6Z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p5LpgJ815Y6Y57Gz44CLPC9wPjxwPjxlbT42Ny48L2VtPuaIkeS7rOS7s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4gOeJh+WkqeepuuWNtOeci+edgOS4jeWQjOeahOWcsOaW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S6YCfNeWOmOexs+OAizwvcD48cD48ZW0+NjguPC9lbT7ov4Tku4rkuLrmra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jrDlnKjvvIzov5nkuIDliLvvvIzmiJborrjmmK/mnIDlubjnpo/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ogOWPtuS5i+W6reOAizwvcD48cD48ZW0+NjkuPC9lbT7lubbpnZ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nkvYboi6Xml6Dms5XlsIbov5nku73lv4Pmg4Xor4nor7jooYzliqjvvIzlr7nlpb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iJHmgZDmgJXmsLjov5zpg73lj6rmmK/kuKrlranlrZDjgIImbWRhc2g7Jm1kYXNoO+OA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5i+W6reOAizwvcD48cD48ZW0+NzAuPC9lbT7miJHmtLvlnKjmiJHnmoT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tLvlnKjku5bnmoTml7bpl7Tph4zvvIzlm6DmraTvvIzmiJHku6zml7bpl7TkuqT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lr7nmiJHogIzoqIDmr5Tku7vkvZXkuovnianpg73opoHlrp3otL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lueWSjOWlueeahOeMq+OAizwvcD48cD48ZW0+NzE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kvaDnmoTlp5PlkI3vvIzlv5jorrDkvaDnmoTmoLflrZDvvIzkvYb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niLHkvaDvvIzkvaDnmoTov4fljrvmoqbkuK3nmoTmiJHkvp3nqIDlj4Lku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nmoTmnKrmnaXmiJHlv4XlpYnpmarliLDlupXjgIImbWRhc2g7Jm1kYXNoO+OA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izwvcD48cD48ZW0+NzIuPC9lbT7ovabnq5nkuI7ovabnq5n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mr7ku6Xnva7kv6HnmoTov5zvvIznlLXovabmr4/liLDkuIDnq5nlgZznlZn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va7kv6HnmoTplb8mbWRhc2g7Jm1kYXNoO+OAiuenkumAnzXljpjnsb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2z5L2/5oiR5b+Y6K6w5L2g55qE5aeT5ZCN77yM5b+Y6K6w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oiR5LiN5Lya5b+Y6K6w5oiR54ix5L2g77yM5L2g55qE6L+H5Y67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6iA5Y+C5LiO77yM5omA5Lul5pyJ5YWz5L2g55qE5pyq5p2l77yM5oiR5b+F6aG7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w5bqV44CCJm1kYXNoOyZtZGFzaDvjgIrkvaDnmoTlkI3lrZf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2g55qE5YmN5YmN5YmN5LiW77yM5oiR5bCx5byA5aeL5a+75om+5L2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aDnmoTlkI3lrZfjgIs8L3A+PHA+PGVtPjc1LjwvZW0+5aW5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KM6Ium5oG877yM57Sn57Sn5o+q5L2P5LqG5oiR55qE5b+D77yM5oiR55+l6YGT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75L2V5Lq66YO96KaB5Yqq5Yqb77yM5oiR55yf5oOz5biu5Yqp5aW577yM5Y+v5piv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IkeW3sue7j+inpueisOS4jeWIsOWlu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KM5aW555qE54yr44CLPC9wPjxwPjxlbT43Ni48L2VtPuS8kemXruaIke+8jOW9v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5neaciOmcsuayvuiho++8jOaYr+aIke+8jOW+heWQm+S8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g55qE5ZCN5a2X44CLPC9wPjxwPjxlbT43Ny48L2VtPuiBmuaLou+8jOaIkOW9o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O+8jOWbnue7le+8jOaXtuiAjOi/lOWbnu+8jOaaguath++8jOWGjeiBlOe7k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hOe6veOAgui/meWwseaYr+aXtumXtOOAgui/meWwseaYr+e7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2g55qE5ZCN5a2X44CLPC9wPjxwPjxlbT43OC48L2VtPuaAu+S4jeWBnOWvu+in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4quW9se+8jOaXoOiuuuWNgeWtl+i3r+WPo+aKkeaIluaipuWig+S5i+S4r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WcqO+8jOWNtOS+neeEtuS4jeWBnOWcsOaJvuWvu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Cf5LqU5Y6Y57Gz44CLPC9wPjxwPjxlbT43OS48L2VtPuS7jueOsOWcq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i/veWvu+S9oOeahOWQjeWtl+OAgiZtZGFzaDsmbWRhc2g744CK5L2g55qE5ZCN5a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5uOemj+aYr+S7gOS5iO+8n+WcqOe7j+WOhumCo+S5i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S+neeEtuaDs+e7meS9oOeci+aIkeeahOWkqeecn++8jOaIkeS5n+aDs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Wkqeecn+OAgiZtZGFzaDsmbWRhc2g744CK5L2g55qE5ZCN5a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j+WkqeaXqeS4iu+8jOmDveepv+aItOaVtOm9kO+8jOWHhuWkh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S9huaAu+aYr+iiq+aBkOaDp+WOi+W+l+i/iOS4jeWHuuiEmuatpe+8j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+8jOaYr+S9oOe7meS6huaIkeWJjeihjOeahOWKm+mH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iA5Y+25LmL5bqt44CLPC9wPjxwPjxlbT44Mi48L2VtPuaIkeeOsOWcqOS+neeEt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S9oO+8jOS9huWwseeul+aIkeS7rOadpeW+gOS4gOWNg+WwgeefreS/oe+8jOW/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Opei/keS7heS7heS4gOWOmOexs+OAgiZtZGFzaDsmbWRhc2g744CK56eS6YCfN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ODMuPC9lbT7kuZ/orrjvvIzmgJ3lv7Xlj6/ku6XotoXoto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53nprsmbWRhc2g7Jm1kYXNoO+OAiuaYn+S5i+WjsOOAiz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lvZPliJ3vvIzpgqPml7bmiJHkuIDlrprkuZ/kuIDnm7TlnKjorq3nu4Poh6rlt7H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poLmnpzmnInkuIDlpKnvvIzog73lpJ/otbDlvpfmm7TnqLPmm7Tov5z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lpbnlkKfjgIImbWRhc2g7Jm1kYXNoO+OAiuiogOWPtuS5i+W6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nKjmiJHnnIvmnaXvvIzlpbnku7/kvZvku6PoqIDkuobov5nmlbT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ImbWRhc2g7Jm1kYXNoO+OAiuiogOWPtuS5i+W6reOAiz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pLmnaXnmoTml7blgJnvvIzkuI3nn6XpgZPoh6rlt7HkuLrku4DkuYjlk63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nInnmoTkuovmg4XvvIzlgZrov4fnmoTmoqbmgLvmmK/lm57mg7PkuI3otb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np43mnInku4DkuYjmtojlpLHnmoTkuKflpLHmhJ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OAizwvcD48cD48ZW0+ODcuPC9lbT7lj6/lnKjov57lkbzlkLj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pgqPmrrXml6XlrZDph4zvvIzkvaDljbTlj6rogq/ln4vlpLTmlLbpm4blkajl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kuJ3mr6vkuI3ogq/nm7jkv6HmiJHnmoTlj6roqIDniYfor63vvIzoh6rpgq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EmaGVsbGlwO+iwjuivnei/nuevhyZtZGFzaDsmbWRhc2g744CK6KiA5Y+25LmL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C48L2VtPumCo+Wkqe+8jOW9l+aYn+WIkui/h+WkqemZh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Co+WwseWDj++8jOWwseWDj+aipuW5u+eahOaZr+iJsuS4gOiIrO+8jOmCo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4juS8puavlO+8jOe+juWIsOaegeiHtOeahOmjjuaZr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LPC9wPjxwPjxlbT44OS48L2VtPuaIkeS7rOS7sOacm+i/meWQ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+8jOWNtOeci+edgOS4jeWQjOeahOWcsOaWueOAgiZtZGFzaDsmbWRhc2g744CK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NeWOmOexs+OAizwvcD48cD48ZW0+OTAuPC9lbT7mnInnp43mgrLkvKTlj6vkvZz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6rmnInmiJHkuIDkuKrkurrnmoTojZLlh4nkuJbnlYzph4zvvIzmiJHkuIDnm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pg73lnKjlr7vmib7kvaDvvIzlp4vnu4jmsqHmnInlv5jorrDmiJHku6znmoTnuqb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6keS5i+W9vOerr++8jOe6puWumueahOWcsOaW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u7PlsLHmmK/ml7bpl7TmtYHliqjkvZPnjrDvvIzmia3mm7L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ov5jljp/vvIzov57mjqXvvIzov5nlsLHmmK/ml7bpl7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OAizwvcD48cD48ZW0+OTIuPC9lbT7mmbTlpKnph4zvvIzmgLv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qvlhbPlnKjlranlrZDmsJTnmoTkuJbnlYzph4zvvIznhKbomZHml6Dmr5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ogOWPtuS5i+W6reOAizwvcD48cD48ZW0+OTMuPC9lbT7miJH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7XlpbnvvIzkvYboi6Xml6Dms5XlsIbov5nku73lv4Pmg4Xor4nor7j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ogIzoqIDmiJHmgZDmgJXmsLjov5zpg73lj6rmmK/kuKrlran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ogOWPtuS5i+W6reOAizwvcD48cD48ZW0+OTQuPC9lbT7mlaPokL3oh7P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iJbmmK/ljYfotbfoh7Plm5vmlrnjgILlnKjml6Dms5Xnoa7orqTov5nkuIDkuo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muLjmhJ/kuK3vvIzlvZfmmJ/ogIDovonlnKjlpJznqbrjgILlvZfmmJ/oo4L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okL3kuIvjgIImbWRhc2g7Jm1kYXNoO+OAiuS9oOeahOWQjeWt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np5LpgJ/kupTljpjnsbPvvIzpgqPmmK/mqLHoirHpo5jokL3nmoTpgJ/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I7moLfnmoTpgJ/luqbmiY3og73otbDlrozmiJHkuI7kvaDkuYvpl7T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OAiuenkumAn+S6lOWOmOexs+OAiz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orrDkuI3lvpfkvaDnmoTlkI3lrZfvvIzljbTov5jorrDlvpfllpzmrKL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9oOeahOWQjeWtl+OAizwvcD48cD48ZW0+OTcuPC9lbT7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7Pmt7HvvIzmmI7mmI7kuI3mg7Plv5jorrDvvIzlj6/mmK/lj6rmnInlv4P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jbTllorkuI3lh7rkvaDnmoTlkI3lrZcmbWRhc2g7Jm1kYXNoO+OA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izwvcD48cD48ZW0+OTguPC9lbT7lj6ropoHorrDkvY/kvaDlkI3lrZf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JbnlYzlk6rkuKrlnLDmlrnvvIzmiJHkuIDlrprkvJrvvIzljrvop4H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eahOWQjeWtl+OAizwvcD48cD48ZW0+OTkuPC9lbT7mnKr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lsLHmmK/miJHnmoTlhqzlpKnjgILkvaDlkaL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oOeahOWQjeWtl+OAizwvcD48cD48ZW0+MTAwLjwvZW0+5pio5aSp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bqP56ug55qE5bqP56ug44CCJm1kYXNoOyZtZGFzaDvjgI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s8L3A+PHA+PGVtPjEwMS48L2VtPuS9oOS4jeWcqOeahOS4lueVjOmHjO+8j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IsOS7u+S9leaEj+S5ieOAgiZtZGFzaDsmbWRhc2g744CK6L+96YCQ57mB5pif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xMDIuPC9lbT7lh7rlj5HkuobvvIzmmI7ml6Xoj5zvvIz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liKvnprvnmoTml4XnqIvjgIImbWRhc2g7Jm1kYXNoO+OAiui/vemAkOe5geaY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izwvcD48cD48ZW0+MTAzLjwvZW0+5oiR5Zac5qyi6Zuo77yM5Zug5Li65a6D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ZGz6YGT44CCJm1kYXNoOyZtZGFzaDvjgIroqIDlj7bkuYvluq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WTpeWTpeW3see7j+atu+S6hu+8jOS9huaIkeebuOS/oe+8jO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tu+WJjeeci+ingeS6huS7luaDs+eci+eahOS4nOilv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7mB5pif55qE5a2p5a2Q44CLPC9wPjxwPjxlbT4xMDUuPC9lbT7pgYfop4Hnq5/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oLmraTnlKjlipvvvIznqb/otorplJnkvY3nmoTml7bnqbrvvIzku7DmnJvpma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vvIzkvaDmsqHnlZnkuIvkvaDnmoTlkI3lrZfvvIzmiJHljbTml6Dms5X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lnKjmiJHmiYvlv4PnmoTlkI3lrZcmbWRhc2g7Jm1kYXNoO+aIkeeIseS9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g55qE5ZCN5a2X44CLPC9wPjxwPjxlbT4xMDYuPC9lbT7miJH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lsLHmmK/kuLrkuoblrozmiJDkuIDkuKrku7vliqHvvIzku6XlkI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vkuIDkuKrkuJbnlYzvvIzlrozmiJDlj6bkuIDkuKrku7vliqHjgILov5nkuZ/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YvmiYDku6XlkajogIzlpI3lp4vjgIImbWRhc2g7Jm1kYXNoO+OAiui/vemA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ahOWtqeWtkOOAizwvcD48cD48ZW0+MTA3LjwvZW0+5bCx5Zyo5oiR5LiO5aW5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55u45o6l6Kem55qE5LiA5Yi56YKj77yM5oiR5b+954S25oSP6K+G5Yiw5rC46L+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4G16a2C6L+Z5Lqb5Lic6KW/56m256uf6YO95piv5LuA5LmI5qaC5b+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5LpgJ815Y6Y57Gz44CLPC9wPjxwPjxlbT4xMDguPC9lbT7miYDosJ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ml6DmlbDlgbbnhLbph43lkIjjgIImbWRhc2g7Jm1kYXNoO+OA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TA5LjwvZW0+5oiR5riF5qWa5Zyw55+l6YGT77yM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bCG5p2l6IO95rC46L+c5Zyo5LiA6LW377yM5qiq5LqY5Zyo5oiR5Lus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rKJ6YeN55qE5Lq655Sf5ZKM5ryr6ZW/55qE5pe26Ze077yM6K6p5Lq65pyb6IC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Jm1kYXNoOyZtZGFzaDvjgIrnp5LpgJ/kupTljpjnsbPjgIs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IkeW/mOiusOS6huS9oOeahOWQjeWtl++8jOaIkeS5n+S4gOWum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a3sea3seWNsOWcqOiEkea1t+mHjO+8jOeEtuWQjuWcqOaxuea2jOeah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O+8jOS4gOecvOiupOWHuuS9oO+8m+WmguaenOWPr+S7pe+8jOecn+aDs+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aJgOacieeahOebuOmBh++8jOWkp+amguecn+eahOWwseaYr+S5heWIq+mHjemA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1kYXNoOyZtZGFzaDvjgIrkvaDnmoTlkI3lrZfjgIs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Un+a0u+edgO+8jOaCsuS8pOeahOS6i+eJqeWwseS8mumAkOa4kOenr+e0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eS6YCfNeWOmOexs+OAizwvcD48cD48ZW0+MTE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5yf55qE5aSx5Y675LqG5pyA54+N6LS155qE5pyL5Y+L77yM6Iez5bC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LiA5Lqb5YWz5LqO5aW555qE54mH5q6144CCJm1kYXNoOyZtZGFzaDvjgIrnp5Lpg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7Gz44CLPC9wPjxwPjxlbT4xMTMuPC9lbT7lv4PnlrznmoTml7blgJnlhbblrp7ov5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kvJrmhJ/liLDlvLrng4jnmoTnlrznl5vjgIImbWRhc2g7Jm1kYXNoO+OAiuenkumA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mOexs+OAizwvcD48cD48ZW0+MTE0LjwvZW0+6buE5piP77yM5LiN5piv55m95pi8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pma77yM5piv5oiR5Yqq5Yqb5Y2055yL5LiN5riF5L2g55qE6IS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vaDnmoTlkI3lrZfjgIs8L3A+PHA+PGVtPjExNS48L2VtPu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heS6hu+8jOWwseWDj+W3puaJi+WSjOWPs+aJi++8jOWNs+S9v+S4jeWGjeebu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ieaLqeebuOWuiO+8jOWboOS4uuaUvuW8g+i/meS5iOWkmuW5tOeahOaXtuWF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p+eahOWLh+awlOOAguS5n+iuuOeUn+WRveS4reS8muWHuueOsO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e7iOW9kuaYr+i/h+Wuou+8jOS9oOi/mOaYr+S8mueJteedgOS9oOeahOW3pu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s+aJi+S4gOebtOi1sOS4i+OAguW5uOemj+acieaXtuWAmeecn+eahOS4ju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iZtZGFzaDsmbWRhc2g744CK5LqR5LmL5b2856uv77yM57qm5a6a55qE5Zyw5pa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lkKzor7TvvIzmqLHoirHoirHnk6Ppo5jokL3nmoT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4/np5I15Y6Y57Gz44CCJmhlbGxpcDvmgJ3lv7XnmoTot53nprvliLDlupX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aGVsbGlwOyZoZWxsaXA75qix6Iqx5LiL6JC955qE6YCf5bqm5piv56eS6YCfNeWOm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oseiKseS4i+iQveaXtuaYr+acieWjsOmfs+eahO+8jOS9oOS8muS4jeS8m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vueS9oOeahOaAneW/teOAgiZtZGFzaDsmbWRhc2g744CK56eS6YCfNeWOmOex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6YaS5p2l55qE5pe25YCZ77yM5LiN55+l6YGT6Ieq5bex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t77yM5pe25bi45Lya5pyJ55qE5LqL5oOF77yM5YGa6L+H55qE5qKm5oC75piv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Y+q5piv77yM5LiA56eN5pyJ5LuA5LmI5Lin5aSx55qE5raI5aSx5o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aDnmoTlkI3lrZfjgIs8L3A+PHA+PGVtPjExOC48L2VtPuS7peW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m+me+8jOS7peW9l+aYn+S4uue7s+e7k+OAguaPj+e7mOWHuuWJsuijgueahOW9l+aY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ahOW9ouaAgeOAguWPiOaYr+S4gOi9ruWygeaciOOAgiZtZGFzaDsmbWRhc2g7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OG9rYjV2ZjRqLmh0bWwiPmh0dHBzOi8vZHVhbmp1emlrdS5jb20vZHVhbmp1emkvYzhva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5CB60277EBE519CB5BCCFD8F0F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