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CDB7AD517B3E94FD0A2CAF6DCB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CDB7AD517B3E94FD0A2CAF6DCB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PC9wPjwvZm9udD48L2NlbnRlcj48cD48ZW0+MS48L2VtPuaJgO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jOWQju+8jOmDveaYr+iLpuiLpuWghuenr+eahOWdmuaMge+8m+aJgOacieS6u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mDveaYr+iDjOWQjuWCu+WCu+eahOS4jeaUvuW8g+OAg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S4uuS5i+WdmuaMge+8jOaAu+acieS4gOWkqe+8jOS9oOS8mua0u+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ooeagt++8gTwvcD48cD48ZW0+Mi48L2VtPuS4jeaDs+aIkOS4uuS9oO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guWvnuaAu+imgeivleedgOS5oOaDr+eci+W8gO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S6uuWkp+WkmumDveS4jeW5uOemj++8jOWboOS4uuWkqu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DpuaBvOS4jei/h+WwseaYr+WNgeS6jOS4quWtl++8muaUvuS4jeS4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OAgueci+S4jemAj+OAguW/mOS4jeS6huOAgjwvcD48cD48ZW0+NS48L2VtP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eskeeahOWkmuiZmuS8qu+8jOaJjeiDveiejeWFpe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muS6i+aAu+S4ieWIhumSn+eDreW6pueahOaIke+8jOWNtOeIse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OAguW5s+W4uOaAu+WBpeW/mOS4ouS4ieiQveWbm+eahOaIke+8jOWNtOaKi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a4heOAguS9oOmCo+S5iOW5s+WHoeeahOWQjeWtl+WNtOW9seWTjeaIk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e7quOAgjwvcD48cD48ZW0+Ny48L2VtPuS9oOS5n+WPqua0u+S6huS4gOas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vtOaIkemAieaLqeeahOS6uueUn+aYr+mUme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WGjeWOu+aDs+S9oO+8jOiusOW/huS4reWFqOaYr+S9oOeahOaXoOaDheS4j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cieS6m+S6uuWSjOS6i++8jOaIkeivtOaUvuW8g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6hu+8jOavlOWmguS9oO+8jOWSjOaIkeS7rOi/h+WOu+mCo+S6m+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uIDovojlrZDlj6rlkozkuIDkuKr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kuKLkurrvvIzmmK/llYrvvIzmnInlj6/og73kvJrpgYfliLDmm7Tlpb3nnI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kvYbkuIDkuKrkurrkuI3lj6/ku6Xov5nkuYjotKrlv4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iA5YiH6YO95Zue5LiN5Y675LqG77yM5b2T5oiR5Yaz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omN5piO55m95Ya36JC95LqG5oiR77yM5oiR6KaB55qE5LiN5aSa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7uZ5aSf77yM5ZOq5oCV5LiA5Liq5rip5p+U55qE55u45oul77yM5a+55oiR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m456aP55qE44CCPC9wPjxwPjxlbT4xMi48L2VtPuS9oOacquabv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uieWumueahOW/g++8jOaIkeWPiOaAjuaVoueLrOiHquaX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lv73ov5zlv73ov5HnmoTmtJLohLHvvIzmmK/kvaDopoHnmoT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roHmhL/lm57liLDkuIDkuKrkurrnlJ/mt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L77yM5YaZ5LiL5Yeg6KGM6K+X5Y+l77yM5pyA5oq86Z+155qE77yM56uf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55oGv44CCPC9wPjxwPjxlbT4xNS48L2VtPuS4gOS4quWbuuaJp+eahOeUt+S6u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edgOS4gOS4quS4jeWPr+iDveeahOWls+S6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mmK/lm57lv4bvvIznu6fnu63nmoTmmK/nlJ/mtLvvvIzplJnov4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lj6rmmK/ot6/ov4fjgII8L3A+PHA+PGVtPjE3LjwvZW0+5a+55aSx5Y6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o5LqO6KG377yM5b6X5Yiw5LuA5LmI5Y+N6ICM5Lya6KeJ5b6X5oO25o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heivneiuqOS9oOasouW/g+WwseWlve+8jOS9oOWPr+WIq+W+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MTkuPC9lbT7mnIDliJ3kuI3nm7jor4bvvIzmnIDnu4j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pgJ3ljrvnmoTmlYXkuovph4zvvIzkvaDmrKDmiJHkuIDlj6Xnj43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uG6Zuo77yM5riF6aOO77yM6K6p5oiR5ouC5LiA5puy5oKy5q2M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6s5oGv55qE5rWu55Sf77yM6amx6YKj5ruh5be356m65a+C77yM5Lqr6L+Z5Zy6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5pmv77yM57q154S25b+Y5oOF5rex5aSE77yM5Lqm5L615p+T6L+Z5Lyk5oSf6JC9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77yM5rOq55y856a75oSB77yM6YO955Sx5oiR77yM5LiO5riF6aOO6L+w6K+0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eh54S277yM6aOO5Lmf5r6E5riF44CCPC9wPjxwPjxlbT4yMS48L2VtPumCo+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ebuOS/oei/h+eahOivuuiogO+8jOe7iOS6jui/mOaYr+aIkOS6huS4gOiusOiA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eahOS4gOWjsOaJh+WcqOS6huiHquW3seiEuOS4i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qzkuI3otbflpLTkuobvvIzlpb3mg7PourrkuIvmnaXlpb3lpb3kvJHmga/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iIflj6/ku6XmhaLmhaLmnaXjgII8L3A+PHA+PGVtPjIzLjwvZW0+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qE5aSq54u854uI77yM5aaC5p6c5L2g55yf55qE5oS/5oSP5Y675Yqq5Yqb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Z2P55qE57uT5p6c77yM5Lmf5LiN6L+H5piv5aSn5Zmo5pma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mDveacieaWsOasouS6hu+8jOaIkei/mOacieS7gOS5iOeQhueU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NkuWcsOiAgeOAgjwvcD48cD48ZW0+MjUuPC9lbT7po47vvIzlkLnotbfnoLT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iJHnnIvop4Hov5zmlrnnmoTlr4Llr57vvIzms6rmtYHmu6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aKg6KaG5LqG5pW05Liq5LiW55WM77yM5Y+q5Li65LqG5pGG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5b2x44CCPC9wPjxwPjxlbT4yNy48L2VtPuS4gOebtOS6ruedgOaJi+acuuWxj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4gOS4quWbnuWkjeOAgjwvcD48cD48ZW0+MjguPC9lbT7kuJbkuIrmsqHmnInmn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rmnInmnKrmrbvnmoTlv4PjgII8L3A+PHA+PGVtPjI5LjwvZW0+5Zy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uW55y86YeM77yM5oiR5Y+q5piv6Iyr6Iyr5Lq65rW35Lit55qE5LiA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y44CCPC9wPjxwPjxlbT4zMC48L2VtPuaIkeS5n+aDs+acieS4quS6uuS8m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+8jOWTquaAleWPquacieS4gOasoeOAgjwvcD48cD48ZW0+MzEuPC9lbT7lv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vvIzml6DlvbHml6DlvaLvvIzml6Dlo7Dml6Dmga/vvIzljbTmvZzol4/lnKj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Dmt7HlpITvvIzniLHkvaDnrYnkvaDvvIzljbTkuI3nn6XpgZPnu5PlsYD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pYjjgII8L3A+PHA+PGVtPjMyLjwvZW0+5LiN5bm456aP77yM5bm26Z2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P5b6F5LqG5L2g44CC5Y+q5Zug6LSq5oGL6L+H5Y6777yM6Zi75oyh5LqG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bm456aP44CCPC9wPjxwPjxlbT4zMy48L2VtPuWkp+ihl+S4iuaIkeS7r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mCo+eerOmXtO+8jOiwgemDveWBnOS4i+iEmuatpeWbnuWktOacm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DmgJXmnIDlraTni6znmoTlsLHmmK/kuIDkuKrkurrlgZr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pJzmmZrvvIzljYrlpJzooqvlmanmoqblkJPphpLvvIzlkajlm7TlpoLmraTlr4L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nqpflpJbnmoTnga/lhYnli4nlvLrog73nnIvmuIXmpZrlsYvph4z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CP5a2p5a2Q5omN5LqS5Yig5b6u5L+h77yM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aN6IGU57O744CCPC9wPjxwPjxlbT4zNi48L2VtPuS4lueVjOS7juadpeayo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eahOadg+WIqe+8jOaIkeS7juadpemDveaYr+iiq+i/q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KrmnaXlg4/pm77kuK3kuIDliIfpg73lh4TojKvvvIzkuI3mlaL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lnKjov7fojKvjgII8L3A+PHA+PGVtPjM4LjwvZW0+5L2g5ZKM5oiR6YO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ay877yM5om/5Y+X552A5ruh6Lqr55ay5oOr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7k+WxgOmDveW3suWGmeWlve+8jOaJgOacieeahOazquawtOS5n+mDveW3su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kuIDkuKrkurrnmoTlraTljZXvvIzlr4Llr5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5HoibLnmoTnnaHojrLvvIzlnKjml6DlsL3nmoTpu5HoibLph4zvvIzlsL3mg4XnmoT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QxLjwvZW0+5LiW55WM5LiK5pyA5Y+v56yR55qE5piv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5yf55u477yM5L2g6L+Y5Zyo6YKj6K+06LCO44CCPC9wPjxwPjxlbT40M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vt+WwhuW/g+mdoOWyuO+8jOiLpuS6huimgeWtpuS8muino+iEse+8jOS8pOS6hu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dmuW8uu+8jOmUmeS6huWPiOS9leW/heWQjuaClO+8jOacieS6huimg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S6huS5n+S4jeW/heaDhuaAhe+8jOmXsuS6huS4gOWumuimgeaDs+aDs+aI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Iq+W/mOS6hui3n+aIkeiBiuiBiu+8gTwvcD48cD48ZW0+NDMuPC9lbT7nlJ/mtL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lsLHnrpfkvaDmmK/kuIDloIblsY7vvIzkuZ/kvJrmnInpgYfop4HlsY7lo7P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jgII8L3A+PHA+PGVtPjQ0LjwvZW0+5a2m5Lya5pS+5omL77yM54S25ZCO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z6Z2Z5Zyw6Z2i5a+555Sf5rS75Lit5q+P5LiA5qyh5YG254S277yM5Z2m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mA5pyJ55qE5b+F54S277yM56yR552A6Z2i5a+55paw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ahOiEkeWtkOWlveS8vOS4gOeJh+epuueZve+8jOayoeacieS7u+S9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S7juiHquaIkeWGs+WumuaUvuS4i+mCo+S4gOWIu++8jOS4jeS8muWGjeaDs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S6juS9oOeahOS4gOWIh+OAgjwvcD48cD48ZW0+NDYuPC9lbT7mnIvlj4v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DlkI7nmoTlhbPogZTjgII8L3A+PHA+PGVtPjQ3LjwvZW0+6Z2S5pi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Ye65Y6755qE5rC077yM55So5Yqb55qE5rO877yM5YaN55So5Yqb55qE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W8gOW/g+eahOaXtuWAmeWwseW3peS9nOWQp++8jOaX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aIkOW3peS9nO+8jOWPiOWPr+S7peW/mOiusOeDpuW/g+S6i++8geWKoOayu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S6uu+8gTwvcD48cD48ZW0+NDkuPC9lbT7lvojlpJr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mgI7kuYjljp/mnaXlj6/ku6XlnZrmjIHpgqPkuYjkuYXvvIzkuI3lhbP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j6rmmK/lsLHpgqPkuYjov4fmnaXkuob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77yM5LiN5aSN5LuO5YmN5Lmf5aW977yM54mp5piv5Lq66Z2e5Lmf57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Lu75L2V55CG55Sx77yM6YO95LiN6KaB5Y675ZCm5a6a5pu+57uP5pyJ6L+H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YKj5Lqb5Lic6KW/5omN5piv5L2g55yf5q2j5bqU6K+l54+N5oOc55qE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LuO5YmN77yM5Lmf6KaB5a+55pu+57uP5oul5pyJ6L+H55qE5Lic6KW/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/oeS7u+S4jeaYr+aMh+ayoeacieivr+S8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S8mue7meWvueaWueaKiuivr+S8muino+mHiua4healmu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mmK/kuIDpppbmrYzvvIzmiJHkuI3kvJrllLHvvIzlj6rog73lkK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tYHms6rkuZ/kuI3kvJrlk63jgII8L3A+PHA+PGVtPjUzLjwvZW0+566X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x5pyb6YO95piv5rqQ5LqO5oiR5Yet56m655qE5pyf5b6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abvue7j+aJp+W/teWkmuS5iOa3seOAguWIu+eXm+W9u+W/g+aJ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MveeVme+8jOWPr+acgOe7iO+8jOaVjOS4jei/h+WygeaciOeahOWwmOWeo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skeedgOaUvuaJi+OAgjwvcD48cD48ZW0+NTUuPC9lbT7nm7zku4DkuYj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gJXku4DkuYjvvIzmnaXku4DkuYjjgII8L3A+PHA+PGVtPjU2LjwvZW0+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aSa6L+H5Zyo5LmO6Ieq5bex5ZWK77yM5omA5Lul5omN5Lya5LiA5ZGz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5oiQ5YWo5L2g44CCPC9wPjxwPjxlbT41Ny48L2VtPuaIkei/mOaYr+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lu+8jOaIkeefpemBk+S7luawuOi/nOmDveeci+S4jeWI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rp7or4HmmI7vvIzmhJ/mg4Xnu4/lvpfotbfpo47pm6jvvIzljbTnu4/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Jvlj4vmg4Xnu4/lvpfotbflubPmt6HvvIzljbTnu4/kuI3otbfpo47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OM5Y+b5pyJ5pe25YCZ5Lya5oiQ5Li65LiA5Liq5oOv5oCn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WBmueahOacgOm7mOWlkeeahOS4gOS7t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BlOezu+S9oO+8jOS9oOS5n+S4jeiBlOezu+aIke+8jOacg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mZjOeUn+S6huOAgjwvcD48cD48ZW0+NjEuPC9lbT7nqoHnhLbop4nlvpflvo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vojmg7Pljrvmg7PkuIDkuKrkurrvvIzlj6/mmK/ml6Dkurrlj6/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yY5aaC6L+H5rGf5LmL6bKr77yM6KGM6Imy5YyG5Y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WkmuWwkeS6uuWcqOetieWvueaWueeahOS4gOWPpe+8muaIkeS7r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OAguWFtuWunuWvueaWueWPr+iDveS5n+WcqOetieS9oO+8jOimgeS4jeeE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W8gOWPo+WQp++8jOS4gOWPpeivneaLr+aVkeS4gOS7veaEn+aDhe+8jOW+iO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kvaDnmoTlvq7nrJHph4zmiJHmiY3mnInkuoblkbzlk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mgLvlnKjlk63ms6PjgII8L3A+PHA+PGVtPjY1LjwvZW0+6L+96YC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W6K645Y+q6ZyA6KaB5LiJ5bm05LqU6L2977yM5a+75om+5LiA5Liq5Lq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X6LS55aSa5LmF5YWJ6Zi077yfPC9wPjxwPjxlbT42Ni48L2VtPuWmguaenO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WboOS4uuaIkei+k+S6hu+8jOiAjOaYr+WboOS4uuaIkeaH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bblrp7pnZLmmKXnnJ/nmoTlvojljZXoloTvvIzku4DkuYj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po47kuIDlkLnvvIzmiJHku6zlsLHotbDmlaP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A5pyJ55qE5Lyk5Y+j77yM6YO96IO955So57q45o6p55uW5o6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g+eXm+WmguatpO+8jOS9leW/heWOu+aDs++8m+WPquaYr+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aXoOWliO+8jOS4jeefpeWmguS9lemdouWvu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lkKfvvIzmr4/kuIDmrKHlt6flkIjph4zpg73mnInmiJHnmo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L2g5LiN5piv55yL5L2g5oOz6KaB5LuA5Lm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uA5LmI57uZ5LuA5LmI44CCPC9wPjxwPjxlbT43Mi48L2VtP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oeW8gOWni+W3sue7j+e7k+adn++8jOS4gOenjeaDs+ingeS4jeaVouing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+8jOaIkemakOWnk+Wfi+WQjeOAgjwvcD48cD48ZW0+NzMuPC9lbT7mj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nmoTkuJbnlYzvvIzlsLHkuI3opoHmjKTkuobvvIznoo3kuobliKvkurrnmoT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h6rmiJHnmoTlv4PjgII8L3A+PHA+PGVtPjc0LjwvZW0+5Zug5Li66ZW/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mA5Lul5YiG5omL5Lmf6KKr5Yir5Lq66K+05piv5qyy5pOS5pWF57q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MpOS4jei/m+WOu+eahOS4lueVjO+8jOWwseS4jeimgeaMpOS6hu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ecvOe0r+S6huiHquW3seeahOW/g+OAgjwvcD48cD48ZW0+NzY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lsLHotbDov5Hkuobnl5voi6bvvIznprvlvIDkvaDvvIzlsLHnprvlvID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3LjwvZW0+5oiR5Y+v5Lul56yR552A57uZ5L2g6K6y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7+76IS45ZGK6K+J5L2g5LuA5LmI5Y+r6KeE55+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S6huWwkeW5tO+8jOiAgeS6huWkqeecn++8jOaHkuS6huWjsOiJsu+8jOiWh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mdmeS6huWFiemYtO+8jOeXm+S6hueBtemtg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iYfonLvonJPnv4XohoDoiKzmmJPnoo7vvIzmlpHmlpPnmoTmjKXlj5HokZf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uYHljY7jgII8L3A+PHA+PGVtPjgwLjwvZW0+6YKj5Lqb5aWL5LiN6aG+6Lqr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w5LqG5pyA5ZCO6YO95oiQ5LqG5Yir5Lq655qE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tumXtOaAu+aYr+WcqOaIkeS7rOi6q+S4iu+8jOeVmeS4i+iuu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W4pui1sOW+iOWkmuS4nOilv+OAguacgOmavui/h+eahOaYr+aYjuaYj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+8jOaIkeS7rOWNtOawuOi/nOWbnuS4jeWOu+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ovazouqvlsLHlv5jnmoTot6/kurrnlLLvvIzlh63ku4DkuYjpmarkva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ubTljY7liLDlpKnmtq/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0bzJ6MDY3MH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NG8yejA2Nz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CDB7AD517B3E94FD0A2CAF6DCB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