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9C16852525C8B4046E108FA5A3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9C16852525C8B4046E108FA5A3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56Wd56aP55+t5Y+l5a2Q5YWr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num7hOiFvui+vu+8jOWumO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ixq+eri+S6qOmAmu+8jOaYpeS4uuWygem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Bq+agkemTtuiKseS4jeWknOWkqe+8jOasouatjOeskeivreS6u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Br+iwnOadoeadoemAl+S6uuS5kO+8jOaYjuaciOmcnuWFieeFp+eskeminO+8m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6kuW6hui0uu+8jOaxpOWchuS4quS4quW5uOemj+eUnO+8m+elneWFg+WuteiKgu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WJjemAlOS8vOmUpu+8gTwvcD48cD48ZW0+NC48L2VtPuaYpeaaluaXpeS4veWFg+W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geS6lOeBr+iKguWFg+WutemXueOAguWFq+aWueadpeWuouS6uuWmgua9ru+8jOeM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veWlluasouWjsOeskeOAgumikeS8oOelneemj+mBk++8jOaci+WPi+i6q+S9k+Wui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/q+S5kOW8gOW/g+S4gOi1t+i3s++8jOWkp+WutuWNj+WKm+S6i+S4muiAg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r+Wutem4v+i/kOeFp++8gTwvcD48cD48ZW0+NS48L2VtPuato+aciOWNgeS6lO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p+W+l+S6uumXtOaDheaXoOmZkOOAguWutuWutuaIt+aIt+W6huWbouWchu+8j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a7oeWutuWbreOAguWwj+Wwj+axpOWchuWRs+mBk+e+ju+8jOWutuS5oeeJueiJ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UsOOAguingueBr+i1j+m+meS6uuWmgua9ru+8jOacn+ebvOS4gOW5tOiDn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Fg+WuteW/q+S5kOWutue+jua7oe+8jOeUn+a0u+W5uOemj+S8vOicnO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yvumAieWmguaEj+OAgeW5uOi/kOOAgeWQieelpeezr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q+S5kOOAgeWPkei0ouOAgeemj+awlOaTgOearu+8jOeUqOeUnOicnOOAg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WBmummhe+8jOeUqOWWnOW6huOAgeW5uOemj+OAgeWbouWchuWMheijh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OWchuS4gOeil++8jOS6juWFg+WuteS9s+iKgumjn+eUqO+8jOmjju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KseW8gOWvjOi0te+8jOerueaKpeW5s+Wu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WIsO+8jOmAgeS9oOmynOiKseS4gOadn++8muacieeOq+eRsO+8jOaIkOWPj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cieeOieWFsO+8jOS4h+S6i+S4jemavu+8m+acieiMieiOie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i+iPiu+8jOW5tOW5tOacieS9me+8m+acieeBq+m5pO+8jOe6oue6oueBq+eBq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oeS4ue+8jOS4gOeUn+W5s+Wuie+8gTwvcD48cD48ZW0+OS48L2VtPuWlveS4gOS4quW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OS4reeUnO+8jOWlveS4gOS4queDreaXtui9r+S4reeymO+8jOWlveS4gOS4quaci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umcsu+8jOWlveS4gOS4qua4heeZveiHquWcqOWchuOAguaEv+WPr+WPo+eahOaxpOWc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Fg+WuteeahOW5uOemj+aXoOi+ue+8jOWFg+WuteeahOW/q+S5kO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XlnIbmnIjlnIblpKnlnIblnLDlnIbvvIzkurrlnIbmoqb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kuJrlnIbvvIzmoqblnIbmg4XlnIblrrblnIbniLHlnIbvvIzlv4PlnIbov5DlnI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po/lnIbvvIzotKLlnIbmsJTlnIblv5flnIbovr7lnIbvvIzlhYPlrrX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m6Llm6LlnIblnIbvvIzlnIblnIbmu6Hmu6HvvIE8L3A+PHA+PGVtPjEx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4Gr5qCR5Y2D5pil5aaN77yM5b+96KeB5riF6L6J5pig5pyI6ZiR44CC5Ye65rW36bK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bim5rC077yM5ruh5aCC572X6KKW5qyy55Sf5a+S44CC54Ob6Iqx5LiN56KN56m65Lit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rCU55aR5LuO5pyI6YeM55yL44CC5Li66K+t5Lic6aOO5pqC55u45YCf77yM5p2l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bC96aaA5qyi44CCPC9wPjxwPjxlbT4xMi48L2VtPuW/g+aDs+S6i+aIkO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OAgjwvcD48cD48ZW0+MTMuPC9lbT7lpKnkuIrmnIjvvIzmrYzlo7DmrKLvvJ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hafvvIzng5/oirHnkqjvvJvmsaTlnIbpl7nvvIzkurrnrJHpopzvvJvnpaXlkoz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nIbvvJvnpZ3lhYPlrrXoioLlv6vkuZDvvIzlrrbluq3lm6Llm6LlnIb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WP5piO5pyI77yM6KeC6Iqx54Gv77yM5LuK5a61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a615ZyG77yM5a625Zui5ZyG77yM5paw5bm05aW95qKm5pu05ZyG77yb6b6Z54Gv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2l77yM5piO5pyd5YWJ6L6J54G/54OC44CC5YCf552A5YWD5a61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OF56Wd5oS/77yM5oS/5L2g55qE5pyq5p2l5pu0576O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S9oOS4gOeil+axpOWchu+8jOS7peivmuaMmueahOelneaEv+S4uuaW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OiFvueahOelneemj+S4uuawtO+8jOS7peWuveWkp+eahOiDuOiln+S4uueil+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IsOadpeeahOesrOS4gOaXtumXtOmHjOmAgee7meS9oO+8jOaEv+S9oOWQg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lveW/g+aDheOAguWFg+WuteiKguW/q+S5kO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lhYPlrrXlnIblj4jlnIbvvIznpZ3kvaDlv4Pmg7PkuovmiJDlpb3moqbln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lrrblm6LlnIbvvIzlt6XkvZzpobrliKnkuovkuJrlnIbvvIznlJzonJz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nIbvvIzmi5votKLov5vlrp3ov5DmsJTlnIbvvIzlv6vkuZDnm7jkvLTml6XlrZ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nlJ/mtLvlnIbvvIE8L3A+PHA+PGVtPjE3LjwvZW0+5pyI5ruh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L+O5pil5YWJ44CCPC9wPjxwPjxlbT4xOC48L2VtPuW/g+aDs+S6i+aI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TkuPC9lbT7lhrfml7bnoazkuK3nlJzvvIzng63ml7b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XvvIzmnInlv4PkuI3lpJbpnLLvvIzmuIXnmb3oh6rlnKjlnIbvvIzng63ng63pl7n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aTlnIbjgILmhL/miJHku6znmoTmnInnvJjluLjnm7jogZrvvIzpmr7ogZrluLj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lrrXoioLlv6vkuZDvvIE8L3A+PHA+PGVtPjIwLjwvZW0+5pyI5ZyG77yM5Lq6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ZyG77yM5LqL5LqL5ruh5ZyG77yB6Iqx5aW977yM54Gv5aW977yM54Sw54G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e6L+e77yB5Zyo5YWD5a615ZyG5aSc55qE5q2k5pe25q2k5Yi777yM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u954m15oyC77yM5o2O57uZ6L+c5pa555qE5L2g77yM5oS/5bm456aP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BPC9wPjxwPjxlbT4yMS48L2VtPuS9oOefpemBk+aIkeWkmuWWnOaso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chueyieeyieeahOWwj+iEuOibi++8jOWSp+WYtOWwseaYr+mCo+S5iOeUnOe+j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uecn+eahOWlveaDs+WcqOS9oOiEuOS4iueLoOeLoOWcsOWQu+S4i+WOu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jeWFpeaIkeeahOi6q+S9k+OAgumYv++8gemmmeeUnOeahOWFg+Wu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aPmgJzngavmoJHljYPmmKXlpo3vvIzlv73op4HmuIXovonmmKDmnIjpm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pspvnj6DnirnluKbmsLTvvIzmu6HloILnvZfoopbmrLLnlJ/lr5LjgILng5voir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qbrkuK3lvbHvvIzmmZXmsJTnlpHku47mnIjph4znnIvjgILkuLror63kuJzpo47mmo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mnaXlrrXov5jlvpflsL3ppoDmrKLjgILlhYPlrrXoioLnpZ3npo/vvIHku4rlpKn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nkvaDlgZrnopfmsaTlnIbvvIznlKgmbGRxdW875b+r5LmQJnJkcXVvO+a0u+mdo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IDlv4MmcmRxdW875YGa6aaF77yM5ZyoJmxkcXVvO+WBpeW6tyZyZHF1bzv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ha7nhp/vvIznlKgmbGRxdW875bm456aPJnJkcXVvO+eahOeil+ebm+WIs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W/q+S5kO+8gTwvcD48cD48ZW0+MjMuPC9lbT7lubTlubTlpoLmhI/jgIH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I0LjwvZW0+5YWD5a615L2z6IqC77yM56Wd56aP57u1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6aP6L+Q77yM6ZmN5Li06Lqr5peB77yb5pyI5YS/5ZyG5ruh77yM5pmu54Wn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G5ZyG5rGk5ZyG77yM5ZGz6YGT6Iqs6Iqz77yb576O5Li96Iqx54Gv77yM5Lyg6YCS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5LiA5p2h55+t5L+h77yM5o+Q5YmN6YCB5LiK77yb5oS/5L2g5YWD5a6177yM6L+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677yBPC9wPjxwPjxlbT4yNS48L2VtPuWkp+W5tOi/h+W+l+ecn+W/q++8jOemu+W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OAguWvueS9oOeJueWIq+S6pOS7o++8jOiOq+WQg+W/q+mkkOWkluWNl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awtOaenOiUrOiPnOOAguWFg+WuteS9s+iKguS4jei1lu+8jOiusOW+l+a4qeeBq+eF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oOezluWKoOeIseWFpeett++8jOeUnOaEj+WcqOWklumGieWcqOW/g+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hYPlrrXkvbPoioLliLDmnaXkuLTvvIzkuL7lm73lkIzluobluobm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lrrblrrbmiLfmiLfmsaTlnIbpppnvvIzpppnkvKDkuIfph4znpZ3npo/pn7PjgIL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lnIbkurrlm6LlnIbvvIzlhbHotY/lnIbmnIjnjJznga/osJzjgILoirHliY3mnI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nvo7vvIzlv4Pmg4XoiJLnlYXlpb3ov5Dov5HjgILnpZ3kvaDlhYPlrrX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kuIDlrrbkurLvvIE8L3A+PHA+PGVtPjI3LjwvZW0+5q2j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M5q2j5pyI5Y2B5LqU5rGk5ZyG55Sc77yM55+t5L+h56Wd56aP5Yiw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L5Lia5LiA5bm06IOc5LiA5bm077yM5aW96L+Q5aW95LqL5Zac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l5a2Q6L+H5b6X55Sc5Y+I55Sc77yM5YWD5a615L2z6IqC5bm456aP5Y+I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XqOWHneeRnumcre+8jOaIt+WPkeaYp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tKLmupDlub/ov5vjgIHlr4zotLXlkInnpaX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av5YWx5q2k5pe277yM5YWD5a615L2z6IqC6Iez44CC5aW96K+t55+l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l5LmD5Y+R55Sf44CC5rW35LiK5Y2H5piO5pyI77yM56Wd56aP5oOF5pu05YiH44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CG5oKo54Wn77yM5LqL5Lia5q2l5q2l6auY77yM55Sf5rS75pu0576O5aaZ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56Wd5oKo5YWD5a616IqC5b+r5LmQ77yBPC9wPjxwPjxlbT4z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mgueBq+eahOeDreaDheeFruS4gOeil+axpOWchu+8jOaaluWSjOS9oOato+aci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aKiuaIkeeahOaAneW/teS4suaIkOS4suaMguWcqOS9oOW/g+epuu+8j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WknOeahOe+juaipu+8geWFg+WuteW/q+S5kO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kupTpl7nlhYPlrrXvvIzkurLmnIvnu5PkvLTpgJvnga/mva7jgILllpznga/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blvq7nrJHvvIzmlrDmmKXlhYXnm4jmu6Hng63pl7njgILmnIjlnIbkurrlnIb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irHlpb3nga/lpb3moLfmoLflpb3jgILlhajlrrblm6LlnIbluobkvbP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lrrXlpb3ov5DmirHvvIE8L3A+PHA+PGVtPjMzLjwvZW0+5YWD5a615L2z6IqC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b+r5LmQ6aOe5oms44CC5LiH5Y2D56S86Iqx6b2Q5pS+77yM5ZCI5a62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44CC5rGk5ZyG6aaZ6YaH6Iqs6Iqz77yM6KO5552A5aaC5oSP5ZCJ56Wl44CC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5rua54Or77yM54Wu5Ye65LiA55Sf5a6J5bq344CC5oS/5Y+L55So5b+D5ZOB5b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bm456aP5oKg6ZW/44CCPC9wPjxwPjxlbT4zNC48L2VtPuWQiOWutuasouS5kO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pOWRiOelpeOAgjwvcD48cD48ZW0+MzUuPC9lbT7lhYPlrrXoioLph4zvvIzmjY7kuIDn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nu5nkvaDvvIzmhL/kvaDniLHmg4XnlJznlJzonJzonJzvvJvpgIHkvaDkuIDnm4/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nkvaDvvIzmhL/kvaDkuovkuJrpobrpobrliKnliKnvvJvpgIHkvaDkuIDmna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u5nkvaDvvIzmhL/kvaDnmoTml6XlrZDlkInnpaXlpoLmhI/vvIzniZvmsJT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2B5LqU5Yiw77yM6Iqx54Gv5L+P77yM5Lq66Ze06I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ICM5L2g55qE5oOF57yY5LiN5YeP5b2T5bm077yM5L2G5piv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buP6buP5ZG85ZG85omv5LiN5a6M77yM5biM5pyb5L2g55qE55Sf5rS7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2g55qE5pe25YWJ5Zac5Zac5qyi5qyi77yM5rC46L+c6YO957K+5b2p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Fg+WuteS9s+iKguWwhuimgeadpeS4tO+8jOWPiOS4gOi9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PiOS4gOasoeelneemj++8jOmAgeS9oOS4gOeil+axpOWchu+8jOaEv+Wug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chuS4gOWcuuS6i+S4mueahOe+juaipu+8jOWchuW+l+WutuS6uuW5uOemj+eahO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huW+l+S9oOe+juWlveeahOeUn+a0u++8jOWchuW+l+S9oOeyvuW9qeeahOi/k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eelneS9oOWFg+WuteS9s+iKguW/q+S5kO+8gTwvcD48cD48ZW0+MzguPC9lbT7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jIXnnYDlv6vkuZDvvIzlubPlronoo7nnnYDnpaXlkozvvIzlrr3lrrnmt7fnnYD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jIHnspjnnYDkv6Hku7vvvIzlpoLmhI/mu5rnnYDlvIDlv4PvvIzlhbTml7rnm5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jgILlhYPlrrXoioLvvIzplIXph4znopfph4zlv4Pph4zpg73mmK/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+D5oOz5LqL5oiQ77yM5LqU56aP5Li06Ze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4humjjumhuu+8jOWQieaYn+mrmOeFp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kupTllpzluoblpJrvvIzlkIjlrrblm6LlnIblubjnpo/lpJrvvIz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Ivlj4vlpJrvvIzouqvkvZPlgaXlurflv6vkuZDlpJrvvIzotKLmupDmu5rmu5rpkp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ubTlubTlkInnpaXlpoLmhI/lpJrvvIznpZ3mhL/lpb3lj4vvvJrlpb3kuov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HlhYPlrrXlv6vkuZDvvIE8L3A+PHA+PGVtPjQyLjwvZW0+5q2j5pyI5Y2B5LqU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a36aOO5oqK56Wd56aP5Yed5Zu677yM5oiR5Lmf6KaB57yW5p2h55+t5L+h57uZ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Cf552A55S15rOi5Lyg6L6T77yM5L2g5byA5b+D77yM5L2g5b+r5LmQ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Zue5LiN5Zue5aSN5oiR5LiN5Zyo5LmO77yM5oOz5L2g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My48L2VtPuWFg+WuteiKgu+8jOmAgeiKseeBr++8m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q+WkquW5s++8jOmAgeadpeS4gOebj+WBpeW6t+eBr++8m+eUn+a0u+WkhOWkhOmh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ebj+WmguaEj+eBr++8m+S6i+S4muacieaIkOWwse+8jOmAgeS9oOS4gOebj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+8m+eUn+aEj+WPkeWkp+i0ou+8jOmAgeadpeS4gOebj+WvjOi0teeBr++8g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QuPC9lbT7lj4jkuIDova7nvo7kuL3mmI7mnIj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PlrrXkvbPoioLvvIzlj4jkuIDmrrXlubjnpo/ml7blhYnvvIzlj4jkuIDmrK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npo/vvIznpZ3kvaDlkozkvaDnmoTlrrbkurrvvJrlm6Llm6LlnIblnIb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lkozlkoznvo7nvo7vvIzpobrpobrliKnliKn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25Zac5bqG77yM5LqU6LC35Liw55m744CCPC9wPjxwPjxlbT40Ni48L2VtPu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ciOWEv+Wchu+8jOaciOWEv+WchuWchuW/g+mHjOeUnO+8jOeUnOeUnOe+jue+ju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axpOWchuixoeW+geWutuWbouWchu+8jOWbouWbouWchuWchui/h+aWsOW5t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CqOWFqOWutuWFg+WuteiKguW/q+S5kO+8j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mb3og5bog5bnmoTlsI/lsI/ohLjom4vvvIzlnIbmu5rmu5rnmoTnu53nvo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nlJzonJzonJznmoTnrJHlrrnngb/ng4LvvIzlkqfnnYDlmLTlvq7nrJHmr5TonJ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zvvIznnIvliLDkvaDmiJHlsLHlhrLliqjml6Dmr5TvvIznnJ/mg7PkuIDlj6Plkq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6/niLHnmoTmsaTlnIbvvIznpZ3kvaDlhYPlrr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iO5pyI5ZyG5LqG77yM5oyl5rSS5LqG5ZCJ56Wl55qE5YWJ6L6J77yb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M54Wn5Lqu5LqG5bm456aP55qE5aSn6YGT77yb6Iqx54Gv576O5LqG77yM5Yet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C5pel55qE5Zac5bqG77yb56S86Iqx5pS+5LqG77yM57ua54OC5LqG55KA55K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6Wd56aP5Y+R5LqG77yM5oKm5Yqo5LqG5YaF5b+D55qE5Zac5oKm77ya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yA5b+D77yM5pel5a2Q57qi54Gr5LmQ6YCN6YGl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ivmuaMmueahOelneemj++8jOelneS9oOWcqOWFg+WuteS9s+iKgumHj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mereeCru+8jOWZvOWZvOWPreWPreWlveW/q+S5kO+8m+W5uOemj+WDj+W9qeeB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eUnOicnOeahOeUn+a0u++8jOeUnOicnOWDj+axpOWchu+8jOWchuWHuu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p+edgO+8gTwvcD48cD48ZW0+NTAuPC9lbT7po47lhYnog5zml6fvvIzlsoHluo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UxLjwvZW0+5pe25LmD5pel5paw77yM5LiJ6Ziz5byA5r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ZtOWkqeOAgembqOWkqeOAgemYtOWkqe+8jOaEv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m+eIseW/g+OAgeecn+W/g+OAgeWFs+W/g++8jOaEv+S9o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Ej+OAgeaDheaEj+OAgeW/g+aEj++8jOaEv+S9oOS6i+S6i+WmguaEj++8ge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NTMuPC9lbT7lpoLmnpzlpKnmmbTvvIzmiJ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47mjY7ljrvmiJHnmoTnpZ3npo/vvJvlpoLmnpzlpKnpmLTvvIzmiJHmhL/oloTkupH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npZ3mhL/vvJvlpoLmnpzpm6jlpKnvvIzmiJHmhL/msLTnj6DluKbljr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LnpZ3npo/kvaDlhYPlrrXkvbPoioLlv6vkuZDvvIzmmK/miJHku4rlpKn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jgII8L3A+PHA+PGVtPjU0LjwvZW0+55So5aW96L+Q5YGa5oiQ5rGk5Zy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Ga5oiQ54Sw54Gr77yM55So5a6J5bq35YGa5oiQ5b2p54Gv77yM55So576O5aW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I6aW877yM55So56Wd56aP5YGa5oiQ5YyF6KOF77yM5omY5YWD5a6155qE5Zac5bq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56Wd5L2g5YWD5a616IqC5aW96L+Q5ZyG5ZyG77yM5ZCJ56Wl6Zmq5Ly077yM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qr77yM576O5aW957yg57u177yBPC9wPjxwPjxlbT41NS48L2VtPuaIkeeUq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yie+8jOWSjOS4iuW5uOemj+eahOawtO+8jOWKoOS4iuaAneW/teeahOmmhe+8jO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eIseeahOeBq+eEsO+8jOeFruWHuueUnOicnOeahOaxpOWchumAgee7meS9o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mVv+mVv+S5heS5he+8jOeUnOicnOawuOawuOi/nOi/nO+8g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2Jy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Yy5odG1sIj5odHRwczovL2R1YW5qdXppa3UuY29tL2R1YW5qdXppL2ticmJ4ZThqNm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9C16852525C8B4046E108FA5A3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