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403D471B8D1BCF77B16C9B980C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03D471B8D1BCF77B16C9B980C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Lq655Sf5qC86KiA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nLrkuI3lj6/lpLHvvIzml7bkuI3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sLTlj6/ovb3oiJ/vvIzkuqblj6/opob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o67lv5fmnKrmhIHvvIzkuIDpqazlvZPlhYj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ph5zmsonoiJ/vvIzmiJjliJnlv4Xog5zjgII8L3A+PHA+PGVtPjUuPC9lbT7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li4flpLrmnIDlhYjjgII8L3A+PHA+PGVtPjYuPC9lbT7lroHkuLrnjon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nk6blhajjgII8L3A+PHA+PGVtPjcuPC9lbT7kurrnlJ/lnKjli6TvvIzkuI3ntK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guPC9lbT7nlJ/lkb3kuI3mraLvvIzlpYvmlpf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b3lpb3lrabkuaDvvIzlpKnlpKnlkJHkuI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6IiN5LmL77yM5py95pyo5LiN5oqY44CCPC9wPjxwPjxlbT4x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efre+8jOWvuOacieaJgOmVv+OAgjwvcD48cD48ZW0+MTIuPC9lbT7kurrml6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4XmnInov5Hlv6fjgII8L3A+PHA+PGVtPjEzLjwvZW0+5ruh5oCA5r+A5oOF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44CCPC9wPjxwPjxlbT4xNC48L2VtPuaVj+iAjOWlveWtpu+8jOS4jeiAu+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UuPC9lbT7liY3kurrmoL3moJHvvIzlkI7kurrkuZj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W357qz55m+5bed77yM5Y6a56ev6JaE5Y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UsuiAjOS4jeiIje+8jOmHkeefs+WPr+mVgu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ml6Llh7rvvIzpqbfpqazpmr7ov73jgII8L3A+PHA+PGVtPjE5LjwvZW0+5Yuk5a2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rC45LqJ5LiK5ri444CCPC9wPjxwPjxlbT4yMC48L2VtPumHjei1j+S5i+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Lh+Wkq+OAgjwvcD48cD48ZW0+MjEuPC9lbT7kuIDliIbogJXogJjvvIz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IyLjwvZW0+55m+5bC656u/5aS077yM5pu06L+b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yvuivmuaJgOiHs++8jOmHkeefs+S4u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YPph4zkuYvooYzvvIzlp4vkuo7otrPkuI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77yM5b+D5a2Y6auY6L+c44CCPC9wPjxwPjxlbT4yNi48L2VtPuWli+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+8jOaXtuS4jeaIkeW+heOAgjwvcD48cD48ZW0+MjcuPC9lbT7nn6Llv5flkJH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og5zliKnjgII8L3A+PHA+PGVtPjI4LjwvZW0+5LiN6bij5YiZ5bey77yM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S48L2VtPuWtnOWtnOS4jeWApu+8jOiSuOiSuOaXp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rabml6DmraLlooPvvIzli4fmlIDpq5jls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Ii56L295Y2D5pak77yM5o6M6Ii15LiA5Lq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W9k+WFs++8jOS4h+Wkq+iOq+W8gOOAgjwvcD48cD48ZW0+MzMuPC9lbT7kuI3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4vvvIzlsIbmgpTkuo7nu4jjgII8L3A+PHA+PGVtPjM0LjwvZW0+5oqK5o+h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zNS48L2VtPuS4jeWFpeiZjueptO+8jOeEieW+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OAgjwvcD48cD48ZW0+MzYuPC9lbT7ljYHlubTmoJHkurrvvIznmb7lubTmoJHm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oGv6Iul5a2Y77yM5biM5pyb5LiN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vu+S4h+WNt+S5pu+8jOihjOS4h+mHjOi3r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loToi6XmsLTvvIzljprlvrfovb3nianjgII8L3A+PHA+PGVtPjQwLjwvZW0+5Lik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LiA54mH5qOu5p6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ZXh6OW82aDF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V4ejlvNmg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03D471B8D1BCF77B16C9B980C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