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2FCB96863DD34790D56EC2B67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FCB96863DD34790D56EC2B67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D5oOF5LiN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Isei/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btOaDs+S4gOS4quS6uueUn+a0u+OAgjwvcD48cD48ZW0+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k+mbvuaVo+WwveS7peWQju+8jOijuOmcsuWHuuaXtumXtOeahOiNku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puuaDs+W/teaIkeeahOivneWwseS4iue6v+adpe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mHjOaYn+WFieeBv+eDguOAgjwvcD48cD48ZW0+NC48L2VtPuS9oOWvueaIk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WQjuaClOayoeiuqeS9oOefpemBk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WPquaYr+WIsOS6huS9oOeci+S4jeWIsOeahOWcsOaWue+8jOS9huaYr+S7l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+8jOS7luS7rOS4jeW4jOacm+WboOS4uuS7luS7rOiAjOiuqe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mgeiuqeS7luS7rOefpemBk+S9oOaYr+mdnuWdmuW8uueahOS6uu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kseacm+eahOiKguWTgOWQp++8jOi1sOeahOS6uuS4jeW4jOacm+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mftuWNjuS+neaXp++8jOW/g+WNtOaXqeW3sua4uO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klu+8jOWMluS9nOS4gOacteedoeiOsu+8jOS9oOadpe+8jOaIkeeskeiAj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+8jOaIkea3oeiAjOS4jeaDiuOAgjwvcD48cD48ZW0+Ny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4jeaYr+mUmei/h+S6huacgOWlveeahOS6uu+8jOiAjOaYr+W9k+S9o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aXtu+8jOWNtOW3sue7j+aKiuacgOWlveeahOiHquW3seeUqOWujO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aYk+iAl+WTge+8jOWPquaEv+S9oO+8jOaKiuacgOWlveeahOiHquW3s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eahOS6uuOAgjwvcD48cD48ZW0+OC48L2VtPui3r+acieWkmumVv++8jO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mui/nO+8jOavq+aXoOaAqOW/v++8jOe7neS4jeeaseS4gOS4i+eci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ahOmYheWOhu+8jOWFqOmDqOWGmeWcq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lnuS7jua4heS6ruWIsOayiea1iu+8jOaJgOe7j+WOhueah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OS4gOWcuueahOS8pOWus+WSjOS4gOasoeWPiOS4gOasoeeahO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mg4XkuI3lpb3nmoTml7blgJnljYPkuIfliKvnv7vnnIv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hafniYfvvIzlm6DkuLrnnIvkuobkvJrmm7Tlv4PphbjvvIzmm7Tmg7Plk63vv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kuobkuIDmiorngavmioroh6rlt7Hng6fnnYDlla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55qE5piv77yM5oiR6LWw6L+H55qE6Lev5pyJ5oiR5Zac5qyi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Km5LmL77yM5b+F5LiN5oKU5LmL44CCPC9wPjxwPjxlbT4xMi48L2VtP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Wlve+8jOaIluiusOW+l+aIkeWwseWlve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vvIzmiJHnu4jkuo7lrabkvJrkuobor53lsJHlkozkuI3lho3miZPmi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7Hmg4XmgLvmmK/ooqvovpzotJ/vvIzkvZnnlJ/lsL3mmK/lraTni6z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5+l6YGT5L2g5LiN5piv5oiR55qE5Lul5ZCO5oi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aaC5pei5b6A6Iez5q275pa55LyR44CCPC9wPjxwPjxlbT4xN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mVv+Wkp++8jOaci+WPi+Wwsei2iuWwkeWRou+8n+Wkp+amguaYr+eMm+eEtu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PkeeOsOi3r+S4iuWPquWJqeiHquW3seWtpOi6q+S4gO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DkuLrkuIDkuKrkurrvvIzljrvmhaLmhaLnmoTnhp/mgonkuIDluqfln4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6DkuLrkuIDkuKrkurrvvIzlpoLku4rljbTpgIPnprvkuobpgqPluqf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eB6Z2i57uZ5LqG5oiR5LiA56eN5p6B5aSn5Zyw5b+D56K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biM5pyb5bm456aP55qE55S35Lq65Y205LiN5bm456aP77yM5a2m5Lya5LqG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k5rCy55qE54Of6Zu+57yg57uV5Zyo5LuW55qE5b+D6YeM77yM5LiN55+l6YGT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44CCPC9wPjxwPjxlbT4xOC48L2VtPueIseaDheS5n+iuuO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4jeS8muOAgjwvcD48cD48ZW0+MTkuPC9lbT7miJHnn6XpgZPpmL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YDku6XmiJHmu6HogprlrZDnmoTlp5TlsYjkvaD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WB5bm05Lmx5LqG5Lq655Sf77yM5oiR5oWi5LqG6Lqr5b2x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5+l5Y675ZCR55qE5Lq644CCPC9wPjxwPjxlbT4yMS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S6huS4jei1t++8jOS4jeWwseaYr+S4quS6uuWYm++8j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oOS4gOS4quS4jeWkmu+8jOWwkeS9oOS4gOS4quS4jeWw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lvojovbvnmoTkuInkuKrlrZfvvIzmiJHmmK/lkKb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aLlm57kvaDnmoTljp/osIXvvJ88L3A+PHA+PGVtPjIzLjwvZW0+5rKJ6buY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ZOt5aOw44CC5b6u56yR77yM5piv5LiA5Liq5Lq65pyA5aSn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yNC48L2VtPueWr+i/h++8jOWCu+i/h++8jOaJp+edgO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+8jOW/jeiAkOi/h++8jOWIsOacgOWQjui/mOaYr+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kvJrorqnkvaDkvKTlv4PvvIz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kvKTkuobkvaDnmoTlv4PvvIzkvaDkuIDlrpropoHnm7jkv6HvvIzmiJH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vKTlv4PjgII8L3A+PHA+PGVtPjI2LjwvZW0+5biM5pyb5Lul5ZC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5So55qE5LqL77yM6K+05YuH5pWi55qE6K+d77yM5oOz576O5aW955qE5Lq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KeJ77yM5oqK5pe26Ze055So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KaB5YGa5Liq5Y+v54ix5aeR5aiY77yM5LiN54Om5LiW5LqL77yM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HoeS6i+mDveacieWBtueEtueahOWHkeW3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PiOWmguWuv+WRveeahOW/heeEtuOAgjwvcD48cD48ZW0+MjguPC9lbT7mnInkuK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J/mtLvkuZ/opoHmlrnkvr/vvIzntK/kuobkuIDlpKnvvIzlpb3lpb3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77yM5aSW6Z2i5LiL552A6Zuo5b+D5Y205pm0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pe277yM5aSW6Z2i5pm0552A5b+D5Y205LiL552A6Zuo44CC5LiW55WM5LiK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yo5a+55q+U5Lit6K6p5L2g5ZOB5ZGz44CC5b+D5pm055qE5pe25YCZ77yM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77yb5b+D6Zuo55qE5pe25YCZ77yM5pm05Lmf5piv6Zu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aJgOS4jeefpemBk+eahOaXtuWIu+WOu+aLpeaKseiwge+8jO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OAguiwgeiDveiiq+S9oOaLpeaKseedgO+8jOWRteaKpOedgOOAguaIkeS7juWH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gOebtOW+ruW8seeahOi/kOawlO+8jOWIsOatpOS5n+ayoeiDveaMpeWH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Km+OAguacgOe7iOi/mOaYr+iuqeaIkeaIkOS4uuS4gOS4quWuiemdme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AheOAgjwvcD48cD48ZW0+MzEuPC9lbT7lsI/lsYHlranvvIzmiJHlr7nkva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p7DlkbzljbPkvb/miJHku6zkuI3lnKjkuIDotbfkuobvvIzlkKzliLDov5nkuKror4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7PliLDkvaDjgII8L3A+PHA+PGVtPjMyLjwvZW0+54ix5oOF6L+H5LqG5L+d6Zm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6p6IW755qE5ri45oiP77yM5LiN5oOz5YaN5LiA5a+5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WwkeS6uuaTpui/h+S6huiCqe+8jOeEtuWQjuaIkOS4uuiusOW/hu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OieeahOaDs+W/teOAgjwvcD48cD48ZW0+MzQuPC9lbT7lpb3lg4/miJH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vLrng4jnmoTllpzmrKLkuIDkuKrkurrkuobvvIzmnInnmoTml7blgJn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sLHkvJrpgInmi6nmlL7lvIPkuobjgII8L3A+PHA+PGVtPjM1LjwvZW0+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Kh5pyJ5aW577yM5oiR6KaB5a2m5Lya5b+Y5LqG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imgeeIseW+l+Wkqua7oe+8jOW+l+S4jeWIsOWbnuW6l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AguWPr+iAjOatou+8jOe7meiHquW3seeVmeS4gOeCue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qrlipvnmoTmhI/kuYnvvJrkuI3opoHlvZPniLbmr43pnIDopoH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6rmsLTvvIzkuIDml6DmiYDmnInjgILkuI3opoHlvZPlranlrZD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63mhKfkuIDml6DmiYDmnInjgILkuI3opoHlvZPoh6rlt7H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uYnot47vvIzkuIDml6DmiYDmnInjgII8L3A+PHA+PGVtPjM4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Kj5Lqb5Zyo5pe25YWJ6YeM6KSq6Imy5Y+Y5oiQ56m655m9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ZqP552A56m65rCU5raI5aSx5Zyo5aSp5Zyw5LmL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aYr+aIkeeIseS9oOacgOWlveeahOi3neemu++8jOaIkeaEv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mu+W8gOS9oOOAgjwvcD48cD48ZW0+NDAuPC9lbT7nrYnlvoXkuZ/orrj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ljbTovbvogIzmmJPkuL7jgII8L3A+PHA+PGVtPjQxLjwvZW0+5oiW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yf55qE5bCR5LqG5LuA5LmI77yM5oiW6K645oiR6K+l56Wd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iq+aLpeaMpOeahOaXtumXtO+8jOaMpOW+l+WPquWJqeS4i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puumameOAgjwvcD48cD48ZW0+NDMuPC9lbT7kvaDkuI3pnIDopoHpl67liKvku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mgI7kuYjmoLfvvIzmiJHlr7nmr4/kuKrkurrpg73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yL5LiN5Yiw5oiR77yM5oiR5Y205pyq5pu+6L+c56a7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sOW6leimgeeskeeahOWkmuiZmuS8qu+8jOaJjeiDv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S4lueVjOOAgjwvcD48cD48ZW0+NDYuPC9lbT7pmLPlhYnngbzkvKT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6rnlZnnu5nmiJHkuIDniYfpu5Hmmpf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ep5pyJ6ICz6Ze777yM5L2g5b+D6YeM5LiA55u05py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lueGhOeBreS6hueDn++8jOivtOi1t+S6huS7peWJje+8jO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tumHjOaJk+i9rOehrOaYr+S4jeiuqeWug+aOieS4i+adpe+8jOS7luivtO+8j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i/meagt+WQp++8jOS9meeUn+S5n+WIq+WwhuWwse+8jOWkp+S4jeS6h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kuPC9lbT7kvaDog73lpJ/otbDlh7rmiJHnmoTop4b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otbDkuI3lh7rmiJHlr7nkvaDnmoTmrrfmrrfmgJ3lv7XvvJvkvaDog73lpJ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ouqvlvbHvvIzljbTmsLjov5zkuI3og73ov5znprvmiJHlr7nkvaD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UwLjwvZW0+6KGj5pyN5Lya6KSq6Imy77yM5aKZ5aOB5Lya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Lmm5pys5Lya5Y+R6buE77yM5LuW5Lya5Y+Y5Ya36ICM5LiU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r+aIke+8jOWni+e7iOaUvuS4jeS4i++8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S8muaDs+i1t+OAgjwvcD48cD48ZW0+NTIuPC9lbT7mt7Hmt7Hlvpf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nmoTljbTlj6rmnInmkpXlv4Poo4LogrrnmoTnl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T5p6c55qE54ix5oOF77yM57uI56m25piv5Lyk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W/g+WHieWPqumcgOS4gOeerOmXtO+8jOaaluS4gOmil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W5tOOAgjwvcD48cD48ZW0+NTUuPC9lbT7kuIDlj6XlvojmnInpgZPnkI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PlranlrZDlnKjphZLmoYzkuIrvvIzopoHkuYjmu7TphZLkuI3msr7vvIzopoHkuYj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lgJLjgII8L3A+PHA+PGVtPjU2LjwvZW0+5L2g6K+05oiR5piv5YK755Oc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44CC5piO55+l5bey5Zue5LiN5Y6777yM5Y206L+Y5Zyo6YKj5Liq5a2j6IqC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Ny48L2VtPui/h+WOu+W3suaYr+epuueZve+8jOiwgeWwh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n+WOu+OAgjwvcD48cD48ZW0+NTguPC9lbT7lpJrluIzmnJvmiJHlj6rmmK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popfns5blsLHnrJHvvIzmkZTlgJLkuoblsLHlk63jgILkuI3nlKjkvKroo4Xli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kuI3nlKjljovmipHoh6rlt7HnmoTlv4Pmg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Yqq5Yqb55qE6YCC5bqU6L+Z5Liq5LiW55WM77yM5peg6K66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Y5piv5Lq65b+D44CC5oC76KaB57uP5Y6G5LiA5Lqb6IOM5Y+b5LiA5Lqb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5Lq65b+D55yL5piO55m944CCPC9wPjxwPjxlbT42MC48L2VtP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S4jeW+l+S4ou+8jOW+iOWkmuS4nOilv+iIjeS4jeW+l+W/mO+8jOWwse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IjeS4jeW+l++8jOaJjeiuqeaIkeS7rOWPmOeahOiEhuW8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lpKrmsqHlh7rmga/vvIzmiYDku6XmiY3kvJrov57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73mlL7kuI3kuIvvvIzml6LnhLbvvIzkvaDoo4XkvZzliIDmnqrkuI3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gqPlsLHlgZrlpb3kuIfnrq3nqb/lv4PnmoTlh4blpI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7uT5bGA55qE5oSf5oOF77yM5oC76KaB57uT5p2f77yb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oC75Lya5b+Y6K6w44CC5Lq655Sf5rKh5pyJ5rC46L+c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5eb77yM5Lyk5Y+j5oC75Lya55eK5oSI44CC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H5LiN5Y6755qE5Lq644CC5oWi5oWi5Zyw77yM5LiN5YaN5rWB5rOq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77yM5LiA5YiH6YO95Lya6L+H5Y6744CCPC9wPjxwPjxlbT42My48L2VtPuaL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8kOS4gOiHtOeahOS6uuWQjOihjO+8jOWmguaenOayoeacie+8jOmCo+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vIDlp4vnmoTml7bkvq/vvIzmiJHku6z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u4jnu5PjgII8L3A+PHA+PGVtPjY1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6J5oWw5oiR55qE5LiN5piv6YGT55CG77yM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5tOWQju+8jOW9k+iEmuatpei/mOWcqOeKueixq+aXtu+8jOW/g+i3s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WHuuS9oOOAgjwvcD48cD48ZW0+NjcuPC9lbT7lr7nmiJHpmpDouqvlvojniL3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KLosKLkvaDnmoTniLHvvIzmiJHlj5fkuI3otbf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piv6L+Z5qC377yM5LiN55+l6YGT5LuW5YGa5LqG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r5ZCN6KeJ5b6X5aeU5bGI44CCPC9wPjxwPjxlbT42OS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iNr++8jOW4jOacm+WcqOW+iOS5heW+iOS5heS7peWQju+8jOmCo+mil+W/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GjeS5n+S4jeS8mueWvOOAgjwvcD48cD48ZW0+NzAuPC9lbT7miJ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kuIDlpKfmrrXor53lkozmiYDmnInmg4Xnu6rvvIzlj6rnlKjll6/ooajovr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mg7Pms5XjgII8L3A+PHA+PGVtPjcxLjwvZW0+5oiR6ZyA6Ka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N5Zyo77yM6ICM5piv5LiN5Zyo5oSP77yb5omA5Lul77yM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5piv5LiN5oOz77yM6ICM5piv5LiN5oO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aDs+S6hu+8jOWmguaenOS7luS5n+WDj+S9oOaDs+S7luS8vO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wseiBlOezu+S9oOS6hu+8jOWwveeuoeWcqOS9oOeahOiEkea1t+mHjOW3s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muS6huW+iOWkmue+juWlveeahOS6i++8jOWPr+i/meS4gOWIh+mDv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OAgjwvcD48cD48ZW0+NzMuPC9lbT7miJHourLlnKjkuJbnlYznmoT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miJHnmoTpmr7ov4fjgII8L3A+PHA+PGVtPjc0LjwvZW0+55S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675pS55Y+Y6L+Z5Liq5LiW55WM77yM5Yir6K6p6L+Z5Liq5LiW55WM5pS55Y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3NS48L2VtPuWFtuWunuWvueS9oOecn+ato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+8jOS5n+S4jeS8mumBh+WIsOWHoOS4q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Kzor7Tov4fmiJHvvIzkuI3ku6PooajkvaDkuobop6PmiJHvvJvkvaDlkK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YHoqIDvvIzkuI3ku6PooajlsLHmmK/nnJ/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L2g5pyA5rex54ix55qE5Lq677yM6YKj5bCx5YGa5Liq5L2g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mguaenOS4gOS4quS6uuS4jeeIs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tieS7luS4gOi+iOWtkO+8jOS7lui/mOaYr+S4j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p4nlvpfkuI3nrqHmmK/kupTlubTvvIzljYHlubTvvIzlj6ropoH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Lzph4zkuZ/ov5jmmK/kvJrpl6rpl6rlj5HlhYnlnLDmuqLlh7r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nnLzms6rjgII8L3A+PHA+PGVtPjgwLjwvZW0+5LiA5Liq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IO95LuO5L2g55qE55y85Lit55yL5Yiw5L2g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g+WHieS6hu+8jOS5n+WwseS7gOS5iOS5n+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77ku6XkuLrku5bmmK/nlJ/mgKflhrfmt6HvvIznm7TliL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lj6bkuIDkuKrkurrlmJjlr5Lpl67mmpbjgILkvaDmiY3nqoHnhLb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oLnmnKzmsqHmnInpq5jlhrfnmoTkurrvvIzlj6rmmK/ku5bmmpbnmoT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iYWc5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HRtbCI+aHR0cHM6Ly9kdWFuanV6aWt1LmNvbS9kdWFuanV6aS81YmFnOXcwOHB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FCB96863DD34790D56EC2B67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