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B6EA188103552EA3E453446343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6EA188103552EA3E453446343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S8tO+8j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rOS4gOasoeingemdoueahOWcsOaWueWQl++8nz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IkeaDs+W/mO+8jOS9huaYr+W/mOS4jeaOieOAgumCo+WwseWIq+W/m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aYr+S4jemcgOimgeWKquWKm+eah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aciemBk++8jOS9oOi/meaYr+imgeWFrOeEtuWcsOS4juWkqeS9n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v+i/mOmysueahOWRve+8jOiwgei/mOa5q+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PpOacieWkp+akv+iAhe+8jOS7peWFq+WNg+WygeS4uuaYpe+8jOS7p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S4uueni+OAgjwvcD48cD48ZW0+Ni48L2VtPuS4lueVjOS4iuavj+S4gOS4q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a1t+mHjOa0u+edgOeahOS4gOadoeWkp+mxvO+8jOS6uueUn+WwseaYr+iI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1t+OAgjwvcD48cD48ZW0+Ny48L2VtPuWGsOmbquWSjOmVv+WknO+8jOaJ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WunueahOawuOaBkuOAguS6sueIseeahO+8jOWcqOi/memHjO+8jOS9o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En+WIsOWGsOWGt+WSjOWtpOeLrO+8jOiAjOaIkeS8muWmguWQjOawuO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SjOS4jeWwveeahOWknOS4gOagt+mZquS8tOedg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mHjeiBmueahO+8jOS4jeiuuuS7gOS5iOaXt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mVv+Wkp++8jOmVv+W+l+avlOeOu+eSg+e8uOi/mOWkp++8jOav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i/mOWkp++8jOavlOahjOWtkOi/mOWkp++8jOavlOW6iui/mOWkp++8jOaVtOS4q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jheS4jeS4i+S9oOOAgjwvcD48cD48ZW0+MTAuPC9lbT7lj6ropoHkvaD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6/ku4DkuYjnmoTpg73mmK/liKvkurrnmoTku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i5LiN5piv5Lq677yM5Lmf5LiN5piv56We77yM5oiR5Lus5Y+q5piv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4jei1t++8jOaIkeS4jeefpemBk+S7lu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+8jOS9oOW/q+mGkuadpeWlveWQl++8nzwvcD48cD48ZW0+MT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loToia/vvIzlr7nplJnpg73mmK/liKvkurrnmoTkuov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44CB5peg5Yqp44CB5Lyk5b+D44CB57ud5pyb77yM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Z2a56Gs55qE5Yaw44CCPC9wPjxwPjxlbT4xNS48L2VtPuaJgOacieeahOS6uue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t+mHjOS4gOadoeW3qOWkp+eahOmxvOOAgjwvcD48cD48ZW0+MTY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naXoh6rkuIDkuKrlroznvo7nmoTlrrblm63vvIzpgqPph4zmsqHmnInku7vkvZX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kozkuJHpmYvvvIzlj6rmnInnuq/lh4Dlkoznvo7kuL3jgILngbXprYL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vILms4rkuoblvojkuYXvvIzlr4TlsYXlnKjkuIDkuKrouq/lo7Pph4z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rrbkuaHnmoTkuIDliIfjgILkvYbmr4/lvZPlroPnnIvliLDjgIHlkKzliLDmiJ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v5nkuJbnlYzkuIrkuIDliIfnvo7lpb3nmoTkuovnianml7bvvIzlroPlsLH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nLDmhJ/liqjvvIzlroPnn6XpgZPpgqPkupvnvo7lpb3nmoTkuJzopb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YXlm63vvIzpgqPkvLzmm77nm7jor4bnmoTnuq/lh4Dlkoznvo7lpb3llKT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rrDlv4bjgII8L3A+PHA+PGVtPjE3LjwvZW0+546w5Zyo55qE5bm06L275Lq65ZW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iN5oqK5ZG95b2T5ZG977yM5Y+q5pyJ5oiR5Lus6L+Z5Lqb6ICB5a625Ly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5rS75b6X5LmF5LiA54K5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m+edgOWkqeepuuaAneiAg++8jOaIkeeci+WIsOa8q+WkqeeahOaYn+aYn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Hg+eDp+eahOWkp+eBq+eQg++8jOS7luS7rOa2iOiAl+edgOiHquW3seWcq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WFtuS7luaYn+eQg+e7leiHquW3seaXi+i9rO+8jOe7tOaMgeedgOWuh+Wum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aIkeaEn+WIsOS4gOenjeWPrOWUpOOAgjwvcD48cD48ZW0+MTkuPC9lbT7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iLDlkozkvaDmgKflkb3nm7jov57vvIzmiJHku47msqHlkI7mgpT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v5Zyo6L+Z5LiW55WM5LiK77yM5oiR5pyA5a6z5oCV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Y+X6Ium44CCPC9wPjxwPjxlbT4yMS48L2VtPuavj+S4quS6uumDve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adoemxvO+8jOS7luS7rOaoqui3qOWkp+a1t++8jOS4uuS6h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6XpgZPlkJfvvIzmiJHku47lsI/msqHmnInniL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kuIDkuKrkurrmiormiJHluKblpKfvvIzlkIPkuoblvojlpJroi6bjgILku47ls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rqHmiJHvvIzlpKnkuI3mgJXlnLDkuI3mgJXvvIzmg7PlubLku4DkuY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JbkuIrmiJHmnIDmgJXnmoTvvIzlsLHmmK/orqnmiJHniLHnmoTkurrlj5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iA5Liq5Lq677yM5pSA5LiA5bqn5bGx77yM6L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BPC9wPjxwPjxlbT4yNC48L2VtPuS9oOWPr+WIq+W8hOmUmeS6hu+8jO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avlOeMq+i6q+S4iueahOi3s+iapOi/mOWk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IvliLDkvaDvvIzlg4/ljp/mnaXpgqPmoLfvvIznvo7lpb3nmoT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5aaC6YCG5peF77yM6Iyr6Iyr5Lq65rW3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5qE6Liq6L+544CCPC9wPjxwPjxlbT4yNy48L2VtPuaIkeS8muWMluS9n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mZquWcqOS9oOi6q+i+ueOAgjwvcD48cD48ZW0+MjguPC9lbT7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ho3kuYXlj4jmgI7moLfjgII8L3A+PHA+PGVtPjI5LjwvZW0+5Y+q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O6ZSZ6YO95piv5Yir5Lq655qE44CCPC9wPjxwPjxlbT4zMC48L2VtPueci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WQrOmjjui1t+mbqOiQveOAgjwvcD48cD48ZW0+MzEuPC9lbT7mpL/ljrvm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bfmo6DoirHlvIDvvIzkvaDmmK/lkKblt7LljJbkvZzpo47pm6jvvIznqb/ot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liLDov5nph4zjgII8L3A+PHA+PGVtPjMyLjwvZW0+5oiR5Lya5YyW5L2c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Zuo77yM5LiA55u06Zmq5Ly0552A5L2g44CCPC9wPjxwPjxlbT4z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S7juWwj+ayoeacieeIuOWmiO+8jOWltuWltuS4gOS4quS6uuaKi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+8jOS7juWwj+WwseayoeS6uueuoeaIke+8jOWkqeS4jeaAleWcsOS4jeaAle+8jO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5suS7gOS5iO+8jOWPr+i/meS4quS4lueVjOS4iuaIkeacgOWus+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Pl+iLpuOAgjwvcD48cD48ZW0+MzQuPC9lbT7miJHku6zlubbkuI3mmK/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5bku6zlt6XkvZzvvIznnJ/mraPnmoTnpZ7lnKjkvaD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7G75piv5bim552A5Y6f572q5p2l5Yiw5LiW55WM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gOS5iOWlvei/kOaAgOi/kO+8jOmDveaYr+S9oO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nmoTpsbzkvaDmmK/lhbPkuI3kvY/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Z7kuo7lpKnnqbrjgII8L3A+PHA+PGVtPjM4LjwvZW0+5oiR6K6w5b6X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ZKM5LuW6aKd5aS05LiK55qE55ak44CCPC9wPjxwPjxlbT4zOS48L2VtPuS9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uWkp++8jOaIkeWcqOi/memHjOS/ruihjOS6huWFq+eZvuW5tO+8jOS5n+ayoeiDv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5tOaIkeasoOS4i+eahOOAgjwvcD48cD48ZW0+NDAuPC9lbT7miJHluIzmnJv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b/liLDmr5TnjrvnkoPnvLjov5jlpKfvvIzmr5TplZzlrZDov5jlpKfvvIzmr5T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pKfvvIzmr5Tluorov5jlpKfvvIzmlbTkuKrlsYvlrZDpg73oo4XkuI3ku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pbzkuZ/oo4XkuI3kuIvkvaDvvIE8L3A+PHA+PGVtPjQxLjwvZW0+5Lq6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F6YGH77yM5piv5Zyo5a+555qE5pe26Ze077yM6YGH5LiK5a+555qE5Lq6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aW95byA5aeL77yM56a75byA55Sx5YaN6KeB57uT5p2f77yM5LuO6YGH6Ke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Oz57uT5p2f44CCPC9wPjxwPjxlbT40Mi48L2VtPuaIkeS8muWMluS9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+8jOmZquWcqOS9oOi6q+i+ueOAguWGjeing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XlipvkuI3otrPkuZ/opoHlvIDlpKnvvIzlm6DkuLrkvaDmg7Porqnpsbz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JHkvZnkuIvnmoTlr7/lkb3mjaLkvaDkuIDljYrnmoTlr7/lkb3vvIzkvaDlko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sLHooYzjgILku5bku6zmgIDnlpHkvaDlhbvpsbzvvIzmiJHmiorpsbzog4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ZXlgJLkuobvvIzmiJHmiorpsbzlkozkvaDog4zlm57ljrvvvIzkvaDphpLmna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Q0LjwvZW0+5L2g5Lul5Li65L2g5o6l5Y+X55qE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Liq5aSp56We55qE54ix44CC5LuW6IOM5Y+b5omA5pyJ56We54G1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5om/5ouF5LiA5YiH55eb6Ium77yM57uZ5L2g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S4luS4iuaIkeacgOaAleeahO+8jOWwseaYr+iuqeaIkeeI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NDYuPC9lbT7miJHku4DkuYjpg73kuI3mgJXvvIzlsLH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jgII8L3A+PHA+PGVtPjQ3LjwvZW0+5oiR546w5Zyo55yf5ZCO5oKU77yM6YKj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rKh5pyJ57Sn57Sn5Zyw5oqx552A5L2g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r+atu+S6hu+8jOWwseeci+S4jeingei/meS5iOe+jueahOWkqeep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n6XpgZPkvaDlnKjlgZrkuIDku7bljYHliIbljbHpma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pg73kvJrlj43lr7nkvaDvvIzkvYblj6ropoHkvaDmirHnnYD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gZrvvIzml6Dorrrkuovmg4XmmK/lpb3mmK/lnY/vvIzmmK/lr7nmmK/plJn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ljrvor4TorrrlkKfvvIzniLfniLfmlK/mjIHkvaDnmoTlhrPlrp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tbfmo6DmoJHvvIzkv53kvZHkvaDjgII8L3A+PHA+PGVtPjUwLjwvZW0+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mr77yM5LiO5LuW6L+R5Zyo5ZKr5bC65Y205oqa5pG45LiN5LiK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fpemBk++8jOS9oOWcqOWBmuS4gOS7tuW+iOWNse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aJgOacieS6uumDveS8muWPjeWvueS9oO+8jOS9huaYr+aIkeWSjOS9o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wuOi/nOaUr+aMgeS9oOOAgjwvcD48cD48ZW0+NTIuPC9lbT7mpL/ljrvmua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oirHlvIDjgILkvaDmmK/lkKblt7LljJbkvZzpo47pm6jvvIznqb/otorml7blhY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jgII8L3A+PHA+PGVtPjUzLjwvZW0+5aaC5p6c5L2g5LiN5oOz6K6p5aW5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bCx6LWw5ZCn77yBPC9wPjxwPjxlbT41NC48L2VtPueBteWphuivtO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kp+eahOeXm++8muaXoOWKm+WbnuWkq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pKfog4bkuIDkupvvvIzniLHkuIDkuKrkurrvvIzmlIDkuIDluqflsbHvvIz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U2LjwvZW0+5L2g5oC75piv5Zyo6LeR77yM5q+P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M5oiR5bCx5oSf6KeJ5b6I5aW944CCPC9wPjxwPjxlbT41Ny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eahOWcsOaWue+8jOW+gOW+gOacgOmavuW/mO+8jOWboOS4uu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i/memHjOS+v+aYr+acgOe+j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6XkuLrosIHlnKjniLHkvaDvvJ/mmK/lpKnnpZ7vvIzku5b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7ngbXniLHkvaDjgILmiJHku4DkuYjpg73kuI3mgJXvvIzlsLHmgJ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jgILkvaDnm7jkv6HmsLjmgZLnmoTniLHlkJfvvJ/miJHkvJrljJbkvZzkurr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arlnKjkvaDouqvovrnjgII8L3A+PHA+PGVtPjU5LjwvZW0+5oiR5Lya5YyW5L2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aOO6Zuo77yM5rC46L+c5a6I5oqk5L2g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q+S5kO+8jOa0u+WGjeS5heWPiOacieS7gOS5iOeUqOWRou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rLvvIzmiJHpoqDopobkuobkuIDmlbTkuKrkuJbnlYzvvIzlj6r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We5LuZ5Lmf5piv5Yeh5Lq65YGa77yM5Y+q5piv5Yeh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5a6e6ZmF5LiK5piv5oiR5Lus5YaF5b+D5pyA5p+U6L2v5LiO5pyA5Z2a56G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eWhmLmh0bWwiPmh0dHBzOi8vZHVhbmp1emlrdS5jb20vZHVhbmp1emkvanhydnpmYXl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6EA188103552EA3E453446343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