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065464B6748C6910337C0E44D9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065464B6748C6910337C0E44D9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m05Ly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reWWnOi0teWFrOWPuOaIkOWKn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cqOaWsOeahOS4gOW5tOmHjOWkp+WxleWuj+Wbvu+8gT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mHjO+8jOS9oOS4juWLpOWKs+S4uuS8tO+8jOS4juWKquWKm+S4uu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LvOaQj+S4uuWPi++8jOacgOWQjue7iOS6juaPoeWIsOaIkOWKn+eahOaJ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IsOadpe+8jOaEv+S9oOWGjeaOpeWGjeWKse+8jOWKoOayuei/m+WPlu+8jO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iDnOWIqeeJteaJi++8gTwvcD48cD48ZW0+My48L2VtPumihuWvvOi6q+e7j+eZvu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ato+awlOWHm+eEtuOAguS4tOWNseS4jeaDp+WcqOWJje+8jOWPt+WPrOWFqOWO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OAguiBjOW3peW3pei1hOS/nemanO+8jOWllumHkeaMieaXtuWPkeaUvuOAguelneiR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aWsOW5tOaEieW/q+i6q+S9k+WBpeW6t++8geW5uOemj+e+jua7oeWmguaE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aXuuebm++8gTwvcD48cD48ZW0+NC48L2VtPuS4juaLvOaQj+W5tuiCqe+8jO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e/u+eVquOAguS4juaxl+awtOS4gOi1t++8jOaKiuaIkOWKn+eVmeS9j+OAguS4j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ihjO+8jOiuqeW5uOemj+awuOmpu+OAgjwvcD48cD48ZW0+NS48L2VtPuaBreeln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iSuOiSuOaXpeS4iu+8jOaWsOW5tOabtOacieaWsOawlOix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ynOiKse+8jOS4uuS9oOatpOWIu+eahOiNo+iAgOe7veaUvu+8jOaOjOW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pOaXtueahOaIkOWKn+WTjei1t++8jOi/h+WOu+eahOS4gOW5tOS9oOe7iOS6j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chua7oeeahOWPpeWPt++8jOaWsOeahOS4gOW5tOmHjO+8jOaEv+S9oOS6i+S4muWk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S4mue7qei/nui/nuWNh++8jOW5tOe7iOWGjeasoeS4juaIkOWKn+S8mu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sOW5tOaWsOawlOixoe+8jOelne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awuOi/nO+8geS6i+S4muWcqOaCqOeahOW+rueskeS4reaEiOWxleaEi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CqOawuOi/nOW+rueskeedgO+8jOW+rueskeedg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W+rueskeeahOiKse+8jOWcqOWbm+Wto+mHjOW8gOaUvu+8jOawuOS4jeWHi+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eahOS6i+S4muWcqOW+rueskeS4reaEiOWxleaEiOeb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kqeawlOmihOaKpe+8muWCjeaZmuS4i+S6uuawkeW4ge+8jOilv+WMl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elqO+8jOWxgOmDqOaciemHkeWdl++8jOWNiuWknOaciembtuaYn+e+juWFg+i9r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W4puWlvemSoueblO+8jOWkh+Wlvem6u+iii++8jOWHhuWkh+WPkei0o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PkOmSseW/q+S5kO+8gTwvcD48cD48ZW0+MTAuPC9lbT7lip7kuovlj6/lt6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moTml7blgJnvvIzor7fkuIDlrprnq5nlnKjlt6bovrnvvIzmkbjnnYDoia/lv4Pljrv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ovlj6/mt7Hlj6/mtYXnmoTml7blgJnvvIzor7fkuIDlrprmlL7mt7HlpIT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7Hmg4XljrvlgZrvvIHmhL/kvaDkuIDnlJ/vvJrmiorlpb3lsLrvvIzmj6Hlpb3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lpKnliqnvvIE8L3A+PHA+PGVtPjExLjwvZW0+5oSf6LCi5ZCE5L2N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Wn6aG+77yM5LiN6K665aW95LiO5Z2P5oKo5Lus6YO95qaC5ous5om/5Y+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oSf5r+A5LiH5YiG44CC5pu05pyb5paw55qE5LiA5bm077yf5oiR5Lus6YO9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u05aW944CC56Wd5oKo5paw5bm05b+r5LmQ77yB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sOW5tOmprOS4iuWIsO+8jOelneS9oOatpeatpemrmO+8jOS4gO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WMhe+8jOS4gOaJi+mHkeWFg+Wune+8jOS4gOi3r+WWnOa0i+a0i++8jOS4gOi6q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qe+8jOWlveS6i+ihjOWNg+mHjO+8jOW5uOemj+S4h+W5tOmVv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kuI3kvJrlm6Dml7blhYnmtYHpgJ3ogIzopKrljrv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I3luLjop4HpnaLogIzlv5jorrDvvIzlnKjmiJHlv4Pph4zkvaD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Ivlj4vjgILlnKjmlrDlubTliLDmnaXkuYvpmYXvvIzmga3npZ3lpb3lj4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0LjwvZW0+56Wd5oiR5Lus5LyB5Lia55qE5piO5aSp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6Wd5aSn5a625paw5pil5b+r5LmQ77yM5b+D5oOz5LqL5oi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NS48L2VtPuWkp+mbquWOi+mdkuadvu+8jOmdkuadvuaMuuS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WbsOmavueahOmdouWJje+8jOaIkeS7rOS6uuS6uumDveimgeWBmuS4gOajte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acieWdmuaMgeaJjeiDveingeWIsOiDnOWIqeeahOabmeWFieOAguWQjOW/l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gOWumuimgeaciei/meS4quS/oeW/g++8jOaIkeebuOS/oeS9oOS7r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oOayue+8gTwvcD48cD48ZW0+MTYuPC9lbT7mlrDlubTnmoTpkp/lo7DljbPlsIb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qzlraPomb3nhLblhrfpo47liLrpqqjvvIzkvYbpmLPlhYnkvp3nhLbmmI7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kuI7muKnmmpbkuqTnu4flubblrZjvvIzorqnmiJHku6zlho3mjqXlho3ljon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zorqnmiJDlip/lu7bnu63kuIvljrvvvIE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el5L2c55qE5pel5a2Q5piv5b+r5LmQ77yM5LiA6LW35aWL5paX55qE5pel5a2Q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77yB5oSf6LCi5oKo5LiA55u05a+55oiR55qE5biu5Yqp77yM5paw5bm05LmL6Z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aSa56Wd56aP44CC56Wd5paw5bm05b+r5LmQ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IkOWKn+S4jeWuueaYk++8jOS4gOW5tOaIkOe7qemdoOWkp+Wutu+8jOS4iuS4i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mHjeimge+8jOWboue7k+aJjeS8muWHuuaIkOe7qe+8jOaEv+acieWbsOmavu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cieaDs+azleeahOivtOWHuuadpe+8jOacieeDpuaBvOeahOivtOWHu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Km+eahOWIhuWHuuadpe+8jOeahOaIkOWKn+WNh+i1t+adpe+8jOeahOWFrOWPuOW8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kuPC9lbT7kuIDnvJXosarmg4XvvIzmtJLlkJHlpKn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grnngrnmu7Tmu7TvvJvkuIDohZTng63ooYDvvIzlpZTotbTkuovkuJrvvIz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ng4Lng4LvvJvkuIDkuJ3nrJHlrrnvvIzmuLLmn5PnlJ/mtLvvvIzlubjnpo/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JvkuIDlo7DnpZ3npo/vvIzlr4TlvoDmlrDlubTvvIzlt6XkvZzpobrpobrliK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mmKXotLrllpzvvIE8L3A+PHA+PGVtPjIwLjwvZW0+5b2T5paw5LiA5bm0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mu54Wn5aSn5Zyw55qE5pe25YCZ77yM5oiR5Lus5byA5aeL5LqG5paw55qE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KaB5Lul5Z2a5a6a55qE5L+h5b+D77yM5Z2a5by655qE5q+F5Yqb77yM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p2l5a6M5oiQ5oiR5Lus55qE5qKm5oO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3oee7j+iQpeWOhuWNg+i+m++8jOS4gOS4vuaIkOWQjeWkqeS4i+mXu++8jOiZjuWV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n+WxleWuj+Wbvu+8jOebmOmprOW8r+W8k+WIm+aWsOWKn++8geelneS9o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nvKTnurfnmoTnhLDngavlkozmrKLlv6vnmoTkuZDmm7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kJHmiJHku6zotbDmnaXvvIzmiJHnnJ/lv4PnmoTnpZ3mhL/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nKrmnaXnmoTkuIDlubTph4zvvIzmm7TliqDnuqLngavvvIzllYblk4Hov5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miJHku6zmnLrpgYfkuI7mjJHmiJjlkIzlnKjvvIzlhYnojaPkuI7moqbmg7PlhbH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6M576O55qE5Lia57up6YeM77yM55yL5Yiw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uk5rGX5rC077yb6L+H5Y6755qE5LiA5bm06YeM77yM6Zq+5b+Y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5LuY5Ye677yb5pyq5p2l55qE5pel5a2Q6YeM77yM6L+Y6KaB5ZKM5L2g5LiA6LW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K+5b2p77yB5oSf6LCi5L2g5Li65YWs5Y+45aSn54KJ5re756CW5Yqg55Om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Yiw77yM56Wd5L2g6Lqr5L2T5YGl5bq3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seWQjOWvueW3peS9nO+8jOebuOmAouWmguaci+WPi++8jOebu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S6uu+8jOebuOS6kuimgeW4ruWKqe+8jOebuOWkhOimgeWSjOiwkO+8jOelneaEv+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kqeWkqemDveW8gOW/g++8jOS9oOaIkeWFseWKquWKm++8jOWQjOWIm+Wlveac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j6rmnInpm6rlnLDkuIrnlZnkuIvoibDovpv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iY3kvJrmh4LlvpfmtLvnmoTnj43otLXvvIzmtLvnmoTngpnng63jgILnpZ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kvaDnmoTnlJ/mtLvnvo7mu6Hlubjnpo/jgII8L3A+PHA+PGVtPjI2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6L+H5Y6755qE5LiA5bm06YeM6IO95Zyo5oKo55qE6aKG5a+85LiL5bel5L2c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6Wd5oKo5Zyo5paw55qE5LiA5bm06YeM5YGl5bq35aaC5oSP77yM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c5paw5bm044CCPC9wPjxwPjxlbT4yNy48L2VtPuW+iOiNo+W5uO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DveWcqOaCqOeahOmihuWvvOS4i+W3peS9nOWSjOWtpuS5oO+8jOelne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BpeW6t+WmguaEj++8jOe+iuW5tOW/q+S5kO+8geelneWFrOWPu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btOS4iuS4gOWxgualvOOAgjwvcD48cD48ZW0+MjguPC9lbT7mlrDnmoT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mnaXvvIzliqrlipvlpYvmlpfliJvmnKrmnaXjgILlpKflrrbkuIDotbfmnaX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vJrmnInlpb3kuJrnu6njgILlkIzkuovpmr7lvpflnKjkuIDotbf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lJ/npo/msJTjgILlt7Lov4fljrvvvIzmm7Tnvo7kuL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b6Ium5LuY5Ye66Ium54as5a6e5bmy77yM5o2i5p2l5LqG56GV5p6c57Sv57Sv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77yb5Li+6LW35qyi5bqG55qE6YWS5Lqu5byA6auY5q2M55qE5ZaJ77yM54Gv54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6yR5a655pqW5pqW77yM6aKE56Wd5p2l5bm057K+6K+a5ZCI5L2c5a6P5Zu+5aSn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byA5Yib5LqL5Lia55qE6Imz6Ziz5aSp44CCPC9wPjxwPjxlbT4zMC48L2VtP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Ns+WwhuWIsOadpeeahOWygeacq+mSn+WjsO+8jOaWsOeahOS4gOW5tOi4j+edg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muatpeWQkeaIkeS7rOe/qee/qei1sOadpe+8jOi/meaWsOeahOmHjOeoi+iNoea2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Bq+eDreeahOaDheaAgO+8jOiejeWMluS6huS4peWGrOeahOWvkuaEj++8jOe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W/g+S4reaWsOeahOW4jOacm+S4juacn+ebv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kvaDvvIzlpb3ov5DpmarnnYDkvaDvvIzotKLnpZ7ot5/nnYDkvaDvvIz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Z7kuo7kvaDvvIzpnInov5DourLnnYDkvaDvvIzllpzkuovlm7Tnu5XkvaDvvIzmiJHl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kvLTnnYDkvaDjgII8L3A+PHA+PGVtPjMyLjwvZW0+5ouC5Y675bKB5pyI5LmL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yi56yR5ZKM5rOq5rC044CB54ix5LiO5ZOA5oSB5Zyo5b+D5Lit5Yed5oiQ5LiA6aK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pm26I6555Cl54+A44CC56Wd5paw5bm05b+r5LmQ77yB56Wd5oKo5paw5bm0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ZW/6IaY77yM5Lq65YmN5L2g5pyA5L+P77yb5omL5aS05pyJ6ZKe56Wo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yR44CCPC9wPjxwPjxlbT4zMy48L2VtPumprOW5tOelneWFrOWPu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keW+l+ixoeiCpemprO+8jOWunuWKm+ixoeWjrumprO+8jOWlvei/kOWkmueahOix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m++8jOS6i+S4muiSuOiSuOixoeWkp+mprO+8gTwvcD48cD48ZW0+MzQuPC9lbT7po4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6jvvIzml6flubTlt7LkuI3lho3vvIzmgrLmrKLnprvlkIjlvoDkuovmlaP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kuZ/lv5jmgIDvvIzmiJDotKXlvLnmjIfkuIDmjKXpl7TvvIzmnJvov4fljrv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lrDlubTmlrDotbfngrnvvIzmlrDnmoTovonnhYzmlrDoiJ7lj7DvvIzmi7zm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lnKjmnKrmnaXvvIzmhL/mlrDnmoTkuIDlubTosLHlhpnmlrDnmoTnr4fnq6Dnu6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jgII8L3A+PHA+PGVtPjM1LjwvZW0+6L+H5Y6755qE5LiA5bm06YeM77yM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q55aaC5oOK5Y+55Y+377yM6Imw6L6b5byC5bi477yb5L2g55qE5pS26I635aW95q+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ZyG5ZyG5ruh5ruh77yb5L2g55qE5oiQ5Yqf5bCx5YOP55yB55Wl5Y+377yM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5paw5LiA5bm05Yiw5p2l77yM6aKE56Wd5L2g77yM5YaN5o6l5YaN5Yq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bGV6Lqr5omL77yM5Li65LqL5Lia55qE6YGT6Lev5LiK55WZ5LiL6L6J54WM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BPC9wPjxwPjxlbT4zNi48L2VtPuelneS9oOS4gOW4humjjumhuu+8jOS6jOm+me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iee+iuW8gOazsO+8jOWbm+Wto+W5s+Wuie+8jOS6lOemj+S4tOmXqO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jOS4g+aYn+mrmOeFp++8jOWFq+aWueadpei0ou+8jOS5neS5neWQjOW/g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MzcuPC9lbT7npZ3mhL/mgqjnmoTlhazlj7j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rDlubTmlrDpnaLosozvvIHmlrDlubTmlrDlvIDlp4vvvIHmlrDlubTmlrD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mnIvml6flj4vpvZDmhL/kvaDvvIzkuIfkuovmgLvlpoLmhI/vvIzpkrHpgJTljY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M4LjwvZW0+5aW95rGJ5LiN5o+Q5b2T5bm05YuH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Y6G5Y+y77yM5paw55qE5LiA5bm05Y+I5bCG5byA5aeL77yM6K6p5oiR5Lus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ms6Z6t5oms5biG6LW36Iiq77yM5pC65omL5YWx6LWi5pyq5p2l5YWx5Yib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Ws5Y+45a6P5Zu+5aSn5bGV77yM6JK46JK45pel5LiK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eahOS4gOW5tOmHjO+8jOelneaEv+Wkp+Wutu+8muiEkeeti+WkqeWkqeaA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r++8jOaPkOmrmOS4mue7qeacieWKnuazleOAguS6i+S4muatpeatpeS4iuWPsOmYt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mSnuelqOaciee7neaLm+OAguWQjOiIn+WFsea1jum9kOWli+i/m++8jOWGj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aXtuS7o+OAgjwvcD48cD48ZW0+NDAuPC9lbT7mgqjnmoTlt6XkvZznuYHlv5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73op4blgaXlurfvvJvpmr7msYLkuovkuovlpoLmhI/vvIzojqvopoHliqjmsJTnpZ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LjluLjplLvngrzouqvkvZPvvIzli6TmjaLnqbrmsJTlvIDnqpfvvJvmhL/mgqj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ouqvkvZPlgaXlurfjgII8L3A+PHA+PGVtPjQxLjwvZW0+5a+M6LS15aaC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mJ5Y205LiN5Y+Y44CC6Jm954S255u46Led6L+c77yM5oOm5b+15Zyo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y86aOe566t77yM5rKn5rW35Y+Y5qGR55Sw44CC55yf5oOF57O75L2g5oiR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i45rWH54GM77yM5Y+I6Iez5bCP6Zmk5aSV77yM5paw5bm05by55oyH6Ze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0Mi48L2VtPuWcqOWJjei/m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iq+mXrumimOWHu+WAku+8jOS5n+S4jeiiq+atp+i3r+i/t+aDkeOAguS4jeWb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UvuW8g++8jOS5n+S4jeWboOaIkOe7qeaHiOaAoOOAguWQkeWJjei1sO+8j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l+acl+aZtOepuu+8jOW+headpeW5tO+8jOWIm+S4gOeVqui+ieeFjOS9s+e7qe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li+aWl++8jOWFseWQjOi/m+atpeOAgjwvcD48cD48ZW0+NDM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ogYzlnLrlvpfmhI/vvIzopoHpo47lvpfpo47vvIzopoHpm6jlvpfpm6j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j6/ku6XlvIDlv4Plv6vkuZDlubjnpo/lhYXmu6HmiJDlsLHmhJ/lnL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jgII8L3A+PHA+PGVtPjQ0LjwvZW0+5aSn5Lia56We6aOZ5pet5pel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iU5aSp5a695bmz5p6B5Y6f77yM54mp5Y2O5aSp5a6d6Zye5YWJ5YaN77yM5Lia5ZK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6aP5p6B5aSp77yM56Wl5LqL57uV5YWu6Zq+55u456a777yM56iL6YCU55+l6YGH5ou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LiH57yV5pil6aOO6L275ouC6Z2i77yM6YeM6Ze66aOY6aaZ5p+T5qGR55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ygeacq++8jOWPiOWIsOWygeacq+OAguaEn+iwouaCq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S4juaLvOaQj++8jOaEn+iwouaCqOS4juWFrOWPuOS4gOi1t+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xleacm++8jOWwseacieW4jOacm+OAguW4jOacm+aYjuW5tOaCqOS4gOWmguaXo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aUtuiOt+WKoOWAjeeahOW/q+S5kO+8jOWFheWunuW5uOemj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BpeW6t++8jOW5uOemj+WQieelpe+8gTwvcD48cD48ZW0+NDYuPC9lbT7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jbPlsIblk43otbfvvIzlhqzlraPomb3nhLblhrfpo47liLrpqqjvvIzkvYb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I7lqprvvIzlr5LlhrfkuI7muKnmmpbkuqTnu4flubblrZjvvIzorqnmiJHku6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vvIzlhbHliJvovonnhYzvvIzorqnmiJDlip/lu7bnu63kuIvljrv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xjczlwNW9ke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Y3M5cDVvZHk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065464B6748C6910337C0E44D9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