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14A79D1EA8F81F1534F8DBDD85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14A79D1EA8F81F1534F8DBDD85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q+N5Lqy5Y675LiW5oK86K+N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eUn+iAgeeXheatu+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W+i++8jOWOu+S4luaYr+WlueacgOe7iOeahOinhOWuv++8jOS4jeW/heWkqu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mDveimgee7j+WOhui/meS4gOWIu+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eS6sueahOemu+WOu+aEn+WIsOaCsueXm++8jOS9nOS4uuaci+WPi+aIke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WcqOWkqeWbveW+l+WIsOawuOeUn+WSjOW5uO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AgeeXheatu++8jOWkqeeBvuS6uueluO+8jOetieetieOAguiwgeWPiOiDvemAg+iE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eUn+a0u+WwseaYr+i/meagt++8jOi/mOaYr+mcgOimgee7p+e7re+8jOaci+WP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WwseeXm+W/q+eahOWOu+WTre+8jOaKiuiLpumXt+mHiuaUvu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atu+S4jeiDveWkjeeUn++8jOWIq+mCo+S5iOmavui/h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9oOeahOihqOeOsOadpeWuieaFsOS7luWcqOWkqeS5i+eBte+8jOiZveeEtuS7l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9huaYr+aIkeS7rOa0u+edgOeahOS6uuS+neeEtuimgeWlveWlve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q+S5kOS5n+imgei/h++8jOS4jeW/q+S5kO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/h++8jOmCo+S5iOWwseiuqeaIkeS7rOW/q+S5kOeahOWOu+i/h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mgeWkqumavui/h++8jOS7luiAgeS6uuWutuWPr+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ouOAguaIkeS7rOW5uOemj+S6hu+8jOS7luaJjeiDveWuieW/g++8jOi/meaYr+S7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acgOWkp+eahOaEv+acm++8jOS4jeaYr+WQl++8nz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IsOWPpuS4gOS4quWcsOaWueWujOaIkOiHquW3seeahOS7u+WKoe+8jO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S7luOAguWboOS4uuS7luWcqOS4juWkp+iHqueEtuS6suWvhueahOaOpeinp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aYr+acgOWlveeahOOAgjwvcD48cD48ZW0+OC48L2VtPuWIq+Wkqu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OpeS4i+adpeaIkeS7rOacgOW6lOivpeWBmueahOWwseaYr+aMr+S9n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MveWbnuS4jeS6huS6hu+8jOaIkeS7rOi/mOimgee7p+e7reeUn+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iHquW3se+8jOWlveWlvea0u+S4i+WOu++8gTwvcD48cD48ZW0+OS48L2VtP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qOmCo+i+uei/h+eahOW+iOWlveOAguS4gOWumuS4jeW4jOacm+eci+WIsOWkp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i/h+OAgjwvcD48cD48ZW0+MTAuPC9lbT7kurLkurrkvJrlnKjlpKnkuIrms6jop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markvLTnnYDkvaDjgILkurLkurrkuIDnm7Tpg73kvJrlnKjkvaDouqvovrn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IvkuI3liLDku5bkuobjgII8L3A+PHA+PGVtPjExLjwvZW0+5aSp5LiL5peg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215bit77yM6IqC5ZOA6aG65L6/44CCPC9wPjxwPjxlbT4xMi48L2VtPuaDs+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ci+WPi+aYr+S8mum7mOm7mOWcqOi6q+i+ueaUr+aMgeS9oOeahO+8jOWmguaen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jemhuuW/g+eahOS6i+aDheWwseWbnuWktOeci+eci++8jOS9oOS8muWPkeeOs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juWni+iHs+e7iOmDveWcqOmZquS8tOedgOS9oOOAguW/q+S5kOi1t+adp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ogIHnl4XmrbvvvIzlpKnngb7kurrnpbjvvIznrYn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og73pgIPohLHlkaLvvJ/nlJ/mtLvlsLHmmK/ov5nmoLfvvIzov5jmmK/pnID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YTlvJ/lp5DlprnvvIzmg7Plk63vvIzlsLHnl5vlv6vnmoTljrvlk63vvIzmior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h4rmlL7lh7rmnaXjgII8L3A+PHA+PGVtPjE0LjwvZW0+55Sf6ICB55eF5q27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4S2546w6LGh77yb5Lq655Sf6Ieq5Y+k6LCB5peg5q2777yM5Y+q6KaB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44CCPC9wPjxwPjxlbT4xNS48L2VtPuS6uuS5i+W4uOaDh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Ou+S9k+S8muWkseWOu+S6suS6uueahOeXm+iLpu+8jOaIkeS7rOWPqui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uuatu+WOu+eahOS6uum7mOm7mOeliOelt++8jOW4jOacm+S7luS7rO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gguS5n+a0u+i/h+eahOW+iOWlve+8gTwvcD48cD48ZW0+MTYuPC9lbT7nlJ/o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h6rnhLbop4TlvovvvIHkuI3opoHlpKrkvKTmgrLvvIzkvaDnmoTlrZ3lv4Pku5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pTlvpfliLDnmoTvvIE8L3A+PHA+PGVtPjE3LjwvZW0+5q+P5Liq5Lq655qE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piv5LiA5biG6aOO6aG655qE77yM5bel5L2c5LiN6aG6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b+G5LiA5LiL6Ieq5bex5piU5pel55qE6L6J54WM5oiQ5bCx77yM5LiN6KaB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LqO6Ieq5Y2R77yb6K6p6Ieq5bex5LmQ6KeC6LGB6L6+6LW35p2l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qOaXpeWPiOingeS9oOS8pOW/g++8jOWwseixoeeci+WIsOiKs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Hi+mbtu+8jOaIkeabtOeXm+W/g+OAguaYqOWkqeeahOS4gOWIh+e7iOWw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9leW/heWGjeWOu+aJp+edgOiuqeiHquW3seS8pOW/g++8jOaYjuWkq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aIkeS7rOS7iuWkqeWwseWOu+aGp+aGrOOAgjwvcD48cD48ZW0+MTk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I3og73mlLnlj5jvvIzmiJHku6zlj6rog73lrabkvJrlnZrlvLrvvIz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Jbpl7TkuIfnianpg73mnInlp4vmnInnu4jvvIzlsZ7kuo7oh6rnhLbop4Tl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kvKTlv4PvvIznlJ/mtLvov5jopoHnu6fnu6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5qE5Lq65a6J5oGv5LqG77yM5rS7552A55qE5Lq66KaB6byT6LW35YuH5rCU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77yM5oiR5Lya5Zyo5L2g6Lqr6L656Zmq552A5L2g77yM5pSv5o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ZOA6aG65Y+Y77yBPC9wPjxwPjxlbT4yMS48L2VtPuS9oOeahOS6suS6uu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eci+S4jeWIsOeahOWcsOaWue+8jOS9huaYr+S7luS7rOiDveeci+WIs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W4jOacm+WboOS4uuS7luS7rOiAjOiuqeS9oOi/h+W+l+S4jeWlve+8jOimg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fpemBk+S9oOaYr+mdnuWdmuW8uueahOS6uu+8jOS4jeS8muiuqeS7luS7r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nJ/kuI3nn6XpgZPor6XmgI7moLfnu5nkvaDlronm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raTml7bku7vkvZXor63oqIDpg73mmK/oi43nmb3nmoTvvIzlj6rmmK/ku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luIzmnJvkvaDog73lpJ/lnZrlvLrpnaLlr7nvvIzkv53ph43oh6rlt7HvvI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Ljov5zpg73mmK/kvaDnmoTkurLkurrvvIE8L3A+PHA+PGVtPjIz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y57uP5Y675LqG77yM5L2G5LuW5LiA5a6a5LiN5biM5pyb5oiR5Lus5rS7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5eb6Ium44CC5LuW5LiA5a6a5biM5pyb5oiR5Lus5Zyo6KGo6L6+5LqG6YCC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LmL5ZCO77yM5bqU6K+l54Wn5qC35Lya5aW95aW95Zyw5rS7552A44CC5LuW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iW55WM5Li65oiR5Lus56Wd56aP55qE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7peS5mOm7hOm5pOWOu++8jOS6uuWOu+mfs+WtmOalvOS4jeepuuOAguS9huS7p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sOaFiOaBqe+8jOS7juadpeatpOaBqOacgOaXoOept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bnmoTkurrlt7Lnu4/kuI3lnKjkuobvvIzkvKTlv4Plj6rog73mmK/kvKTlrr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HopoHkuLrmtLvnnYDlvpfkurrogIzmtLvvvIHopoHkuLrouqvovrn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JvniLHmiqTku5bnmoTkurrljrvmtLvvvIE8L3A+PHA+PGVtPjI2LjwvZW0+6LaK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bCx6KaB6LaK5Z2a5by677yM6L+H5Y6755qE5LqL5bCx6K6p5a6D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95Zue6L+H5Y6744CC5bCx6K6p5ZKx5Lus5Z2a5by66LW35p2l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ez5bCR6L+Y5pyJ5YW25LuW5Lq677yM5LiN5Lya6K6p5ZKx5Lus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77yBPC9wPjxwPjxlbT4yNy48L2VtPuWIq+mavui/h+S6hu+8jOi1sO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mDveaYr+W4jOacm+a0u+edgOeahOS6uuWdmuW8uueahOeUn+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8muelneemj+S9oOa0u+eahOabtOWlve+8geS4jeaDs+S9oOWGjeaCsuS8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LkurrlpLHljrvnl5vnprvliKvvvIzoi6bkuLrkurrkuYvmub/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ILkuI3nn6XkvZXml7blho3nm7jop4HvvIzlpKnkuIrkurrpl7TmnIjmu6H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W25b+r6K6p6Ieq5bex5LmQ6KeC5b+r5rS76LW35p2l5ZC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b+D55CG5LiA5pS55Y+Y77yM6Lqr5L2T44CB57K+56We5Lmf5Lya6ZqP5Lm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6YKj5qC35L2g5Lya5b6X5Yiw5LiA56eN5rC46L+c5ZCR5LiK55qE5Yqb6Ye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b6YeP5Lya5L2/5L2g5YGl5bq36ICM5YWF5ruh5rS75Yqb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AheW5uOemj+aYr+WvuemAneWOu+S6suS6uuacgOWlveeahOWuieaFs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S6uuWutueahOW4jOacm+S9oOS4gOWumuimgeWKquWKm+iuqeiHquW3seW/q+S5k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EuPC9lbT7nlJ/ogIHnl4XmrbvmmK/oh6rnhLbnjrDosaH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4Dpobrlj5jvvIHkv53ph43ouqvkvZPjgII8L3A+PHA+PGVtPjMyLjwvZW0+5rKh5py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5bGx77yM5rKh5pyJ6L+H5LiN5LqG55qE5Z2O77yM5Y+q6KaB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iA5YiH6YO95Lya6ZqP6aOO6L+H5Y6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ZXczNndscGt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V3MzZ3bHBr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14A79D1EA8F81F1534F8DBDD85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